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міжбюджетного трансферту з бюджету Калинівської селищної територіальної громади до районного бюджету Фастівського району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селищного голови </w:t>
      </w:r>
      <w:r>
        <w:rPr>
          <w:spacing w:val="-6"/>
          <w:sz w:val="28"/>
          <w:szCs w:val="28"/>
          <w:lang w:val="uk-UA"/>
        </w:rPr>
        <w:t>Олексенко Юлії Олексіївни</w:t>
      </w:r>
      <w:r>
        <w:rPr>
          <w:sz w:val="28"/>
          <w:szCs w:val="28"/>
          <w:lang w:val="uk-UA"/>
        </w:rPr>
        <w:t xml:space="preserve">, який діє на підставі Закону України «Про місцеве самоврядування в Україні» (зі змінами), з однієї сторони та </w:t>
      </w:r>
      <w:r>
        <w:rPr>
          <w:b/>
          <w:sz w:val="28"/>
          <w:szCs w:val="28"/>
          <w:lang w:val="uk-UA"/>
        </w:rPr>
        <w:t>Фастівська районна державна адміністрація (</w:t>
      </w:r>
      <w:r>
        <w:rPr>
          <w:b/>
          <w:color w:val="000000"/>
          <w:sz w:val="28"/>
          <w:szCs w:val="28"/>
          <w:lang w:val="uk-UA"/>
        </w:rPr>
        <w:t>Фастівська районна військова адміністрація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>", в особі голови адміністрації Литвина Владислава Володимировича, який діє на підставі Законів України «</w:t>
      </w:r>
      <w:r>
        <w:rPr>
          <w:bCs/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 xml:space="preserve">»,  з другої сторо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Передача-прийняття  коштів  іншої субвенції на виконання «Районної  цільової програми, спрямованої на забезпечення здійснення оборони територій та підготовки населення до національного спротиву Фастівського району та Київської області на 2024-2027 роки». 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40" w:right="-54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4 році із загального фонду бюджету Калинівської селищної територіальної громади до районного бюджету  Фастівського району на засадах міжбюджетного трансферту кошти в сумі 800 000,00 грн. (</w:t>
      </w:r>
      <w:r>
        <w:rPr>
          <w:bCs/>
          <w:i/>
          <w:sz w:val="28"/>
          <w:szCs w:val="28"/>
          <w:lang w:val="uk-UA"/>
        </w:rPr>
        <w:t>Вісімсот тисяч</w:t>
      </w:r>
      <w:r>
        <w:rPr>
          <w:i/>
          <w:spacing w:val="-6"/>
          <w:sz w:val="28"/>
          <w:szCs w:val="28"/>
          <w:lang w:val="uk-UA"/>
        </w:rPr>
        <w:t xml:space="preserve"> гривень)</w:t>
      </w:r>
      <w:r>
        <w:rPr>
          <w:sz w:val="28"/>
          <w:szCs w:val="28"/>
          <w:lang w:val="uk-UA"/>
        </w:rPr>
        <w:t xml:space="preserve">   на фінансування заходів «Районної цільової програми, спрямованої на забезпечення здійснення оборони територій та підготовки населення до національного спротиву Фастівського району та Київської області на                            2024-2027 ро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1. Прийняти до районного бюджету Фастівського району у 2024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800 000,00 грн. (</w:t>
      </w:r>
      <w:r>
        <w:rPr>
          <w:bCs/>
          <w:i/>
          <w:sz w:val="28"/>
          <w:szCs w:val="28"/>
          <w:lang w:val="uk-UA"/>
        </w:rPr>
        <w:t>Вісімсот тисяч</w:t>
      </w:r>
      <w:r>
        <w:rPr>
          <w:i/>
          <w:spacing w:val="-6"/>
          <w:sz w:val="28"/>
          <w:szCs w:val="28"/>
          <w:lang w:val="uk-UA"/>
        </w:rPr>
        <w:t xml:space="preserve"> гривень) </w:t>
      </w:r>
      <w:r>
        <w:rPr>
          <w:spacing w:val="-6"/>
          <w:sz w:val="28"/>
          <w:szCs w:val="28"/>
          <w:lang w:val="uk-UA"/>
        </w:rPr>
        <w:t>на фінансування заходів «Районної цільової програми, спрямованої на забезпечення здійснення оборони територій та підготовки населення  до національного спротиву Фастівського району та Київської області на 2024-2027 роки»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uk-UA"/>
        </w:rPr>
        <w:t>Щокварталу звітуватися щодо використання коштів субвен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двох примірниках (по одному для кожної і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його підписання до 31 грудня 2024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119"/>
      </w:tblGrid>
      <w:tr>
        <w:trPr>
          <w:trHeight w:val="3338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  <w:lang w:val="uk-UA"/>
              </w:rPr>
              <w:t>0435987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08623, Київська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стівський райо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селище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стівська район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а адміністраці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Фастівська районна              військова  адміністрації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ЄДРПОУ 0405464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500, Київська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Фастів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Соборна,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65) 5-14-44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адміністрації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Владислав ЛИТВИН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4 р.                        «___»____________2024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0:00Z</dcterms:created>
  <dc:creator>Worker</dc:creator>
  <dc:description/>
  <cp:keywords/>
  <dc:language>en-US</dc:language>
  <cp:lastModifiedBy>USer</cp:lastModifiedBy>
  <cp:lastPrinted>2024-10-04T16:34:00Z</cp:lastPrinted>
  <dcterms:modified xsi:type="dcterms:W3CDTF">2024-10-04T13:35:00Z</dcterms:modified>
  <cp:revision>123</cp:revision>
  <dc:subject/>
  <dc:title>УГОДА</dc:title>
</cp:coreProperties>
</file>