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320" w:right="-1" w:firstLine="720"/>
        <w:jc w:val="center"/>
        <w:rPr>
          <w:rFonts w:ascii="UkrainianBaltica;Times New Roman" w:hAnsi="UkrainianBaltica;Times New Roman" w:cs="UkrainianBaltica;Times New Roman"/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>Додаток 1</w:t>
      </w:r>
    </w:p>
    <w:p>
      <w:pPr>
        <w:pStyle w:val="Normal"/>
        <w:suppressAutoHyphens w:val="false"/>
        <w:ind w:left="4320" w:right="-1" w:hanging="0"/>
        <w:jc w:val="center"/>
        <w:rPr>
          <w:rFonts w:ascii="UkrainianBaltica;Times New Roman" w:hAnsi="UkrainianBaltica;Times New Roman" w:cs="UkrainianBaltica;Times New Roman"/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 xml:space="preserve">до рішення Калинівської селищної ради </w:t>
      </w:r>
    </w:p>
    <w:p>
      <w:pPr>
        <w:pStyle w:val="Normal"/>
        <w:suppressAutoHyphens w:val="false"/>
        <w:ind w:left="4320" w:right="-1" w:hanging="0"/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 xml:space="preserve">від </w:t>
      </w:r>
      <w:r>
        <w:rPr>
          <w:rFonts w:cs="UkrainianBaltica;Times New Roman" w:ascii="UkrainianBaltica;Times New Roman" w:hAnsi="UkrainianBaltica;Times New Roman"/>
          <w:b/>
          <w:sz w:val="28"/>
          <w:szCs w:val="28"/>
          <w:highlight w:val="magenta"/>
          <w:lang w:val="uk-UA"/>
        </w:rPr>
        <w:t>хх.хх</w:t>
      </w: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 xml:space="preserve">.2024 року № хххх  </w:t>
      </w:r>
    </w:p>
    <w:p>
      <w:pPr>
        <w:pStyle w:val="Normal"/>
        <w:suppressAutoHyphens w:val="false"/>
        <w:ind w:right="-1" w:hanging="0"/>
        <w:jc w:val="center"/>
        <w:rPr>
          <w:rFonts w:ascii="UkrainianBaltica;Times New Roman" w:hAnsi="UkrainianBaltica;Times New Roman" w:cs="UkrainianBaltica;Times New Roman"/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center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center"/>
        <w:rPr>
          <w:rFonts w:ascii="UkrainianBaltica;Times New Roman" w:hAnsi="UkrainianBaltica;Times New Roman" w:cs="UkrainianBaltica;Times New Roman"/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  <w:t>Вимоги до персонального складу робочої групи</w:t>
      </w:r>
    </w:p>
    <w:p>
      <w:pPr>
        <w:pStyle w:val="Normal"/>
        <w:suppressAutoHyphens w:val="false"/>
        <w:ind w:right="-1" w:hanging="0"/>
        <w:jc w:val="both"/>
        <w:rPr>
          <w:rFonts w:ascii="UkrainianBaltica;Times New Roman" w:hAnsi="UkrainianBaltica;Times New Roman" w:cs="UkrainianBaltica;Times New Roman"/>
          <w:b/>
          <w:b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ind w:right="-1" w:hanging="0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- у персональному складі робочої групи частка членів, що представляють сільські, селищні, міські ради та виконавчий орган відповідної сільської, селищної, міської ради, не повинна перевищувати половину складу робочої групи плюс одна особа;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- повинно бути забезпечено участь у робочій групі принаймні одного представника від кожного з населених пунктів, розташованих на території територіальної громади, який не є співробітником виконавчого органу;</w:t>
      </w:r>
    </w:p>
    <w:p>
      <w:pPr>
        <w:pStyle w:val="Normal"/>
        <w:suppressAutoHyphens w:val="false"/>
        <w:ind w:right="-1" w:hanging="0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>- допускається представлення одним членом робочої групи інтересів кількох суміжних сіл та селищ територіальної громади.</w:t>
      </w:r>
    </w:p>
    <w:p>
      <w:pPr>
        <w:pStyle w:val="Normal"/>
        <w:suppressAutoHyphens w:val="false"/>
        <w:ind w:right="-1" w:hanging="0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UkrainianBaltica;Times New Roman" w:hAnsi="UkrainianBaltica;Times New Roman" w:cs="UkrainianBaltica;Times New Roman"/>
          <w:color w:val="000000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8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</w:tblGrid>
      <w:tr>
        <w:trPr>
          <w:trHeight w:val="405" w:hRule="atLeas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351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04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left="5040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360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  <w:lang w:val="uk-UA"/>
        </w:rPr>
        <w:t>до рішення Калинівської  селищної ради</w:t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highlight w:val="magenta"/>
          <w:lang w:val="uk-UA"/>
        </w:rPr>
        <w:t>хх.хх.</w:t>
      </w:r>
      <w:r>
        <w:rPr>
          <w:b/>
          <w:color w:val="000000"/>
          <w:sz w:val="28"/>
          <w:szCs w:val="28"/>
          <w:lang w:val="uk-UA"/>
        </w:rPr>
        <w:t xml:space="preserve">2024 № </w:t>
      </w:r>
      <w:r>
        <w:rPr>
          <w:b/>
          <w:color w:val="000000"/>
          <w:sz w:val="28"/>
          <w:szCs w:val="28"/>
          <w:highlight w:val="magenta"/>
          <w:lang w:val="uk-UA"/>
        </w:rPr>
        <w:t>ххх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ї щодо переліку та значень індикаторів під час розроб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плексного плану просторового розвитку Калинівської селищної територіальної гром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3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ртовий рі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2024-2028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жане значенн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  <w:tab/>
              <w:t>Виробничий сектор (промисловість, сільське господар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удовані та реконструйовані виробничі та складські бу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мислові території, що не використовую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ен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тримка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/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 площі виробничих територій/зростання кількості підприєм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ість інженерно-транспортною інфраструктурою майданчиків «чисте поле» та «занедбані промислові об’єкти»  для залучення  зовнішніх та внутрішніх інвести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 Охорона історичного середовища та тур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пам'яток з визначеними охоронними з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значити пам’ятки, на які потрібно розробити проєкти охоронних з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 природно-заповідні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ширення ПЗФ, відповідно до наукових обґрунтув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тури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сіб на 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ворення туристичних маршрутів для пішохідного та велосипедного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аршру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 Громадські просто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 громадські простори для короткочасного відпочинк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 кількості громадських просторів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 Мобільність та тран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ранспортного сполучення усіх населених пунктів з адміністративни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явність транспортного сполучення усіх населених пунктів громади з м. Київ та м. Фас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аварійно небезпечних діл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дини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енш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тяжність велосипедних  дор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воренн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 Еколог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и якості повітря в контрольованих точ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% (відсоток точок від загальної кількості досліджуваних, що перевищують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допустимі показ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значити точки шкідливих вики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оща зелених зон загального користування (парки, сквери, лі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оща водойм, доступних для мешканц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проб води у відкритих водоймах, яка не відповідає вимогам стандар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% (відсоток точок від загальної кількості досліджуваних, що перевищують допустимі показ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значити точки, які не відповідають вимогам стандартам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 Інженерна і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аварій на мережах водопостача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  <w:tab/>
              <w:t>водопостача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  <w:tab/>
              <w:t>водовідведен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  <w:tab/>
              <w:t>теплопостач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рій/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еншення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проб води, яка не відповідає вимогам стандарт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еншення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безпеченість населених пунктів централізованим каналізуванн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 Соціальна інфра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дітей в черзі до 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меншення до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я наповнюваність у комунальних шк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4 уч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астка дітей, охоплених гуртками позашкільної освіти, що функціонують при освітні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біль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хоплення населення закладами сімейної медиц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21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80" w:after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Знак нумерации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autoSpaceDE w:val="false"/>
      <w:ind w:left="0" w:right="6600" w:hanging="0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0" w:right="0" w:firstLine="284"/>
    </w:pPr>
    <w:rPr>
      <w:b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20" w:after="0"/>
      <w:ind w:left="1960" w:firstLine="1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80" w:after="0"/>
      <w:ind w:left="3840" w:firstLine="1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256" w:before="460" w:after="0"/>
      <w:ind w:left="640" w:right="3800" w:firstLine="1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WW1">
    <w:name w:val="WW-Название объекта"/>
    <w:basedOn w:val="Normal"/>
    <w:next w:val="Normal"/>
    <w:qFormat/>
    <w:pPr/>
    <w:rPr>
      <w:sz w:val="32"/>
    </w:rPr>
  </w:style>
  <w:style w:type="paragraph" w:styleId="WW2">
    <w:name w:val="WW-Основной текст с отступом 2"/>
    <w:basedOn w:val="Normal"/>
    <w:qFormat/>
    <w:pPr>
      <w:autoSpaceDE w:val="false"/>
      <w:ind w:left="0" w:right="0" w:firstLine="567"/>
    </w:pPr>
    <w:rPr>
      <w:b/>
      <w:color w:val="00000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2:00Z</dcterms:created>
  <dc:creator>Лёха</dc:creator>
  <dc:description/>
  <cp:keywords/>
  <dc:language>en-US</dc:language>
  <cp:lastModifiedBy>AdminPC</cp:lastModifiedBy>
  <cp:lastPrinted>2023-09-04T15:58:00Z</cp:lastPrinted>
  <dcterms:modified xsi:type="dcterms:W3CDTF">2024-06-11T06:10:00Z</dcterms:modified>
  <cp:revision>91</cp:revision>
  <dc:subject/>
  <dc:title> </dc:title>
</cp:coreProperties>
</file>