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9"/>
          <w:lang w:val="uk-UA"/>
        </w:rPr>
      </w:pPr>
      <w:r>
        <w:rPr>
          <w:rFonts w:cs="Times New Roman" w:ascii="Times New Roman" w:hAnsi="Times New Roman"/>
          <w:color w:val="000009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9"/>
          <w:lang w:val="uk-UA"/>
        </w:rPr>
        <w:t>Додаток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сесії Калинівської селищної ради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 2024 року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квідаційної комісії з припинення юридичної особи Порадівський навчально-виховний комплекс «загальноосвітня школа І- ІІ ступенів-дошкільний навчальний заклад» Калинівської селищної ради Фастівського району Київської області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удаківська Олена Йосип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НОКПП 2920705800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ind w:left="745" w:hanging="74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відділу освіти Калинівської селищної рад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лова комісії</w:t>
            </w:r>
          </w:p>
          <w:p>
            <w:pPr>
              <w:pStyle w:val="Style15"/>
              <w:widowControl/>
              <w:autoSpaceDE w:val="true"/>
              <w:ind w:left="7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єєнко Віра Івані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НОКПП 1895619506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ind w:left="720" w:hanging="67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а Васильківської об’єднаної організації Профспілки працівників освіти і науки України</w:t>
            </w:r>
          </w:p>
          <w:p>
            <w:pPr>
              <w:pStyle w:val="Style15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Дніпровська Олена Олегі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НОКПП 3095710627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pacing w:lineRule="auto" w:line="256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кономіст відділу освіти Калинівської селищної рад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widowControl/>
              <w:autoSpaceDE w:val="true"/>
              <w:snapToGrid w:val="false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ехводюк Ольга Вікто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НОКПП 2962605363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ind w:left="720" w:hanging="7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ний бухгалтер відділу освіти Калинівської селищної ради</w:t>
            </w:r>
          </w:p>
          <w:p>
            <w:pPr>
              <w:pStyle w:val="Style15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акова Олен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НОКП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497805603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хівець </w:t>
            </w:r>
            <w:r>
              <w:rPr>
                <w:rFonts w:eastAsia="Calibri"/>
                <w:sz w:val="28"/>
                <w:szCs w:val="28"/>
              </w:rPr>
              <w:t>I-ї категорії</w:t>
            </w:r>
            <w:r>
              <w:rPr>
                <w:sz w:val="28"/>
                <w:szCs w:val="28"/>
              </w:rPr>
              <w:t xml:space="preserve"> відділу освіти Калинівської селищної ради</w:t>
            </w:r>
          </w:p>
          <w:p>
            <w:pPr>
              <w:pStyle w:val="Style15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алко Наталія Дмит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НОКП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173920765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ind w:left="720" w:hanging="720"/>
              <w:rPr/>
            </w:pPr>
            <w:r>
              <w:rPr>
                <w:sz w:val="28"/>
                <w:szCs w:val="28"/>
              </w:rPr>
              <w:t>завідувач господарством відділу освіти Калинівської селищної рад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освіти</w:t>
        <w:tab/>
        <w:tab/>
        <w:tab/>
        <w:tab/>
        <w:t xml:space="preserve">      Олена РУДАКІВСЬКА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40" w:before="0" w:after="0"/>
      <w:jc w:val="center"/>
      <w:outlineLvl w:val="2"/>
    </w:pPr>
    <w:rPr>
      <w:rFonts w:ascii="Times New Roman" w:hAnsi="Times New Roman" w:eastAsia="Arial Unicode MS" w:cs="Times New Roman"/>
      <w:b/>
      <w:sz w:val="36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36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6:00Z</dcterms:created>
  <dc:creator>gorsovet</dc:creator>
  <dc:description/>
  <cp:keywords/>
  <dc:language>en-US</dc:language>
  <cp:lastModifiedBy>AdminPC</cp:lastModifiedBy>
  <cp:lastPrinted>2024-02-23T14:29:00Z</cp:lastPrinted>
  <dcterms:modified xsi:type="dcterms:W3CDTF">2024-04-18T10:43:00Z</dcterms:modified>
  <cp:revision>18</cp:revision>
  <dc:subject/>
  <dc:title/>
</cp:coreProperties>
</file>