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>ТОВ «ЛІГРЕТ ЕНЕРГО» інформує споживачів про намір встановлення тарифу на теплову енергі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Оголошення про намір встановлення тарифу на теплову енергію ТОВ 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 xml:space="preserve">ЛІГРЕТ ЕНЕРГО </w:t>
      </w: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».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ТОВ 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 xml:space="preserve">ЛІГРЕТ ЕНЕРГО </w:t>
      </w:r>
      <w:r>
        <w:rPr>
          <w:rFonts w:eastAsia="Times New Roman" w:cs="Times New Roman" w:ascii="Times New Roman" w:hAnsi="Times New Roman"/>
          <w:b/>
          <w:bCs/>
          <w:iCs/>
          <w:color w:val="444444"/>
          <w:sz w:val="24"/>
          <w:szCs w:val="24"/>
          <w:shd w:fill="FFFFFF" w:val="clear"/>
          <w:lang w:val="uk-UA" w:eastAsia="uk-UA"/>
        </w:rPr>
        <w:t>»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val="uk-UA" w:eastAsia="uk-UA"/>
        </w:rPr>
        <w:t xml:space="preserve"> планує постачати теплову енергію для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  <w:lang w:val="uk-UA" w:eastAsia="uk-UA"/>
        </w:rPr>
        <w:t>в/ч А2860, яка знаходиться за адресою: Київська область, Фастівський район, с. Данилівка</w:t>
      </w:r>
    </w:p>
    <w:p>
      <w:pPr>
        <w:pStyle w:val="Style17"/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  <w:lang w:val="uk-UA" w:eastAsia="uk-UA"/>
        </w:rPr>
      </w:r>
    </w:p>
    <w:p>
      <w:pPr>
        <w:pStyle w:val="Style17"/>
        <w:ind w:left="0" w:firstLine="708"/>
        <w:rPr>
          <w:rFonts w:ascii="Times New Roman" w:hAnsi="Times New Roman" w:eastAsia="Times New Roman" w:cs="Times New Roman"/>
          <w:color w:val="444444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Відповідно до постанови Кабінету Міністрів України від 01.06.2012 № 869 «Про забезпечення єдиного підходу до формування тарифів на житлово - комунальні послуги», відповідно до Наказу Міністерства регіонального розвитку, будівництва та житлово-комунального господарства України 12 вересня 2018 року № 239 «Порядок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» та відповідно до Наказу Міністерства регіонального розвитку, будівництва та житлово-комунального господарства України 05 червня 2018 року № 130 «Порядок інформування споживачів про намір зміни цін/тарифів на комунальні послуги з обґрунтуванням такої необхідності» ТОВ «ЛІГРЕТ ЕНЕРГО 2» на підставі Закону України «Про теплопостачання»  № 2633 - IV від 02 червня 2005 року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  <w:lang w:val="uk-UA" w:eastAsia="uk-UA"/>
        </w:rPr>
        <w:t xml:space="preserve">планується встановити наступний тариф на теплову енергію: </w:t>
      </w:r>
      <w:r>
        <w:rPr>
          <w:rFonts w:eastAsia="Times New Roman" w:cs="Times New Roman" w:ascii="Times New Roman" w:hAnsi="Times New Roman"/>
          <w:b/>
          <w:bCs/>
          <w:i/>
          <w:iCs/>
          <w:color w:val="444444"/>
          <w:sz w:val="24"/>
          <w:szCs w:val="24"/>
          <w:shd w:fill="FFFFFF" w:val="clear"/>
          <w:lang w:val="uk-UA" w:eastAsia="uk-UA"/>
        </w:rPr>
        <w:t xml:space="preserve">- 5 440,33 </w:t>
      </w:r>
      <w:r>
        <w:rPr>
          <w:rFonts w:eastAsia="Times New Roman" w:cs="Times New Roman" w:ascii="Times New Roman" w:hAnsi="Times New Roman"/>
          <w:b/>
          <w:i/>
          <w:color w:val="444444"/>
          <w:sz w:val="24"/>
          <w:szCs w:val="24"/>
          <w:shd w:fill="FFFFFF" w:val="clear"/>
          <w:lang w:val="uk-UA" w:eastAsia="uk-UA"/>
        </w:rPr>
        <w:t xml:space="preserve"> грн./Гкал без ПДВ </w:t>
      </w:r>
      <w:r>
        <w:rPr>
          <w:rFonts w:eastAsia="Times New Roman" w:cs="Times New Roman" w:ascii="Times New Roman" w:hAnsi="Times New Roman"/>
          <w:b/>
          <w:color w:val="444444"/>
          <w:sz w:val="24"/>
          <w:szCs w:val="24"/>
          <w:shd w:fill="FFFFFF" w:val="clear"/>
          <w:lang w:val="uk-UA" w:eastAsia="uk-UA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shd w:fill="FFFFFF" w:val="clear"/>
          <w:lang w:val="uk-UA" w:eastAsia="uk-UA"/>
        </w:rPr>
        <w:t xml:space="preserve"> для установ та організацій, що фінансуються з державного чи місцевого бюджету.</w:t>
      </w:r>
    </w:p>
    <w:p>
      <w:pPr>
        <w:pStyle w:val="Style17"/>
        <w:ind w:left="0"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Зауваження і пропозиції фізичних та юридичних осіб, їх об’єднань приймаються протягом 7 днів з дня опублікування на адресу: ТОВ 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>ЛІГРЕТ ЕНЕРГО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uk-UA"/>
        </w:rPr>
        <w:t>», Код за ЄДРПОУ 44234362, 03127, м. Київ, проспект Голосіївський 118Б, літера Д, м3 поверх, оф.5/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uk-UA" w:eastAsia="uk-UA"/>
        </w:rPr>
        <w:t>Розрахунок тарифу на теплову енергі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shd w:fill="FFFFFF" w:val="clear"/>
          <w:lang w:val="uk-UA" w:eastAsia="uk-UA"/>
        </w:rPr>
        <w:t>- для установ та організацій, що фінансуються з державного чи місцевого бюджет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444444"/>
          <w:sz w:val="24"/>
          <w:szCs w:val="24"/>
          <w:u w:val="single"/>
          <w:shd w:fill="FFFFFF" w:val="clear"/>
          <w:lang w:val="uk-UA" w:eastAsia="uk-UA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о - територіальна одиниц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оект тарифу на теплову енергію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рн за 1 Гкал без ПД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. Данилі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0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тарифу за одну гігакалорію теплової енерг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ства з обмеженою відповідальністю «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val="uk-UA" w:eastAsia="uk-UA"/>
        </w:rPr>
        <w:t>ЛІГРЕТ ЕНЕРГО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590"/>
        <w:gridCol w:w="280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п/п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атті витрат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Теплова енергія, гр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ямі витра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4 084,14</w:t>
            </w:r>
          </w:p>
        </w:tc>
      </w:tr>
      <w:tr>
        <w:trPr>
          <w:trHeight w:val="32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1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аливо (дрова, відходи деревини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1 800,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Електроенергі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187,7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мортизація обладнання (оренда обладнання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690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4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лата праці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 xml:space="preserve">295,14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5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Єдиний соціальний внес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64,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6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нші прямі матеріальні витра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1 045,9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гальновиробничі витра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 w:eastAsia="en-US"/>
              </w:rPr>
              <w:t>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Адміністративні витра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Cs w:val="24"/>
                <w:lang w:val="uk-UA" w:eastAsia="en-US"/>
              </w:rPr>
              <w:t>1 104,5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вна собівартіст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5 188,6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ановий прибуток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251,6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Тариф на теплову енергію без ПД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4"/>
                <w:lang w:val="uk-UA" w:eastAsia="en-US"/>
              </w:rPr>
              <w:t>5 440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18:00Z</dcterms:created>
  <dc:creator>everest</dc:creator>
  <dc:description/>
  <cp:keywords/>
  <dc:language>en-US</dc:language>
  <cp:lastModifiedBy>Lenovo_1</cp:lastModifiedBy>
  <cp:lastPrinted>2022-12-19T17:28:00Z</cp:lastPrinted>
  <dcterms:modified xsi:type="dcterms:W3CDTF">2022-12-05T09:18:00Z</dcterms:modified>
  <cp:revision>2</cp:revision>
  <dc:subject/>
  <dc:title/>
</cp:coreProperties>
</file>