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єкт змін до рішенн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Калинівської селищної ради від </w:t>
      </w:r>
      <w:r>
        <w:rPr>
          <w:sz w:val="24"/>
          <w:lang w:val="uk-UA"/>
        </w:rPr>
        <w:t>24.12.2020 р. № 34-02-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Про бюджет Калинівської селищної територіальної громади на 2021 рік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1. ВИДАТК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гальний  фонд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-284" w:firstLine="28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1.</w:t>
      </w:r>
      <w:r>
        <w:rPr>
          <w:sz w:val="24"/>
          <w:szCs w:val="24"/>
          <w:lang w:val="uk-UA"/>
        </w:rPr>
        <w:t xml:space="preserve"> Враховуючи лист головного розпорядника коштів - Калинівської селищної ради від 01.12.2021 №2621/02-22 та у зв’язку із необхідністю придбання предметів та матеріалів довгострокового користування по Програмі «Поліцейський офіцер громади», здійснити </w:t>
      </w:r>
      <w:r>
        <w:rPr>
          <w:b/>
          <w:sz w:val="24"/>
          <w:szCs w:val="24"/>
          <w:lang w:val="uk-UA"/>
        </w:rPr>
        <w:t>перерозподіл</w:t>
      </w:r>
      <w:r>
        <w:rPr>
          <w:sz w:val="24"/>
          <w:szCs w:val="24"/>
          <w:lang w:val="uk-UA"/>
        </w:rPr>
        <w:t xml:space="preserve"> бюджетних призначень, шляхом передачі коштів із загального фонду до спеціального фонду (бюджету розвитку), по головному розпоряднику коштів бюджету Калинівської селищної територіальної громади - Калинівській селищній раді, наступним чином:</w:t>
      </w:r>
    </w:p>
    <w:p>
      <w:pPr>
        <w:pStyle w:val="Normal"/>
        <w:ind w:left="-36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84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грн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559"/>
        <w:gridCol w:w="1701"/>
        <w:gridCol w:w="1559"/>
      </w:tblGrid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ТПКВК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бюджету за функціональною класифікаціє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</w:tr>
      <w:tr>
        <w:trPr>
          <w:trHeight w:val="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линівська селищна р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-4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1 500,00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оди громадського порядку та безпеки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41 5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меншити бюджетні призначення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2610 «Субсидії та поточні трансферти підприємствам (установам, організаціям)» на   41 500,00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грама «Поліцейський офіцер гром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4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-41 500,00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меншити бюджетні призначення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КЕКВ 2610 «Субсидії та поточні трансферти підприємствам (установам, організаціям)» на 41 5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firstLine="28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2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раховуючи лист головного розпорядника коштів – сектору культури, туризму та з питань діяльності засобів масової інформації та у зв’язку із необхідністю придбання техніки для студії звукозапису, враховуючи економію коштів на придбання збірно-розбірної сцени, здійснити </w:t>
      </w:r>
      <w:r>
        <w:rPr>
          <w:b/>
          <w:sz w:val="24"/>
          <w:szCs w:val="24"/>
          <w:lang w:val="uk-UA"/>
        </w:rPr>
        <w:t>перерозподіл</w:t>
      </w:r>
      <w:r>
        <w:rPr>
          <w:sz w:val="24"/>
          <w:szCs w:val="24"/>
          <w:lang w:val="uk-UA"/>
        </w:rPr>
        <w:t xml:space="preserve"> бюджетних призначень, шляхом передачі коштів із спеціального фонду до загального фонду, по головному розпоряднику коштів бюджету Калинівської селищної територіальної громади - сектору культури, туризму та з питань діяльності засобів масової інформації, наступним чином:</w:t>
      </w:r>
    </w:p>
    <w:p>
      <w:pPr>
        <w:pStyle w:val="Normal"/>
        <w:ind w:left="-360" w:firstLine="36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8136" w:firstLine="1068"/>
        <w:jc w:val="both"/>
        <w:rPr/>
      </w:pPr>
      <w:r>
        <w:rPr/>
        <w:t>грн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559"/>
        <w:gridCol w:w="1701"/>
        <w:gridCol w:w="1559"/>
      </w:tblGrid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ТПКВК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бюджету за функціональною класифікаціє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ектор культури, туризму та з питань діяльності засобів масової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2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+12 626,00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2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12 62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ити бюджетні призначення по КЕКВ 2210 «Предмети, матеріали, обладнання  інвентар»  на  12 626,00</w:t>
            </w:r>
          </w:p>
        </w:tc>
      </w:tr>
    </w:tbl>
    <w:p>
      <w:pPr>
        <w:pStyle w:val="Normal"/>
        <w:ind w:left="-36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-284" w:firstLine="28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3.</w:t>
      </w:r>
      <w:r>
        <w:rPr>
          <w:sz w:val="24"/>
          <w:szCs w:val="24"/>
          <w:lang w:val="uk-UA"/>
        </w:rPr>
        <w:t xml:space="preserve"> Враховуючи лист головного розпорядника коштів - Калинівської селищної ради, здійснити </w:t>
      </w:r>
      <w:r>
        <w:rPr>
          <w:b/>
          <w:sz w:val="24"/>
          <w:szCs w:val="24"/>
          <w:lang w:val="uk-UA"/>
        </w:rPr>
        <w:t>перерозподіл</w:t>
      </w:r>
      <w:r>
        <w:rPr>
          <w:sz w:val="24"/>
          <w:szCs w:val="24"/>
          <w:lang w:val="uk-UA"/>
        </w:rPr>
        <w:t xml:space="preserve"> бюджетних призначень, зменшити бюджетні призначення по Програмі фінансування заходів щодо святкування Дня Святого Миколая, новорічних свят для дітей Калинівської селищної територіальної громади та збільшити бюджетні призначення по Програмі "Здоров'я" з надання адресної матеріальної допомоги хворим жителям Калинівської селищної ради нефрологічного профілю, які потребують гемодіалізу, по головному розпоряднику коштів бюджету Калинівської селищної територіальної громади - Калинівській селищній раді, наступним чином:</w:t>
      </w:r>
    </w:p>
    <w:p>
      <w:pPr>
        <w:pStyle w:val="Normal"/>
        <w:ind w:left="-36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8496" w:hanging="0"/>
        <w:jc w:val="both"/>
        <w:rPr/>
      </w:pPr>
      <w:r>
        <w:rPr/>
        <w:t xml:space="preserve">       </w:t>
      </w:r>
      <w:r>
        <w:rPr/>
        <w:t>грн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559"/>
        <w:gridCol w:w="1701"/>
        <w:gridCol w:w="1559"/>
      </w:tblGrid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ТПКВК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бюджету за функціональною класифікаціє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</w:tr>
      <w:tr>
        <w:trPr>
          <w:trHeight w:val="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линівська селищн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0,00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ші заходи у сфері соціального захисту і соціального забезпеч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грама фінансування заходів щодо святкування Дня Святого Миколая, новорічних свят для дітей Калинівської селищної територіальної громади на 2021 - 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-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-14 000,00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меншити бюджетні призначення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КЕКВ 2210 «Предмети, матеріали, обладнання  інвентар»  на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14 000,00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грама "Здоров'я" з надання адресної матеріальної допомоги хворим жителям Калинівської селищної ради нефрологічного профілю, які потребують гемодіалізу на 2021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14 00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Збільшити бюджетні призначення по КЕКВ 2730 «</w:t>
            </w:r>
            <w:r>
              <w:rPr>
                <w:i/>
              </w:rPr>
              <w:t>Інші виплати населенню</w:t>
            </w:r>
            <w:r>
              <w:rPr>
                <w:i/>
                <w:lang w:val="uk-UA"/>
              </w:rPr>
              <w:t>»на 14 000,00</w:t>
            </w:r>
          </w:p>
        </w:tc>
      </w:tr>
    </w:tbl>
    <w:p>
      <w:pPr>
        <w:pStyle w:val="Normal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Спеціальний  фонд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284" w:firstLine="28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4</w:t>
      </w:r>
      <w:r>
        <w:rPr>
          <w:sz w:val="24"/>
          <w:szCs w:val="24"/>
          <w:lang w:val="uk-UA"/>
        </w:rPr>
        <w:t xml:space="preserve">. Враховуючи лист головного розпорядника коштів - Калинівської селищної ради від 01.12.2021 №2621/02-22 та у зв’язку із необхідністю придбання предметів та матеріалів довгострокового користування по Програмі «Поліцейський офіцер громади», здійснити </w:t>
      </w:r>
      <w:r>
        <w:rPr>
          <w:b/>
          <w:sz w:val="24"/>
          <w:szCs w:val="24"/>
          <w:lang w:val="uk-UA"/>
        </w:rPr>
        <w:t>перерозподіл</w:t>
      </w:r>
      <w:r>
        <w:rPr>
          <w:sz w:val="24"/>
          <w:szCs w:val="24"/>
          <w:lang w:val="uk-UA"/>
        </w:rPr>
        <w:t xml:space="preserve"> бюджетних призначень, шляхом передачі коштів із загального фонду до спеціального фонду (бюджету розвитку), по головному розпоряднику коштів бюджету Калинівської селищної територіальної громади - Калинівській селищній раді, наступним чином:</w:t>
      </w:r>
    </w:p>
    <w:p>
      <w:pPr>
        <w:pStyle w:val="Normal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496" w:firstLine="708"/>
        <w:jc w:val="both"/>
        <w:rPr/>
      </w:pPr>
      <w:r>
        <w:rPr/>
        <w:t>грн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559"/>
        <w:gridCol w:w="1701"/>
        <w:gridCol w:w="1559"/>
      </w:tblGrid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ТПКВК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бюджету за функціональною класифікаціє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пітальні видатки</w:t>
            </w:r>
          </w:p>
        </w:tc>
      </w:tr>
      <w:tr>
        <w:trPr>
          <w:trHeight w:val="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линівська селищн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1 500,00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оди громадського порядку та безпеки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+41 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льшити бюджетні призначення п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ЕКВ 3110 </w:t>
            </w:r>
            <w:r>
              <w:rPr>
                <w:sz w:val="18"/>
                <w:szCs w:val="18"/>
                <w:lang w:val="uk-UA"/>
              </w:rPr>
              <w:t xml:space="preserve">«Придбання обладнання і предметів довгострокового користування» </w:t>
            </w:r>
            <w:r>
              <w:rPr>
                <w:lang w:val="uk-UA"/>
              </w:rPr>
              <w:t>на   41 500,00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грама «Поліцейський офіцер гром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+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+41 500,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більшити бюджетні призначення по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ЕКВ 3110 </w:t>
            </w:r>
            <w:r>
              <w:rPr>
                <w:i/>
                <w:sz w:val="18"/>
                <w:szCs w:val="18"/>
                <w:lang w:val="uk-UA"/>
              </w:rPr>
              <w:t>«Придбання обладнання і предметів довгострокового користування»</w:t>
            </w:r>
            <w:r>
              <w:rPr>
                <w:i/>
                <w:lang w:val="uk-UA"/>
              </w:rPr>
              <w:t xml:space="preserve"> на 41 500,00</w:t>
            </w:r>
          </w:p>
        </w:tc>
      </w:tr>
    </w:tbl>
    <w:p>
      <w:pPr>
        <w:pStyle w:val="Normal"/>
        <w:ind w:left="-426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firstLine="28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5.</w:t>
      </w:r>
      <w:r>
        <w:rPr>
          <w:sz w:val="24"/>
          <w:szCs w:val="24"/>
          <w:lang w:val="uk-UA"/>
        </w:rPr>
        <w:t xml:space="preserve"> Враховуючи лист головного розпорядника коштів – сектору культури, туризму та з питань діяльності засобів масової інформації та у зв’язку із необхідністю придбання техніки для студії звукозапису, комп’ютерної техніки для будинку культури, враховуючи економію коштів на придбання збірно-розбірної сцени, здійснити </w:t>
      </w:r>
      <w:r>
        <w:rPr>
          <w:b/>
          <w:sz w:val="24"/>
          <w:szCs w:val="24"/>
          <w:lang w:val="uk-UA"/>
        </w:rPr>
        <w:t>перерозподіл</w:t>
      </w:r>
      <w:r>
        <w:rPr>
          <w:sz w:val="24"/>
          <w:szCs w:val="24"/>
          <w:lang w:val="uk-UA"/>
        </w:rPr>
        <w:t xml:space="preserve"> бюджетних призначень, шляхом передачі коштів із спеціального фонду до загального фонду, по головному розпоряднику коштів бюджету Калинівської селищної територіальної громади - сектору культури, туризму та з питань діяльності засобів масової інформації, наступним чином:</w:t>
      </w:r>
    </w:p>
    <w:p>
      <w:pPr>
        <w:pStyle w:val="Normal"/>
        <w:ind w:left="-360" w:firstLine="36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8136" w:firstLine="1068"/>
        <w:jc w:val="both"/>
        <w:rPr/>
      </w:pPr>
      <w:r>
        <w:rPr/>
        <w:t>грн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559"/>
        <w:gridCol w:w="1701"/>
        <w:gridCol w:w="1559"/>
      </w:tblGrid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ТПКВК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бюджету за функціональною класифікаціє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пітальні видатки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ектор культури, туризму та з питань діяльності засобів масової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2 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-12 626,00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 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2 626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меншити бюджетні призначення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 3110 «Придбання обладнання і предметів довгострокового користування» на 12 626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фінансів                                                                Оксана СОЛОД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8:00Z</dcterms:created>
  <dc:creator>User</dc:creator>
  <dc:description/>
  <cp:keywords/>
  <dc:language>en-US</dc:language>
  <cp:lastModifiedBy>USer</cp:lastModifiedBy>
  <cp:lastPrinted>2021-12-08T13:57:00Z</cp:lastPrinted>
  <dcterms:modified xsi:type="dcterms:W3CDTF">2021-12-08T11:58:00Z</dcterms:modified>
  <cp:revision>1575</cp:revision>
  <dc:subject/>
  <dc:title>ПРОПОЗИЦІЇ</dc:title>
</cp:coreProperties>
</file>