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ind w:left="13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грами </w:t>
      </w:r>
    </w:p>
    <w:p>
      <w:pPr>
        <w:pStyle w:val="Normal"/>
        <w:spacing w:lineRule="auto" w:line="240" w:before="0" w:after="0"/>
        <w:ind w:left="13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т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ізаційно-правове забезпе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обстеження матеріально-побутових умов проживання з метою вивчення потреб одиноких непрацездатних громадян; осіб з інвалідністю; ветеранів війни та праці; сімей загиблих або померлих учасників АТО/ООС, військовослужбовців; постраждалих внаслідок Чорнобильської катастрофи. Результати обстежень з пропозиціями щодо надання конкретної допомоги зазначеній категорії громадян виносити на розгляд комісії з питань надання матеріальної допомоги громадянам, передбаченої заходами Прог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,</w:t>
            </w: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ісія з питань надання матеріальної допомоги громадянам, передбаченої заходами Програми</w:t>
            </w:r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-роз’яснювальну роботу сере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і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внень до чинного законодав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 з пит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старости  старостинськ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 використовув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об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ов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ї для висвітлення ходу реаліз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старости старостинськ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іпшенн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іально-побутовог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слугов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пити соціально-побутовим обслуговуванням одиноких непрацездатних громадян; осіб з інвалідністю; ветеранів війни та праці; сімей загиблих або померлих учасників АТО/ООС; постраждалих внаслідок Чорнобильської катастроф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вик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ч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депут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в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дноразову матеріальну допомогу мешканцям Калинівської селищної територіальної громад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гід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 та документі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валідністю 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та 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м в яких виховуються діти з інвалід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2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кохворим громадянам по 3000,00 грн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комісія з пит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янам, передбаченої заходами 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одноразову матеріальну допомогу мешканцям Калинівської селищної територіальної громади, згідно поданих заяв та документів, які постраждали внаслідок стихійного лиха або пожежі за наявності відповідних підтверджуючих документів, за рішенням комісії з питань надання матеріальної допомоги громадянам, передбаченої заходами Програми від 500 до 30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комісія з пит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янам, передбаченої заходами 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одноразову матеріальну допомогу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иняткових випадках (що пітверджуються відповідними документами)  мешканцям Калинівської селищної територіальної громади, які опинилися у складних життєвих обставинах у зв’язку із хворобою, що потребує довготривалого або дороговартісного лікування; нещасним випадком; стихійним лихом (аварією, пожежою та іншим), у розмірі, що не перевищує  п’яти прожиткових мінімумів для осіб, які втратили працездатність станом на 1 січня бюджетного поточного 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соціального захисту населення Калинівської селищної ради, комісія з питань надання матеріальної допомоги громадянам, передбаченої заходами Прогр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матеріальну допомогу розміром від 500 до 1000 грн або натуральну допомогу (у вигляді продуктового набору, вартість якого становить 200 - 500 грн.) одиноким  громадянам похилого віку; одиноко проживаючим громадянам; особам з інвалідністю; ветеранам війни; сім’ям загиблих або померлих учасників АТО/ООС;  учасникам Революції Гідності; постраждалим  внаслідок Чорнобильської катастрофи; сім’ям, що опинилися у складних життєвих обставинах, які проживають на території Калинівської селищної територіальної громади, та з нагоди відзначення міжнародних, державних свят та знаменних д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 Калинівської селищної ради, виконавчий комітет 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натуральну допомогу одиноким громадянам похилого віку; сім’ям, які опинилися у складних життєвих обставинах; дітям з інвалідністю; особам з інвалідністю; ветеранам війни які зареєстровані на території Калинівської селищної територіальної громади, у вигляді продуктового набору у зв’язку із запобіганням поширенню на території Калинівської селищної ради коронавірусу COVID-19, з метою забезпечення перебування цієї вразливої категорії людей під час карантину вдома. Середня вартість продуктового набору 200 - 5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соціального захисту населення Калинівської селищної ради, комісія з питань надання матеріальної допомоги громадянам, передбаченої заходами Програм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щомісячні компенсаційні виплати  фізичним особам, які надають соціальні послуги,  призначені відповідно до п. 2 постанови Кабінету Міністрів України від 23 вересня 2020 р. № 859 «Про затвердження Порядку призначення і виплати компенсації фізичним особам, які надають соціальні послуги» до дати призначення таким фізичним особам іншої виплати на догляд, установленої законодавством, або до 31 грудня 2022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 Калинівської селищної ради, депутати селищної ради</w:t>
            </w:r>
          </w:p>
          <w:p>
            <w:pPr>
              <w:pStyle w:val="Normal"/>
              <w:spacing w:lineRule="auto" w:line="240" w:before="0" w:after="0"/>
              <w:ind w:left="-629" w:firstLine="62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одарунків ювілярам довгожителям  Калинівської селищної територіальної громади для привітання з нагоди 85, 90, 95, 100-річчя, вартістю від 500 до 10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 Калинівської селищної ради, виконавчий комітет 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матеріальну допомогу на поховання померлих одиноких громадян та знайдених невпізнаних трупів на території Калинівської селищної територіальної громади у розмірі від 5000 до 10000 грн. Матеріальна допомога надається особі, яка здійснила поховання за рішенням комісії з питань надання матеріальної допомоги громадянам, передбаченої заходами Прог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Калинівської селищної ради, комісія з питань надання матеріальної допомоги громадянам, передбаченої заходами Програми, виконавчий комітет 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коштів за надані послуги по перевезенню пасажирів на соціальному маршруті Калинівка-Порадівка-Калині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Калинівської селищної ради, управління економічного розвитку, житлово-комунального господарства, капітального будівництва та інфраструктури Калинівської 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адресної допомоги у вигляді продовольчих (не продовольчих) та гігієнічних наборів (підгузники для дорослих) особам без визначеного місця проживання, одиноким громадянам та мешканцям похилого віку Калинівської селищної територіальної громади. Середня вартість набору 200 – 10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Калинівської селищної ради, комісія з питань надання матеріальної допомоги громадянам, передбаченої заходами Програми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ивний штаб для вжиття термінових заходів щодо забезпечення соціального захисту бездомних осіб та осіб, звільнених з місць позбавлення волі, в осінньо-зимовий період 2021-2022 років у складних погодних умовах та під час надзвичайних ситуаці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соціального захисту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Калинівської селищної ради                                                                                                           Наталія КИЇВСЬК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2:00Z</dcterms:created>
  <dc:creator>TTT</dc:creator>
  <dc:description/>
  <cp:keywords/>
  <dc:language>en-US</dc:language>
  <cp:lastModifiedBy>USer</cp:lastModifiedBy>
  <cp:lastPrinted>2021-12-01T15:33:00Z</cp:lastPrinted>
  <dcterms:modified xsi:type="dcterms:W3CDTF">2021-12-01T13:34:00Z</dcterms:modified>
  <cp:revision>27</cp:revision>
  <dc:subject/>
  <dc:title/>
</cp:coreProperties>
</file>