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о-правове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обстеження матеріально-побутових умов проживання з метою вивчення потреб одиноких непрацездатних громадян; осіб з інвалідністю; ветеранів війни та праці; сімей загиблих або померлих учасників АТО/ООС, військовослужбовців; постраждалих внаслідок Чорнобильської катастрофи. Результати обстежень з пропозиціями щодо надання конкретної допомоги зазначеній категорії громадян виносити на розгляд комісії з питань надання матеріальної допомоги громадянам, передбаченої заходами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,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ісія з питань надання матеріальної допомоги громадянам, передбаченої заходами Програми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роз’яснювальну роботу сере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внень до чинного законодав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старости  старостин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використов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для висвітлення ходу 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старости старостин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іпшенн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іально-побутовог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слугов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пити соціально-побутовим обслуговуванням одиноких непрацездатних громадян; осіб з інвалідністю; ветеранів війни та праці; сімей загиблих або померлих учасників АТО/ООС; постраждалих внаслідок Чорнобильської катастроф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ви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ч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депу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норазову матеріальну допомогу мешканцям Калинівської селищної територіальної гром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ід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 та документ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0" w:hanging="1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хворим громадянам по 3000,00 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валідністю 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та 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 в яких виховуються діти з 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2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м, які перебувають у складних життєвих обставинах  до  2000,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комісія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передбаченої заходами 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одноразову матеріальну допомогу мешканцям Калинівської селищної територіальної громади, згідно поданих заяв та документів, які постраждали внаслідок стихійного лиха або пожежі за наявності відповідних підтверджуючих документів, за рішенням комісії з питань надання матеріальної допомоги громадянам, передбаченої заходами Програми від 500 до 3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комісія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передбаченої заходами 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одноразову матеріальну допомог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няткових випадках (що пітверджуються відповідними документами)  мешканцям Калинівської селищної територіальної громади, які опинилися у складних життєвих обставинах у зв’язку із хворобою, що потребує довготривалого або дороговартісного лікування; нещасним випадком; стихійним лихом (аварією, пожежою та іншим), у розмірі, що не перевищує  п’яти прожиткових мінімумів для осіб, які втратили працездатність станом на 1 січня бюджетного поточ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атеріальну допомогу розміром від 500 до 1000 грн або натуральну допомогу (у вигляді продуктового набору, вартість якого становить 200 - 500 грн.) одиноким  громадянам похилого віку; одиноко проживаючим громадянам; особам з інвалідністю; ветеранам війни; сім’ям загиблих або померлих учасників АТО/ООС;  учасникам Революції Гідності; постраждалим  внаслідок Чорнобильської катастрофи; сім’ям, що опинилися у складних життєвих обставинах, які проживають на території Калинівської селищної територіальної громади, та з нагоди відзначення міжнародних, державних свят та знаменних д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натуральну допомогу одиноким громадянам похилого віку; сім’ям, які опинилися у складних життєвих обставинах; дітям з інвалідністю; особам з інвалідністю; ветеранам війни які зареєстровані на території Калинівської селищної територіальної громади, у вигляді продуктового набору у зв’язку із запобіганням поширенню на території Калинівської селищної ради коронавірусу COVID-19, з метою забезпечення перебування цієї вразливої категорії людей під час карантину вдома. Середня вартість продуктового набору 200 - 5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щомісячні компенсаційні виплати  фізичним особам, які надають соціальні послуги,  призначені відповідно до п. 2 постанови Кабінету Міністрів України від 23 вересня 2020 р. № 859 «Про затвердження Порядку призначення і виплати компенсації фізичним особам, які надають соціальні послуги» до дати призначення таким фізичним особам іншої виплати на догляд, установленої законодавством, або до 31 грудня 2022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депутати селищної ради</w:t>
            </w:r>
          </w:p>
          <w:p>
            <w:pPr>
              <w:pStyle w:val="Normal"/>
              <w:spacing w:lineRule="auto" w:line="240" w:before="0" w:after="0"/>
              <w:ind w:left="-629" w:firstLine="62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дарунків ювілярам довгожителям  Калинівської селищної територіальної громади для привітання з нагоди 85, 90, 95, 100-річчя, вартістю від 500 до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атеріальну допомогу на поховання померлих одиноких громадян та знайдених невпізнаних трупів на території Калинівської селищної територіальної громади у розмірі від 5000 до 10000 грн. Матеріальна допомога надається особі, яка здійснила поховання за рішенням комісії з питань надання матеріальної допомоги громадянам, передбаченої заходами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штів за надані послуги по перевезенню пасажирів на соціальному маршруті Калинівка-Порадівка-Калині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управління економічного розвитку, житлово-комунального господарства, капітального будівництва та інфраструктури Калинівської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адресної допомоги у вигляді продовольчих (не продовольчих) та гігієнічних наборів (підгузники для дорослих) особам без визначеного місця проживання, одиноким громадянам та мешканцям похилого віку Калинівської селищної територіальної громади. Середня вартість набору 200 –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ий штаб для вжиття термінових заходів щодо забезпечення соціального захисту бездомних осіб та осіб, звільнених з місць позбавлення волі, в осінньо-зимовий період 2021-2022 років у складних погодних умовах та під час надзвичайних ситуаці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Калинівської селищної ради                                                                                                           Наталія КИЇ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2:00Z</dcterms:created>
  <dc:creator>TTT</dc:creator>
  <dc:description/>
  <cp:keywords/>
  <dc:language>en-US</dc:language>
  <cp:lastModifiedBy>USer</cp:lastModifiedBy>
  <cp:lastPrinted>2021-12-10T12:26:00Z</cp:lastPrinted>
  <dcterms:modified xsi:type="dcterms:W3CDTF">2021-12-10T10:59:00Z</dcterms:modified>
  <cp:revision>31</cp:revision>
  <dc:subject/>
  <dc:title/>
</cp:coreProperties>
</file>