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both"/>
        <w:rPr/>
      </w:pPr>
      <w:r>
        <w:rPr>
          <w:sz w:val="28"/>
          <w:szCs w:val="28"/>
        </w:rPr>
        <w:t>Відповідно до рішення Калинівської селищної ради Фастівського району Київської області №65-0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ід 26 лютого 2021р. “Про надання дозволу на виготовлення детального плану території” для формування житлової забудови садибного типу з визначенням містобудівних умов і обмежень по вул.Ш.Таркоської, С.Халаїм, М.Бондаренко в с.Липовий Скиток Фастівського району Київської області. Калинівська селищна рада повідомляє про проведення громадських слухань. Зауваження та пропозиції в письмовому вигляді щодо врахування громадських інтересів приймаються </w:t>
      </w:r>
      <w:r>
        <w:rPr>
          <w:color w:val="FF0000"/>
          <w:sz w:val="28"/>
          <w:szCs w:val="28"/>
        </w:rPr>
        <w:t>з 07 липня по 07 серпня</w:t>
      </w:r>
      <w:r>
        <w:rPr>
          <w:sz w:val="28"/>
          <w:szCs w:val="28"/>
        </w:rPr>
        <w:t xml:space="preserve"> 2021 року за адресою Київська область, Фастівський район, смт.Калинівка, вул.Центральна, буд.57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7:00Z</dcterms:created>
  <dc:creator>Юля</dc:creator>
  <dc:description/>
  <cp:keywords/>
  <dc:language>en-US</dc:language>
  <cp:lastModifiedBy>Lenovo_1</cp:lastModifiedBy>
  <cp:lastPrinted>2021-06-29T13:35:00Z</cp:lastPrinted>
  <dcterms:modified xsi:type="dcterms:W3CDTF">2021-07-06T12:27:00Z</dcterms:modified>
  <cp:revision>2</cp:revision>
  <dc:subject/>
  <dc:title/>
</cp:coreProperties>
</file>