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жбюджетні трансферти між місцевими бюджетами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</w:t>
      </w:r>
      <w:r>
        <w:rPr>
          <w:spacing w:val="-6"/>
          <w:sz w:val="28"/>
          <w:szCs w:val="28"/>
          <w:lang w:val="uk-UA"/>
        </w:rPr>
        <w:t>Калинівського селищного голови Олексенко Ю.О.</w:t>
      </w:r>
      <w:r>
        <w:rPr>
          <w:sz w:val="28"/>
          <w:szCs w:val="28"/>
          <w:lang w:val="uk-UA"/>
        </w:rPr>
        <w:t xml:space="preserve">, яка діє на підставі Закону України "Про місцеве самоврядування в Україні" (зі змінами), з однієї сторони та </w:t>
      </w:r>
      <w:r>
        <w:rPr>
          <w:b/>
          <w:sz w:val="28"/>
          <w:szCs w:val="28"/>
          <w:lang w:val="uk-UA"/>
        </w:rPr>
        <w:t>Васильківська міська рада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 xml:space="preserve">", в особі Васильківського міського голови Баласинович Н.О.,  яка діє на підставі Закону України "Про місцеве самоврядування в Україні" (зі змінами), з другої сторони, відповідно до п.2 п.п.5 статті 101 Бюджетного кодексу Украї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іншої субвенції для Комунального некомерційного підприємства «Васильківський центр первинної медико-санітарної допомоги» Київської області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1 році із загального фонду бюджету Калинівської селищної територіальної громади до бюджету Васильківської міської територіальної громади на засадах міжбюджетного трансферту кошти в сумі 35 000,00 грн (</w:t>
      </w:r>
      <w:r>
        <w:rPr>
          <w:i/>
          <w:spacing w:val="-6"/>
          <w:sz w:val="28"/>
          <w:szCs w:val="28"/>
          <w:lang w:val="uk-UA"/>
        </w:rPr>
        <w:t xml:space="preserve">Тридцять п’ять тисяч гривень) </w:t>
      </w:r>
      <w:r>
        <w:rPr>
          <w:spacing w:val="-6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Комунального некомерційного підприємства «Васильківський центр первинної медико-санітарної допомоги» Київської області</w:t>
      </w:r>
      <w:r>
        <w:rPr>
          <w:spacing w:val="-6"/>
          <w:sz w:val="28"/>
          <w:szCs w:val="28"/>
          <w:lang w:val="uk-UA"/>
        </w:rPr>
        <w:t xml:space="preserve"> на програму впорядкування безоплатного та пільгового відпуску лікарських засобів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1. Прийняти до загального фонду бюджету Васильківської міської територіальної громади у 2021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35 000,00 грн (</w:t>
      </w:r>
      <w:r>
        <w:rPr>
          <w:i/>
          <w:spacing w:val="-6"/>
          <w:sz w:val="28"/>
          <w:szCs w:val="28"/>
          <w:lang w:val="uk-UA"/>
        </w:rPr>
        <w:t xml:space="preserve">Тридцять п’ять тисяч гривень) </w:t>
      </w:r>
      <w:r>
        <w:rPr>
          <w:spacing w:val="-6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Комунального некомерційного підприємства «Васильківський центр первинної медико-санітарної допомоги» Київської області </w:t>
      </w:r>
      <w:r>
        <w:rPr>
          <w:spacing w:val="-6"/>
          <w:sz w:val="28"/>
          <w:szCs w:val="28"/>
          <w:lang w:val="uk-UA"/>
        </w:rPr>
        <w:t>на програму впорядкування безоплатного та пільгового відпуску лікарських засобів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</w:t>
      </w:r>
      <w:r>
        <w:rPr>
          <w:spacing w:val="-6"/>
          <w:sz w:val="28"/>
          <w:szCs w:val="28"/>
          <w:lang w:val="uk-UA"/>
        </w:rPr>
        <w:t>міжбюджетного трансферту</w:t>
      </w:r>
      <w:r>
        <w:rPr>
          <w:sz w:val="28"/>
          <w:szCs w:val="28"/>
          <w:lang w:val="uk-UA"/>
        </w:rPr>
        <w:t xml:space="preserve"> за цією Угодою у рішеннях про бюджет Калинівської селищної територіальної громади та бюджет  </w:t>
      </w:r>
      <w:r>
        <w:rPr>
          <w:spacing w:val="-6"/>
          <w:sz w:val="28"/>
          <w:szCs w:val="28"/>
          <w:lang w:val="uk-UA"/>
        </w:rPr>
        <w:t xml:space="preserve">Васильківської міської територіальної громади </w:t>
      </w:r>
      <w:r>
        <w:rPr>
          <w:sz w:val="28"/>
          <w:szCs w:val="28"/>
          <w:lang w:val="uk-UA"/>
        </w:rPr>
        <w:t xml:space="preserve">на 2021 рік. 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Щокварталу звітуватися щодо використання коштів субв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п’ятьох примірниках (по одному для кожної 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, один управлінню фінансів Калинівської селищної ради, один фінансовому управлінню Васильківської міської ради і один Комунальному некомерційному підприємству «Васильківський центр первинної медико-санітарної допомоги» Київської області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місцев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його підписання до 31 грудня 2021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, 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Васильківська міськ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601, Обух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ївська обл., м.Васильк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ул. Соборна, 5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71) 2-22-51</w:t>
            </w:r>
          </w:p>
          <w:p>
            <w:pPr>
              <w:pStyle w:val="Normal"/>
              <w:spacing w:lineRule="auto" w:line="276"/>
              <w:ind w:left="7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   міський   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Наталія БАЛАСИНОВИЧ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/>
      </w:pPr>
      <w:r>
        <w:rPr>
          <w:sz w:val="28"/>
          <w:szCs w:val="28"/>
          <w:lang w:val="uk-UA"/>
        </w:rPr>
        <w:t>«___»____________2021 р.                        «___»____________2021 р.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8:00Z</dcterms:created>
  <dc:creator>Worker</dc:creator>
  <dc:description/>
  <cp:keywords/>
  <dc:language>en-US</dc:language>
  <cp:lastModifiedBy>ПК5</cp:lastModifiedBy>
  <cp:lastPrinted>2021-07-22T13:48:00Z</cp:lastPrinted>
  <dcterms:modified xsi:type="dcterms:W3CDTF">2021-07-22T10:48:00Z</dcterms:modified>
  <cp:revision>2</cp:revision>
  <dc:subject/>
  <dc:title>УГОДА</dc:title>
</cp:coreProperties>
</file>