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color w:val="000000"/>
          <w:sz w:val="22"/>
          <w:szCs w:val="22"/>
          <w:lang w:val="uk-UA"/>
        </w:rPr>
        <w:t>Додаток до програми №1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rFonts w:eastAsia="UkrainianBaltica;Times New Roman"/>
          <w:b/>
          <w:color w:val="000000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b/>
          <w:color w:val="000000"/>
          <w:sz w:val="22"/>
          <w:szCs w:val="22"/>
          <w:lang w:val="uk-UA"/>
        </w:rPr>
        <w:t>6. Заходи щодо виконання Програми та орієнтовні обсяги</w:t>
      </w:r>
    </w:p>
    <w:p>
      <w:pPr>
        <w:pStyle w:val="Normal"/>
        <w:spacing w:before="120" w:after="120"/>
        <w:ind w:left="-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left="-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rFonts w:eastAsia="UkrainianBaltica;Times New Roman"/>
          <w:b/>
          <w:color w:val="000000"/>
          <w:sz w:val="22"/>
          <w:szCs w:val="22"/>
          <w:lang w:val="uk-UA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9340215" cy="504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5498"/>
                              <w:gridCol w:w="2551"/>
                              <w:gridCol w:w="2552"/>
                              <w:gridCol w:w="340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йменування заход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Терміни виконан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Орієнтовні обся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фінансування, тис.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тримання «Калинівської варти» на 2021 рік в т.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  <w:t>КП «Калинівська варта» КС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FF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  <w:t>Виконком селищної рад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тягом 2021 рок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аробітна плата та нарахування на заробітну плат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тягом 2021 рок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898,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идбання спорядженн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тягом 2021 рок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идбання спецзасобі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тягом 2021 рок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идбання транспортних засобів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тягом 2021 рок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идбання канцелярських та господарчих товарі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тягом 2021 рок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Оплата послуг (крім комунальних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тягом 2021 рок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7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бслуговування автомобіл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тягом 2021 рок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рукована продукці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тягом 2021 року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тягом 2021 рок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идбання оргтехніки та супутніх матеріалів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отягом 2021 рок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3,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2"/>
                                      <w:szCs w:val="22"/>
                                      <w:lang w:val="uk-UA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uk-UA"/>
                                    </w:rPr>
                                    <w:t>6038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6.95pt;mso-wrap-distance-left:9pt;mso-wrap-distance-right:9pt;mso-wrap-distance-top:0pt;mso-wrap-distance-bottom:0pt;margin-top:69.05pt;mso-position-vertical-relative:page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5498"/>
                        <w:gridCol w:w="2551"/>
                        <w:gridCol w:w="2552"/>
                        <w:gridCol w:w="340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йменування заход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Терміни виконанн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Орієнтовні обся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фінансування, тис.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тримання «Калинівської варти» на 2021 рік в т.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  <w:t>КП «Калинівська варта» КСР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FF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uk-UA" w:eastAsia="ja-JP"/>
                              </w:rPr>
                              <w:t>Виконком селищної рад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тягом 2021 рок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аробітна плата та нарахування на заробітну плат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тягом 2021 рок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898,49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Придбання спорядженн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тягом 2021 рок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5,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идбання спецзасобі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тягом 2021 рок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bookmarkStart w:id="1" w:name="OLE_LINK1"/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идбання транспортних засобів</w:t>
                            </w:r>
                            <w:bookmarkEnd w:id="1"/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тягом 2021 рок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идбання канцелярських та господарчих товарі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тягом 2021 рок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Оплата послуг (крім комунальних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тягом 2021 рок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70,7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Обслуговування автомобіл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тягом 2021 рок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0,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Друкована продукці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Протягом 2021 року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1,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тягом 2021 рок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,0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Придбання оргтехніки та супутніх матеріалів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отягом 2021 рок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3,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lang w:val="uk-UA" w:eastAsia="ja-JP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2"/>
                                <w:lang w:val="uk-UA"/>
                              </w:rPr>
                              <w:t>6038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295" w:right="709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">
    <w:name w:val="st"/>
    <w:basedOn w:val="Style5"/>
    <w:qFormat/>
    <w:rPr/>
  </w:style>
  <w:style w:type="character" w:styleId="Style6">
    <w:name w:val="Основной текст с отступом Знак"/>
    <w:qFormat/>
    <w:rPr>
      <w:rFonts w:ascii="UkrainianBaltica;Times New Roman" w:hAnsi="UkrainianBaltica;Times New Roman" w:cs="UkrainianBaltic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4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tyle8">
    <w:name w:val="Àâòîçàìåí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uk-U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  <w:lang w:val="uk-U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2:00Z</dcterms:created>
  <dc:creator>Відділ споживчого ринку</dc:creator>
  <dc:description/>
  <cp:keywords/>
  <dc:language>en-US</dc:language>
  <cp:lastModifiedBy>ПК5</cp:lastModifiedBy>
  <cp:lastPrinted>2021-07-22T10:33:00Z</cp:lastPrinted>
  <dcterms:modified xsi:type="dcterms:W3CDTF">2021-07-22T12:32:00Z</dcterms:modified>
  <cp:revision>2</cp:revision>
  <dc:subject/>
  <dc:title>НАКАЗ</dc:title>
</cp:coreProperties>
</file>