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lang w:val="uk-UA"/>
        </w:rPr>
        <w:t>ДОГОВІР №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. Київ                                                                                           «     »  ___________ 2021 р.</w:t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Київська обласна рада,</w:t>
      </w:r>
      <w:r>
        <w:rPr>
          <w:spacing w:val="-6"/>
          <w:sz w:val="28"/>
          <w:szCs w:val="28"/>
          <w:lang w:val="uk-UA"/>
        </w:rPr>
        <w:t xml:space="preserve"> в особі голови Київської обласної ради Гунько Н.І., що діє на підставі Закону України «Про місцеве самоврядування в Україні» (далі – Сторона 1) та </w:t>
      </w:r>
      <w:r>
        <w:rPr>
          <w:b/>
          <w:spacing w:val="-6"/>
          <w:sz w:val="28"/>
          <w:szCs w:val="28"/>
          <w:lang w:val="uk-UA"/>
        </w:rPr>
        <w:t>Калинівська селищна  рада</w:t>
      </w:r>
      <w:r>
        <w:rPr>
          <w:spacing w:val="-6"/>
          <w:sz w:val="28"/>
          <w:szCs w:val="28"/>
          <w:lang w:val="uk-UA"/>
        </w:rPr>
        <w:t>, в особі Калинівського селищного голови Олексенко Ю.О., що діє на підставі Закону України «Про місцеве самоврядування в Україні» (далі – Сторона 2), відповідно до статті 101 Бюджетного кодексу України, рішення Київської обласної ради від 24.12.2020 № 050-01-VIIІ                     «Про обласний бюджет Київської області на 2021 рік» ( зі змінами),  уклали цей Договір про наступне:</w:t>
      </w:r>
    </w:p>
    <w:p>
      <w:pPr>
        <w:pStyle w:val="Normal"/>
        <w:ind w:firstLine="720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едмет Договору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. Предметом цього Договору є передача – прийняття на засадах міжбюджетного трансферту іншої субвенції з обласного бюджету на медичне обслуговування громадян, які постраждали внаслідок Чорнобильської катастроф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бов’язки Сторін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</w:r>
      <w:r>
        <w:rPr>
          <w:b/>
          <w:sz w:val="28"/>
          <w:szCs w:val="28"/>
          <w:lang w:val="uk-UA"/>
        </w:rPr>
        <w:t xml:space="preserve"> Сторона 1 зобов’язується: </w:t>
      </w:r>
      <w:r>
        <w:rPr>
          <w:sz w:val="28"/>
          <w:szCs w:val="28"/>
          <w:lang w:val="uk-UA"/>
        </w:rPr>
        <w:t>Передати у 2021 році із загального фонду обласного бюджету Київської області на засадах  міжбюджетного трансферту іншу субвенцію з місцевого бюджету у сумі 84395,00 грн. (вісімдесят чотири  тисячі триста дев’яносто  п’ять гривень 00 коп.)  на медичне обслуговування громадян, які постраждали внаслідок Чорнобильської катастроф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</w:r>
      <w:r>
        <w:rPr>
          <w:b/>
          <w:sz w:val="28"/>
          <w:szCs w:val="28"/>
          <w:lang w:val="uk-UA"/>
        </w:rPr>
        <w:t xml:space="preserve"> Сторона 2 зобов'язується: </w:t>
      </w:r>
      <w:r>
        <w:rPr>
          <w:sz w:val="28"/>
          <w:szCs w:val="28"/>
          <w:lang w:val="uk-UA"/>
        </w:rPr>
        <w:t>Прийняти у 2021 році до загального фонду бюджету Калинівської селищної територіальної громади на засадах міжбюджетного трансферту іншу субвенцію з місцевого бюджету у                    сумі 84395,00 грн. (вісімдесят чотири тисячі триста дев’яносто                              п’ять   гривень   00 коп.)  на медичне обслуговування громадян, які постраждали внаслідок Чорнобильської катастрофи.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3. </w:t>
      </w:r>
      <w:r>
        <w:rPr>
          <w:b/>
          <w:sz w:val="28"/>
          <w:szCs w:val="28"/>
          <w:lang w:val="uk-UA"/>
        </w:rPr>
        <w:t>Сторони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зобов’язуються врахувати обсяг міжбюджетного трансферту за цим Договором у рішеннях про обласний бюджет та бюджет Калинівської селищної територіальної громади на 2021 рік.</w:t>
      </w:r>
    </w:p>
    <w:p>
      <w:pPr>
        <w:pStyle w:val="Normal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Термін дії Договору і порядок його розірвання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1. Цей договір укладений в трьох примірниках (по одній кожній із </w:t>
      </w:r>
      <w:r>
        <w:rPr>
          <w:b/>
          <w:sz w:val="28"/>
          <w:szCs w:val="28"/>
          <w:lang w:val="uk-UA"/>
        </w:rPr>
        <w:t>Сторін</w:t>
      </w:r>
      <w:r>
        <w:rPr>
          <w:sz w:val="28"/>
          <w:szCs w:val="28"/>
          <w:lang w:val="uk-UA"/>
        </w:rPr>
        <w:t xml:space="preserve"> і один Департаменту фінансів Київської обласної державної адміністрації 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2. Умови Договору можуть бути змінені за спільною згодою </w:t>
      </w:r>
      <w:r>
        <w:rPr>
          <w:b/>
          <w:sz w:val="28"/>
          <w:szCs w:val="28"/>
          <w:lang w:val="uk-UA"/>
        </w:rPr>
        <w:t xml:space="preserve">Сторін </w:t>
      </w:r>
      <w:r>
        <w:rPr>
          <w:sz w:val="28"/>
          <w:szCs w:val="28"/>
          <w:lang w:val="uk-UA"/>
        </w:rPr>
        <w:t xml:space="preserve">на підставі додаткової угоди, яка підписується уповноваженими представниками </w:t>
      </w:r>
      <w:r>
        <w:rPr>
          <w:b/>
          <w:sz w:val="28"/>
          <w:szCs w:val="28"/>
          <w:lang w:val="uk-UA"/>
        </w:rPr>
        <w:t>Сторі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3.3. Цей Договір може бути розірваний за згодою </w:t>
      </w:r>
      <w:r>
        <w:rPr>
          <w:b/>
          <w:sz w:val="28"/>
          <w:szCs w:val="28"/>
          <w:lang w:val="uk-UA"/>
        </w:rPr>
        <w:t>Сторін</w:t>
      </w:r>
      <w:r>
        <w:rPr>
          <w:sz w:val="28"/>
          <w:szCs w:val="28"/>
          <w:lang w:val="uk-UA"/>
        </w:rPr>
        <w:t xml:space="preserve"> шляхом укладення додаткової уго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 Договір діє з моменту його підписання до 31 грудня 2021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Кошти місцевих бюджетів не використані на кінець бюджетного періоду перераховуються в останній робочий день такого періоду органами Казначейства до бюджету, з якого вони надаю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6. У разі невиконання положень цього </w:t>
      </w:r>
      <w:r>
        <w:rPr>
          <w:b/>
          <w:sz w:val="28"/>
          <w:szCs w:val="28"/>
          <w:lang w:val="uk-UA"/>
        </w:rPr>
        <w:t xml:space="preserve">Договору Сторони </w:t>
      </w:r>
      <w:r>
        <w:rPr>
          <w:sz w:val="28"/>
          <w:szCs w:val="28"/>
          <w:lang w:val="uk-UA"/>
        </w:rPr>
        <w:t>несуть відповідальність згідно 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center"/>
        <w:rPr/>
      </w:pPr>
      <w:r>
        <w:rPr>
          <w:b/>
          <w:sz w:val="28"/>
          <w:szCs w:val="28"/>
          <w:lang w:val="uk-UA"/>
        </w:rPr>
        <w:t>4. Юридичні адреси стор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276"/>
        <w:ind w:left="41" w:hanging="0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«Сторона 1»                                                        «Сторона 2»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иївська обласна рада                                Калинівська селищна рада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01196, м. Київ – 196                                        08623, Фастівський район,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пл. Лесі Українки, 1                                        Київська обл., смт Калинівка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тел. (044) 286-80-04                                         вул. Центральна, 57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тел. (04571) 4-11-30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иївської обласної  ради              Калинівський селищний голова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_____________Наталія ГУНЬКО            _______________Юлія ОЛЕКСЕНКО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76"/>
        <w:ind w:left="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55:00Z</dcterms:created>
  <dc:creator>1</dc:creator>
  <dc:description/>
  <cp:keywords/>
  <dc:language>en-US</dc:language>
  <cp:lastModifiedBy>ПК5</cp:lastModifiedBy>
  <cp:lastPrinted>2021-07-22T13:53:00Z</cp:lastPrinted>
  <dcterms:modified xsi:type="dcterms:W3CDTF">2021-07-22T10:55:00Z</dcterms:modified>
  <cp:revision>2</cp:revision>
  <dc:subject/>
  <dc:title>УГОДА № ______</dc:title>
</cp:coreProperties>
</file>