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овір №____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иїв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«___» ___________ 2021 р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а обласна рада,</w:t>
      </w:r>
      <w:r>
        <w:rPr>
          <w:sz w:val="28"/>
          <w:szCs w:val="28"/>
          <w:lang w:val="uk-UA"/>
        </w:rPr>
        <w:t xml:space="preserve"> в особі голови Київської обласної ради </w:t>
        <w:br/>
        <w:t xml:space="preserve">Гунько Н.І., що діє на підставі Закону України «Про місцеве самоврядування в Україні» (далі – </w:t>
      </w:r>
      <w:r>
        <w:rPr>
          <w:b/>
          <w:sz w:val="28"/>
          <w:szCs w:val="28"/>
          <w:lang w:val="uk-UA"/>
        </w:rPr>
        <w:t>Сторона 1</w:t>
      </w:r>
      <w:r>
        <w:rPr>
          <w:sz w:val="28"/>
          <w:szCs w:val="28"/>
          <w:lang w:val="uk-UA"/>
        </w:rPr>
        <w:t xml:space="preserve">) та </w:t>
      </w:r>
      <w:r>
        <w:rPr>
          <w:b/>
          <w:sz w:val="28"/>
          <w:szCs w:val="28"/>
          <w:lang w:val="uk-UA"/>
        </w:rPr>
        <w:t>Калинівська селищ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рада, </w:t>
      </w:r>
      <w:r>
        <w:rPr>
          <w:sz w:val="28"/>
          <w:szCs w:val="28"/>
          <w:lang w:val="uk-UA"/>
        </w:rPr>
        <w:t xml:space="preserve">в особі Калинівського селищного голови Олексенко Ю.О., що діє на підставі Закону України «Про місцеве самоврядування в Україні» (далі – </w:t>
      </w:r>
      <w:r>
        <w:rPr>
          <w:b/>
          <w:sz w:val="28"/>
          <w:szCs w:val="28"/>
          <w:lang w:val="uk-UA"/>
        </w:rPr>
        <w:t>Сторона 2</w:t>
      </w:r>
      <w:r>
        <w:rPr>
          <w:sz w:val="28"/>
          <w:szCs w:val="28"/>
          <w:lang w:val="uk-UA"/>
        </w:rPr>
        <w:t>), відповідно до статті 101 Бюджетного кодексу України, рішення Київської обласної ради від 24.12.2020 № 050-01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«Про обласний бюджет Київської області на 2021 рік» (зі змінами), уклали цей Договір про наступне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Договору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1.</w:t>
        <w:tab/>
      </w:r>
      <w:r>
        <w:rPr>
          <w:sz w:val="28"/>
          <w:szCs w:val="28"/>
          <w:lang w:val="uk-UA"/>
        </w:rPr>
        <w:t>Предметом цього Договору є передача-прийняття на засадах міжбюджетного трансферту іншої субвенції з обласного бюджету на                             здійснення заходів з капітального будівництва, реконструкції та ремонту об’єктів комунальної власності на території Київської області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  <w:lang w:val="uk-UA"/>
        </w:rPr>
        <w:t>2. Обов’язки сторін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uk-UA"/>
        </w:rPr>
        <w:tab/>
        <w:t>2.1.</w:t>
        <w:tab/>
        <w:t>Сторона 1 зобов’язується:</w:t>
      </w:r>
      <w:r>
        <w:rPr>
          <w:sz w:val="28"/>
          <w:szCs w:val="28"/>
          <w:lang w:val="uk-UA"/>
        </w:rPr>
        <w:t xml:space="preserve"> Передати у 2021 році із загального фонду   обласного бюджету Київської області на засадах міжбюджетного трансферту іншу субвенцію з місцевого бюджету в сумі </w:t>
      </w:r>
      <w:r>
        <w:rPr>
          <w:b/>
          <w:sz w:val="28"/>
          <w:szCs w:val="28"/>
          <w:lang w:val="uk-UA"/>
        </w:rPr>
        <w:t>5 000 000,00 грн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п’ять мільйонів гривень</w:t>
      </w:r>
      <w:r>
        <w:rPr>
          <w:sz w:val="28"/>
          <w:szCs w:val="28"/>
          <w:lang w:val="uk-UA"/>
        </w:rPr>
        <w:t>) на здійснення заходів з капітального будівництва, реконструкції та ремонту об’єктів комунальної власності на території Київської області, а саме: «Реконструкція ЗОШ в селищі Калинівка Васильківського району Київської області»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Сторона 2 зобов’язується:</w:t>
      </w:r>
      <w:r>
        <w:rPr>
          <w:sz w:val="28"/>
          <w:szCs w:val="28"/>
          <w:lang w:val="uk-UA"/>
        </w:rPr>
        <w:t xml:space="preserve"> Прийняти у 2021 році до загального фонду бюджету Калинівської селищної територіальної громади на засадах міжбюджетного трансферту іншу субвенцію з місцевого бюджету в сумі </w:t>
        <w:br/>
      </w:r>
      <w:r>
        <w:rPr>
          <w:b/>
          <w:sz w:val="28"/>
          <w:szCs w:val="28"/>
          <w:lang w:val="uk-UA"/>
        </w:rPr>
        <w:t>5 000 000,00 грн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п’ять мільйонів гривень</w:t>
      </w:r>
      <w:r>
        <w:rPr>
          <w:sz w:val="28"/>
          <w:szCs w:val="28"/>
          <w:lang w:val="uk-UA"/>
        </w:rPr>
        <w:t>) на здійснення заходів з капітального будівництва, реконструкції та ремонту об’єктів комунальної власності на території Київської області, а саме: «Реконструкція ЗОШ в селищі Калинівка Васильківського району Київської області»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uk-UA"/>
        </w:rPr>
        <w:t>2.3.</w:t>
      </w:r>
      <w:r>
        <w:rPr>
          <w:sz w:val="28"/>
          <w:szCs w:val="28"/>
          <w:lang w:val="uk-UA"/>
        </w:rPr>
        <w:t xml:space="preserve"> Сторони зобов’язуються врахувати обсяг міжбюджетного трансферту за цим Договором у рішеннях про обласний бюджет та бюджет Калинівської селищної територіальної громади  на  2021 рік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  <w:t>Термін дії Договору, відповідальність Сторін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/>
        </w:rPr>
        <w:t>Цей договір укладений в чотирьох примірниках (по одному кожній із Сторін і один - Департаменту фінансів Київської обласної державної адміністрації і один Управлінню фінансів Калинівської селищної ради)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 xml:space="preserve">Умови Договору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шляхом укладання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і є невід’ємною частиною цього Договору.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Цей Договір може бути розірваний за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>шляхом укладення додаткової угоди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uk-UA"/>
        </w:rPr>
        <w:t xml:space="preserve">3.4. </w:t>
      </w:r>
      <w:r>
        <w:rPr>
          <w:sz w:val="28"/>
          <w:szCs w:val="28"/>
          <w:lang w:val="uk-UA"/>
        </w:rPr>
        <w:t>Договір діє з моменту його підписання до 31 грудня 2021 року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5. </w:t>
      </w:r>
      <w:r>
        <w:rPr>
          <w:sz w:val="28"/>
          <w:szCs w:val="28"/>
          <w:lang w:val="uk-UA"/>
        </w:rPr>
        <w:t>Кошти місцевих бюджетів на фінансув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, не використані на кінець бюджетного періоду, перераховую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  <w:lang w:val="uk-UA"/>
        </w:rPr>
        <w:t xml:space="preserve">3.6. </w:t>
      </w:r>
      <w:r>
        <w:rPr>
          <w:sz w:val="28"/>
          <w:szCs w:val="28"/>
          <w:lang w:val="uk-UA"/>
        </w:rPr>
        <w:t xml:space="preserve">У разі невиконання положень цього Договору </w:t>
      </w:r>
      <w:r>
        <w:rPr>
          <w:b/>
          <w:sz w:val="28"/>
          <w:szCs w:val="28"/>
          <w:lang w:val="uk-UA"/>
        </w:rPr>
        <w:t xml:space="preserve">Сторони </w:t>
      </w:r>
      <w:r>
        <w:rPr>
          <w:sz w:val="28"/>
          <w:szCs w:val="28"/>
          <w:lang w:val="uk-UA"/>
        </w:rPr>
        <w:t>несуть відповідальність згідно чинного законодавства України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Юридичні адреси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3"/>
      </w:tblGrid>
      <w:tr>
        <w:trPr>
          <w:trHeight w:val="8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Сторона 1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а обласна ра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196, м. Київ – 19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Лесі Українки,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4) 286-80-0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left="4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Голова Київської обласної ради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left="4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 Наталія ГУНЬКО</w:t>
            </w:r>
          </w:p>
        </w:tc>
        <w:tc>
          <w:tcPr>
            <w:tcW w:w="4643" w:type="dxa"/>
            <w:tcBorders/>
          </w:tcPr>
          <w:p>
            <w:pPr>
              <w:pStyle w:val="Style17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  <w:lang w:val="uk-UA"/>
              </w:rPr>
              <w:t>«Сторона 2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08623, Фастівський район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а обл., смт Калині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571) 4-11-3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ий селищний голова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 Юлія ОЛЕКС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1:00Z</dcterms:created>
  <dc:creator>boss</dc:creator>
  <dc:description/>
  <cp:keywords/>
  <dc:language>en-US</dc:language>
  <cp:lastModifiedBy>ПК5</cp:lastModifiedBy>
  <cp:lastPrinted>2021-06-30T10:20:00Z</cp:lastPrinted>
  <dcterms:modified xsi:type="dcterms:W3CDTF">2021-07-22T10:51:00Z</dcterms:modified>
  <cp:revision>2</cp:revision>
  <dc:subject/>
  <dc:title>Договір № ___</dc:title>
</cp:coreProperties>
</file>