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850" cy="6172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КАЛИНІВСЬКА СЕЛИЩНА РА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Фастівського район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Київської області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есі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кликання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Р І Ш Е Н Н 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від ___________ 20__ року</w:t>
        <w:tab/>
        <w:t xml:space="preserve">       смт Калинівка                № _______ 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uk-UA"/>
        </w:rPr>
        <w:t>VIII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Про затвердження 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uk-UA"/>
        </w:rPr>
        <w:t>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</w:r>
      <w:bookmarkStart w:id="0" w:name="_Hlk630632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uk-UA"/>
        </w:rPr>
        <w:t xml:space="preserve"> на території Калинівської громади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uk-UA"/>
        </w:rPr>
        <w:t>на 2021 рік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uk-U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иконання Законів України «Основи законодавства України про охорону здоров’я», «Про статус ветеранів війни, гарантії їх соціального захисту», «Про основи соціальної захищеності інвалідів в Україні», «Про донорство крові та її компонентів»,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«Про місцеве самоврядування в Україні»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ідповідно до постанови Кабінету Міністрів України від 17.08.1998 №1303  «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порядкування безоплатного та п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Калинівська селищна рад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uk-U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uk-UA"/>
        </w:rPr>
        <w:t>ВИРІШИЛ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 w:bidi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uk-UA" w:bidi="uk-UA"/>
        </w:rPr>
        <w:t xml:space="preserve">Затвердити Програму </w:t>
      </w:r>
      <w:bookmarkStart w:id="1" w:name="_Hlk62210906"/>
      <w:r>
        <w:rPr>
          <w:rFonts w:eastAsia="Microsoft Sans Serif" w:cs="Times New Roman" w:ascii="Times New Roman" w:hAnsi="Times New Roman"/>
          <w:sz w:val="28"/>
          <w:szCs w:val="28"/>
          <w:lang w:eastAsia="uk-UA" w:bidi="uk-UA"/>
        </w:rPr>
        <w:t xml:space="preserve">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на 2021 рік </w:t>
      </w:r>
      <w:bookmarkEnd w:id="1"/>
      <w:r>
        <w:rPr>
          <w:rFonts w:eastAsia="Microsoft Sans Serif" w:cs="Times New Roman" w:ascii="Times New Roman" w:hAnsi="Times New Roman"/>
          <w:sz w:val="28"/>
          <w:szCs w:val="28"/>
          <w:lang w:eastAsia="uk-UA" w:bidi="uk-UA"/>
        </w:rPr>
        <w:t>(додається)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uk-UA" w:bidi="uk-UA"/>
        </w:rPr>
        <w:t>Управлінню фінансів Калинівської селищної ради передбачити в бюджеті Калинівської селищної територіальної громади на 2021 рік кошти на реалізацію заходів Програми, виходячи з реальних фінансових можливостей бюджету та його пріоритеті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uk-UA" w:bidi="uk-UA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bidi="uk-UA"/>
        </w:rPr>
        <w:t>з питань освіти, культури, туризму, молоді, фізкультури і спорту, охорони здоров’я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>, а також постійну комісіє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итань фінансів, бюджету, планування соціально- економічного розвитку, інвестицій та міжнародного співробітництва Калинівської селищної ради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Microsoft Sans Serif" w:cs="Times New Roman" w:ascii="Times New Roman" w:hAnsi="Times New Roman"/>
          <w:b/>
          <w:bCs/>
          <w:color w:val="1B1B1B"/>
          <w:sz w:val="28"/>
          <w:szCs w:val="28"/>
          <w:lang w:eastAsia="uk-UA" w:bidi="uk-UA"/>
        </w:rPr>
        <w:t>Селищний голова</w:t>
      </w: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 xml:space="preserve"> </w:t>
        <w:tab/>
        <w:tab/>
        <w:tab/>
        <w:tab/>
        <w:t xml:space="preserve">     </w:t>
        <w:tab/>
        <w:t xml:space="preserve">            Юлія ОЛЕКСЕНКО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тупник Калинівського селищ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ови з питан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вчих органів                            Анатолій СТЕПАН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правління фінан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івської селищної ради </w:t>
        <w:tab/>
        <w:tab/>
        <w:tab/>
        <w:tab/>
        <w:t xml:space="preserve">              Оксана СОЛОД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іаліст І категорії сектор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ного забезпечення апара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івської селищної ради</w:t>
        <w:tab/>
        <w:tab/>
        <w:tab/>
        <w:tab/>
        <w:t xml:space="preserve">                 Марко СЕМЕ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відділу організаційно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дрового та документаль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безпечення апарату Калинівсько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ищної ради </w:t>
        <w:tab/>
        <w:tab/>
        <w:tab/>
        <w:tab/>
        <w:tab/>
        <w:tab/>
        <w:t xml:space="preserve">                            Алла ЗАЄЦ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 Калинівсько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ищної ради </w:t>
        <w:tab/>
        <w:tab/>
        <w:tab/>
        <w:tab/>
        <w:tab/>
        <w:t xml:space="preserve">                    </w:t>
        <w:tab/>
        <w:t xml:space="preserve">           Леся НОВІ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_Hlk6125770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ітету </w:t>
      </w:r>
      <w:bookmarkStart w:id="3" w:name="_Hlk6125791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івської селищної ради </w:t>
      </w:r>
      <w:bookmarkEnd w:id="2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</w:t>
        <w:tab/>
        <w:tab/>
        <w:t xml:space="preserve">               Анна ЗОЗУ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шення Калинівської</w:t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щної ради</w:t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______ 2021 №          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2205662"/>
      <w:r>
        <w:rPr>
          <w:rFonts w:eastAsia="Times New Roman" w:cs="Times New Roman" w:ascii="Times New Roman" w:hAnsi="Times New Roman"/>
          <w:b/>
          <w:caps/>
          <w:sz w:val="36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хворю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на території Калинівської громади на 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End w:id="4"/>
      <w:r>
        <w:rPr>
          <w:rFonts w:cs="Times New Roman" w:ascii="Times New Roman" w:hAnsi="Times New Roman"/>
          <w:b/>
          <w:sz w:val="32"/>
          <w:szCs w:val="32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т Калин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МІС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487"/>
        <w:gridCol w:w="856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а характеристика Програми……………………………………….....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ограми…………………………………………………………………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и, методи і засоби реалізації Програми……………………………….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87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забезпечення Програми………………………………………….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иконанням Програми………………………………….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до Про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ди до Прогр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хворюва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иторії Калинівської громади на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ік…………………………………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у </w:t>
      </w:r>
      <w:r>
        <w:rPr>
          <w:rFonts w:cs="Times New Roman" w:ascii="Times New Roman" w:hAnsi="Times New Roman"/>
          <w:bCs/>
          <w:sz w:val="28"/>
          <w:szCs w:val="28"/>
        </w:rPr>
        <w:t>впорядкування безоплатного та пільгового відпуску лікарських засобів за рецептами лікарів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 разі амбулаторного лікування окремих груп населення та за певними категоріями захворювань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Калинівської селищної ради на 2021 рік (далі – Програма) розроблено з метою реалізації державної політики у сфері охорони здоров’я щодо задоволення потреб пільгових категорій населення району у лікарських засобах у разі амбулаторного 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створена на виконання  Законів України «Основи законодавства України про охорону здоров`я», «Про місцеве самоврядування в Україні», «Про статус ветеранів війни, гарантії їх соціального захисту», «Про основи соціальної захищеності інвалідів в Україні», «Про донорство крові та її компонентів», відповідно до постанови Кабінету Міністрів України від 17.08.1998 № 1303  «Про </w:t>
      </w:r>
      <w:r>
        <w:rPr>
          <w:rFonts w:cs="Times New Roman" w:ascii="Times New Roman" w:hAnsi="Times New Roman"/>
          <w:bCs/>
          <w:sz w:val="28"/>
          <w:szCs w:val="28"/>
        </w:rPr>
        <w:t>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охоплює групи населення  та категорії захворювань, у разі амбулаторного лікування яких лікарські засоби відпускаються безоплатно  згідно з переліками затвердженими  Постановою Кабінету Міністрів України від 17.08.1998 № 1303 «Про </w:t>
      </w:r>
      <w:r>
        <w:rPr>
          <w:rFonts w:cs="Times New Roman" w:ascii="Times New Roman" w:hAnsi="Times New Roman"/>
          <w:bCs/>
          <w:sz w:val="28"/>
          <w:szCs w:val="28"/>
        </w:rPr>
        <w:t>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латно і на пільгових умовах відпускаються лікарські засоби, які зареєстровані в Україні в установленому порядку та включені до галузевих стандартів у сфері охорони здоров’я, крім лікарських засобів, що включені до переліку міжнародних непатентованих назв лікарських засобів, згідно 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863-2016-п" \l "n1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датк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постанови Кабінету Міністрів України від  9 листопада 2016 р. № 863 “Про запровадження відшкодування вартості лікарських засобів” (Офіційний вісник України, 2016 p., № 95, ст. 3103; 2018 р., № 26, ст. 933), та до Реєстру лікарських засобів, вартість яких підлягає відшкодуванню, що затверджується Міністерством охорони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гальна характеристика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5580"/>
      </w:tblGrid>
      <w:tr>
        <w:trPr/>
        <w:tc>
          <w:tcPr>
            <w:tcW w:w="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ентр первинної медико-санітарної допомоги Калинівської селищної ради», Калинівська селищна рада</w:t>
            </w:r>
          </w:p>
        </w:tc>
      </w:tr>
      <w:tr>
        <w:trPr/>
        <w:tc>
          <w:tcPr>
            <w:tcW w:w="4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і назва розпорядчого документа про розроблення програми  </w:t>
            </w:r>
          </w:p>
        </w:tc>
        <w:tc>
          <w:tcPr>
            <w:tcW w:w="55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ентр первинної медико-санітарної допомоги Калинівської селищної ради»</w:t>
            </w:r>
          </w:p>
        </w:tc>
      </w:tr>
      <w:tr>
        <w:trPr/>
        <w:tc>
          <w:tcPr>
            <w:tcW w:w="4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5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Васильківський центр первинної медико-санітарної допомоги» Київської області, Калинівська селищна рада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Васильківський центр первинної медико-санітарної допомоги» Київської області-  І піврічч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ентр первинної медико-санітарної допомоги Калинівської селищної ради»- ІІ півріччя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Васильківський центр первинної медико-санітарної допомоги» Київської області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ентр первинної медико-санітарної допомоги Калинівської селищної ради»</w:t>
            </w:r>
          </w:p>
        </w:tc>
      </w:tr>
      <w:tr>
        <w:trPr/>
        <w:tc>
          <w:tcPr>
            <w:tcW w:w="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</w:tr>
      <w:tr>
        <w:trPr/>
        <w:tc>
          <w:tcPr>
            <w:tcW w:w="4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5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, місцевий та обласний бюджети, бюджети сільських/селищних рад та інші джерела не заборонені законодавством</w:t>
            </w:r>
          </w:p>
        </w:tc>
      </w:tr>
      <w:tr>
        <w:trPr/>
        <w:tc>
          <w:tcPr>
            <w:tcW w:w="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тис. грн всього: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sz w:val="26"/>
          <w:szCs w:val="26"/>
          <w:lang w:val="uk-UA"/>
        </w:rPr>
        <w:t>Прогнозні обсяги та джерела фінансування (тис. грн.):</w:t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3"/>
              <w:spacing w:before="0" w:after="0"/>
              <w:ind w:firstLine="94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жерела фінансування</w:t>
            </w:r>
          </w:p>
        </w:tc>
        <w:tc>
          <w:tcPr>
            <w:tcW w:w="4252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3"/>
              <w:spacing w:before="0" w:after="0"/>
              <w:ind w:firstLine="94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бсяг фінансування, тис. грн.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, обласний бюджети, бюджети сільських/селищних рад та інші джерела не заборонені законодавством, в т. ч.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3"/>
              <w:spacing w:before="4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венція для Васильківської міської ради на І півріччя для КНП «Васильківський центр первинної медико-санітарної допомоги» Київської області </w:t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КНП «Центр первинної медико-санітарної допомоги Калинівської селищної ради» на ІІ півріччя</w:t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563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4252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вноцінної медичної допомоги пільговим та соціально незахищеним верствам населення, які визначені чинним законодавством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егорії населення, перелік захворювань, у разі амбулаторного лікування яких лікарські засоби за рецептами лікарів відпускаються на пільгових умовах, визначені постановою Кабінету Міністрів України від 17.08.1998 № 1303 «Про впорядкування безоплатного та пільгового відпуску лікарських засобів у разі амбулаторного лікування окремих груп насел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тримання прав та свобод людини і громадянина в сфері охорони здоров`я та забезпечення пов'язаних із ними гарантій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медичного забезпечення ветеранів війни, учасників бойових дій, які мають право на пільгове медичне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ідвищення ефективності витрат та ефективне використання кош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гальнодоступність медичної допомоги та інших послуг в сфері охорони здоров`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ієнтація на сучасні стандарти здоров`я та медичної допомоги, поєднання вітчизняних традицій і досягнень із світовим досвідом в сфері охорони здоров`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поліпшення стану здоров’я хворих, що підлягають безкоштовному та пільговому забезпеченню лікарськими засобами у разі амбулаторного лікуванн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їх якості життя та суспільної адапт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соціальної напруги у членів родин хворих, пов’язаної з невпевненістю у спроможності самостійного забезпечення хворих пільгових категорій лікарськими засоб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и, методи і засоби реалізації Прогр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ахована на 2021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 буде здійснюватися шляхом співпраці медичних закладів КНП «Васильківський центр первинної медико-санітарної допомоги» Київської області та КНП «Центр первинної медико-санітарної допомоги Калинівської селищної ради» відповідно до розроблених заходів (Додаток 1 до Програ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а ґрунтується на засадничих принципа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сті законодавству та нормативної коректності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і та наступності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ості та достовірності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ільності та ефективності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 Програми</w:t>
      </w:r>
    </w:p>
    <w:p>
      <w:pPr>
        <w:pStyle w:val="Style19"/>
        <w:spacing w:lineRule="auto" w:line="240" w:before="0" w:after="0"/>
        <w:ind w:left="9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е забезпечення Програми здійснюється в межах коштів, передбачених в місцевому бюджеті Калинівської </w:t>
      </w:r>
      <w:bookmarkStart w:id="5" w:name="_Hlk68695992"/>
      <w:r>
        <w:rPr>
          <w:rFonts w:cs="Times New Roman" w:ascii="Times New Roman" w:hAnsi="Times New Roman"/>
          <w:sz w:val="28"/>
          <w:szCs w:val="28"/>
        </w:rPr>
        <w:t>селищної територіальної громади</w:t>
      </w:r>
      <w:bookmarkEnd w:id="5"/>
      <w:r>
        <w:rPr>
          <w:rFonts w:cs="Times New Roman" w:ascii="Times New Roman" w:hAnsi="Times New Roman"/>
          <w:sz w:val="28"/>
          <w:szCs w:val="28"/>
        </w:rPr>
        <w:t>, а також із залученням інших коштів, не заборонених  чинним законодавством України. Орієнтовний обсяг коштів, необхідних на реалізацію Програми у 2021 ро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кладає 150,0 тис. грн.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280" w:after="0"/>
        <w:ind w:firstLine="567"/>
        <w:jc w:val="both"/>
        <w:rPr/>
      </w:pPr>
      <w:r>
        <w:rPr>
          <w:sz w:val="28"/>
          <w:szCs w:val="28"/>
          <w:lang w:val="uk-UA"/>
        </w:rPr>
        <w:t>При підготовці проекту Програми враховувались дані статистичних звітів, проведеної диспансеризації пільгових категорій населення Калинівської територіальної громади, аналізу медико – технологічних документів (протоколів лікування), економічної ефективності та доцільності призначень певних медичних препаратів, результати виконання Програми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асильківського району на 2018-2020 роки. Серед багаточисельного переліку пільгових категорій населення, визначених постановою Кабінету Міністрів України від 17.08.1998 № 1303 «Про впорядкування безоплатного та пільгового відпуску лікарських засобів у разі амбулаторного лікування окремих груп населення» необхідно надати перевагу найбільш соціально незахищеним групам; особам, лікування захворювань яких є найбільш тяжким, з фінансової точки зору, для родини хворого; хворим, захворювання яких,  потребують постійного, протягом всього життя, лікування та мають несприятливий прогноз у разі припинення вживання ліків.</w:t>
      </w:r>
    </w:p>
    <w:p>
      <w:pPr>
        <w:pStyle w:val="22"/>
        <w:spacing w:lineRule="auto" w:line="240" w:before="24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за ходом виконанням Програми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ю діяльності виконавців Програми здійснює комунальне некомерційне підприємство «Центр первинної медико-санітарної допомоги Калинівської селищної ради».</w:t>
        <w:tab/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здійснюється </w:t>
      </w:r>
      <w:bookmarkStart w:id="6" w:name="_Hlk62217874"/>
      <w:r>
        <w:rPr>
          <w:rFonts w:cs="Times New Roman" w:ascii="Times New Roman" w:hAnsi="Times New Roman"/>
          <w:sz w:val="28"/>
          <w:szCs w:val="28"/>
        </w:rPr>
        <w:t xml:space="preserve">постійною комісією </w:t>
      </w:r>
      <w:bookmarkEnd w:id="6"/>
      <w:r>
        <w:rPr>
          <w:rFonts w:cs="Times New Roman" w:ascii="Times New Roman" w:hAnsi="Times New Roman"/>
          <w:sz w:val="28"/>
          <w:szCs w:val="28"/>
          <w:lang w:bidi="uk-UA"/>
        </w:rPr>
        <w:t>Калинівської селищної ради з питань освіти, культури, туризму, молоді, фізкультури і спорту, охорони здоров’я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>, а також постійною комісіє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итань фінансів, бюджету, планування соціально- економічного розвитку, інвестицій та міжнародного співробітництв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.о. директора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екомерційного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Центр первинної медико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анітарної допомоги Калинівської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7" w:top="284" w:footer="397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ищної ради»</w:t>
        <w:tab/>
        <w:tab/>
        <w:tab/>
        <w:tab/>
        <w:tab/>
        <w:tab/>
        <w:tab/>
        <w:tab/>
        <w:t>Сергій КУДРЕНКО</w:t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 до Програми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оди до Прогр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порядкування безоплатного та пільгового відпуску лікарських засоб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рецептами лікарів у разі амбулаторного лікування окремих груп населе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вними категорія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ворювань на території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инівськ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</w:p>
    <w:p>
      <w:pPr>
        <w:pStyle w:val="Style19"/>
        <w:spacing w:lineRule="auto" w:line="240" w:before="0" w:after="0"/>
        <w:ind w:left="-142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7"/>
        <w:gridCol w:w="2305"/>
        <w:gridCol w:w="1611"/>
        <w:gridCol w:w="1134"/>
        <w:gridCol w:w="4699"/>
        <w:gridCol w:w="7"/>
      </w:tblGrid>
      <w:tr>
        <w:trPr>
          <w:tblHeader w:val="true"/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заход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и фінансування, тис. грн., 2021 рі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і результат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безпечити безоплатний та пільговий відпуск лікарських засобів за рецептами лікарів у разі амбулаторного лікування окремих груп населення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- учасники бойових дій та інваліди війни відповідно до Закону України «Про статус ветеранів війни, гарантії їх соціального захисту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- діти-інваліди відповідно до Закону України «Про основи соціальної захищеності інвалідів в Україні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-  діти віком до трьох років учасників бойових дій в зоні А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НП «Васильківський центр первинної медико-санітарної допомоги» Київської області, КНП «Центр первинної медико-санітарної допомоги Калинівської селищної ради», аптечний заклад визначений на конкурсних засад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ржавний, обласний бюджети, бюджет селищної р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Поліпшення стану здоров’я хворих, що підлягають безкоштовному та пільговому забезпеченню лікарськими засобами у разі амбулаторного лікування;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їх якості життя та суспільної адаптації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зменшення соціальної напруги у членів родин хворих, пов’язаної з невпевненістю у спроможності самостійного забезпечення хворих пільгових категорій лікарськими засоб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безпечити безоплатний та пільговий відпуск лікарських засобів за рецептами лікарів у разі амбулаторного лікування певних категорій захворювань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НП «Васильківський центр первинної медико-санітарної допомоги» Київської області, КНП «Центр первинної медико-санітарної допомоги Калинівської селищної ради», аптечний заклад визначений на конкурсних засадах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ий, обласний бюджети, бюджет селищної ради та інші джерела не заборонені законодав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ліпшення стану здоров’я хворих, що підлягають безкоштовному та пільговому забезпеченню лікарськими засобами у разі амбулаторного лікуванн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їх якості життя та суспільної адаптації;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меншення соціальної напруги у членів родин хворих, пов’язаної з невпевненістю у спроможності самостійного забезпечення хворих пільгових категорій лікарськими засо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безпечити пільговий відпуск лікарських засобів за рецептами лікарів у разі амбулаторного лікування окремих груп населення з оплатою 50% їх вартості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- інваліди І і ІІ груп відповідно до Закону України «Про основи соціальної захищеності інвалідів в Україні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- почесні донори України відповідно до Закону України «Про донорство крові та її компонентів»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Васильківський центр первинної медико-санітарної допомоги» Київської області, КНП «Центр первинної медико-санітарної допомоги Калинівської селищної ради», аптечний заклад визначений на конкурсних засад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, обласний бюджети, бюджет селищної ради та 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ліпшення стану здоров’я хворих, що підлягають безкоштовному та пільговому забезпеченню лікарськими засобами у разі амбулаторного лікуванн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їх якості життя та суспільної адаптації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меншення соціальної напруги у членів родин хворих, пов’язаної з невпевненістю у спроможності самостійного забезпечення хворих пільгових категорій лікарськими засо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о. директора комунального некомерц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ідприємства «Центр первинної медик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ітарної допомоги Калинівської селищної ради»</w:t>
        <w:tab/>
        <w:tab/>
        <w:tab/>
        <w:tab/>
        <w:tab/>
        <w:tab/>
        <w:tab/>
        <w:tab/>
        <w:tab/>
        <w:t>Сергій КУД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567" w:gutter="0" w:header="340" w:top="567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pacing w:val="-6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B2B2B"/>
      <w:sz w:val="28"/>
      <w:szCs w:val="28"/>
      <w:lang w:eastAsia="ru-RU"/>
    </w:rPr>
  </w:style>
  <w:style w:type="character" w:styleId="WW8Num4z0">
    <w:name w:val="WW8Num4z0"/>
    <w:qFormat/>
    <w:rPr>
      <w:rFonts w:ascii="Calibri" w:hAnsi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у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80"/>
      <w:spacing w:val="8"/>
      <w:sz w:val="28"/>
      <w:szCs w:val="28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40" w:after="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9:00Z</dcterms:created>
  <dc:creator>X-Book</dc:creator>
  <dc:description/>
  <cp:keywords/>
  <dc:language>en-US</dc:language>
  <cp:lastModifiedBy>Admin</cp:lastModifiedBy>
  <cp:lastPrinted>2021-04-27T09:42:00Z</cp:lastPrinted>
  <dcterms:modified xsi:type="dcterms:W3CDTF">2021-04-27T06:42:00Z</dcterms:modified>
  <cp:revision>4</cp:revision>
  <dc:subject/>
  <dc:title>СХВАЛЕНО</dc:title>
</cp:coreProperties>
</file>