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Додаток 1 </w:t>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до рішення Калинівської    </w:t>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селищної ради </w:t>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t>від ______________. № _____</w:t>
      </w:r>
    </w:p>
    <w:p>
      <w:pPr>
        <w:pStyle w:val="Normal"/>
        <w:tabs>
          <w:tab w:val="clear" w:pos="708"/>
          <w:tab w:val="left" w:pos="5529" w:leader="none"/>
        </w:tabs>
        <w:spacing w:lineRule="auto" w:line="240" w:before="0" w:after="0"/>
        <w:ind w:left="5670"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5529" w:leader="none"/>
        </w:tabs>
        <w:spacing w:lineRule="auto" w:line="240" w:before="0" w:after="0"/>
        <w:jc w:val="both"/>
        <w:rPr>
          <w:rFonts w:ascii="Times New Roman" w:hAnsi="Times New Roman" w:cs="Times New Roman"/>
          <w:color w:val="FF0000"/>
          <w:sz w:val="25"/>
          <w:szCs w:val="25"/>
          <w:lang w:val="uk-UA"/>
        </w:rPr>
      </w:pPr>
      <w:r>
        <w:rPr>
          <w:rFonts w:cs="Times New Roman" w:ascii="Times New Roman" w:hAnsi="Times New Roman"/>
          <w:color w:val="FF0000"/>
          <w:sz w:val="25"/>
          <w:szCs w:val="25"/>
          <w:lang w:val="uk-UA"/>
        </w:rPr>
      </w:r>
    </w:p>
    <w:p>
      <w:pPr>
        <w:pStyle w:val="Style17"/>
        <w:shd w:fill="FFFFFF" w:val="clear"/>
        <w:spacing w:before="0" w:after="0"/>
        <w:ind w:firstLine="540"/>
        <w:jc w:val="center"/>
        <w:rPr>
          <w:b/>
          <w:b/>
          <w:sz w:val="28"/>
          <w:szCs w:val="28"/>
        </w:rPr>
      </w:pPr>
      <w:r>
        <w:rPr>
          <w:b/>
          <w:bCs/>
          <w:sz w:val="28"/>
          <w:szCs w:val="28"/>
        </w:rPr>
        <w:t>ПОЛОЖЕННЯ</w:t>
      </w:r>
    </w:p>
    <w:p>
      <w:pPr>
        <w:pStyle w:val="Style17"/>
        <w:shd w:fill="FFFFFF" w:val="clear"/>
        <w:spacing w:before="0" w:after="0"/>
        <w:ind w:firstLine="540"/>
        <w:jc w:val="center"/>
        <w:rPr>
          <w:b/>
          <w:b/>
          <w:sz w:val="28"/>
          <w:szCs w:val="28"/>
        </w:rPr>
      </w:pPr>
      <w:r>
        <w:rPr>
          <w:b/>
          <w:sz w:val="28"/>
          <w:szCs w:val="28"/>
        </w:rPr>
        <w:t>про Центр надання адміністративних послуг</w:t>
      </w:r>
    </w:p>
    <w:p>
      <w:pPr>
        <w:pStyle w:val="Style17"/>
        <w:shd w:fill="FFFFFF" w:val="clear"/>
        <w:spacing w:before="0" w:after="0"/>
        <w:ind w:firstLine="540"/>
        <w:jc w:val="center"/>
        <w:rPr>
          <w:b/>
          <w:b/>
          <w:sz w:val="25"/>
          <w:szCs w:val="25"/>
        </w:rPr>
      </w:pPr>
      <w:r>
        <w:rPr>
          <w:b/>
          <w:sz w:val="28"/>
          <w:szCs w:val="28"/>
        </w:rPr>
        <w:t>Калинівської селищної</w:t>
      </w:r>
      <w:r>
        <w:rPr>
          <w:b/>
          <w:color w:val="FF0000"/>
          <w:sz w:val="28"/>
          <w:szCs w:val="28"/>
        </w:rPr>
        <w:t xml:space="preserve">  </w:t>
      </w:r>
      <w:r>
        <w:rPr>
          <w:b/>
          <w:sz w:val="28"/>
          <w:szCs w:val="28"/>
        </w:rPr>
        <w:t>ради</w:t>
      </w:r>
    </w:p>
    <w:p>
      <w:pPr>
        <w:pStyle w:val="Normal"/>
        <w:tabs>
          <w:tab w:val="clear" w:pos="708"/>
          <w:tab w:val="left" w:pos="5529"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 ЗАГАЛЬНІ ПОЛОЖЕННЯ</w:t>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1.1. Положення про Центр надання адміністративних послуг (далі –Положення) розроблено відповідно до законів України «Про адміністративні послуги» (зі змінами), «Про дозвільну систему у сфері господарської діяльності» (зі змінами), «Про місцеве самоврядування в Україні» (зі змінами), з урахуванням вимог постанови Кабінету Міністрів України від 20.02.2013 №118 «Про затвердження Примірного положення про центр надання адміністративних послуг» (зі змінами).</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1.2. Центр надання адміністративних послуг (далі – ЦНАП) утворюється як постійно діючий робочий орган при виконавчому комітеті Калинівської селищної ради, з метою забезпечення реалізації прав і законних інтересів фізичних та юридичних осіб у сфері надання адміністративних послуг у межах Калинівської територіальної громади (далі – Громада).</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3. З метою здійснення матеріально-технічного та організаційного забезпечення діяльності ЦНАП у структурі Калинівської селищної ради утворено відділ надання адміністративних послуг, на який покладається здійснення функцій з керівництва та відповідальності за організацію діяльності ЦНАП.</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4. З метою забезпечення належної доступності адміністративних послуг, створення зручних та доступних умов отримання послуг суб’єктами звернень, за рішенням Калинівської селищної ради у межах громади можуть утворюватися територіальні підрозділи ЦНАП або віддалені робочі місця адміністраторів (у тому числі пересувні), які забезпечують надання адміністративних послуг відповідно до затвердженого радою Переліку адміністративних послуг.</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1.5. У ЦНАП надання адміністративних послуг послуги здійснюється адміністратором центру, у тому числі шляхом його взаємодії з суб’єктами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6.  У цьому Положенні терміни вживаються у значенні, визначеному законами України «Про адміністративні послуги» та «Про дозвільну систему у сфері господарської діяльності».</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1.7.  ЦНАП безпосередньо підпорядковується Калинівському селищному голові та першому заступнику селищного голови, відповідно до розподілу обов’язків.</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8. ЦНАП у своїй діяльності керується Конституцією України, законами України, актами Президента України і Кабінету Міністрів України, рішеннями центральних та місцевих органів виконавчої влади, рішеннями Київської обласної ради, розпорядженнями голови Київської обласної державної адміністрації,  рішеннями Калинівської селищної ради, її виконавчого комітету, цим Положенням та іншими нормативно-правовими актами, що регламентують діяльність у сфері надання адміністративних послуг та документів дозвільного характе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9.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Normal"/>
        <w:tabs>
          <w:tab w:val="clear" w:pos="708"/>
          <w:tab w:val="left" w:pos="851" w:leader="none"/>
        </w:tabs>
        <w:spacing w:lineRule="auto" w:line="240" w:before="0" w:after="0"/>
        <w:jc w:val="both"/>
        <w:rPr>
          <w:rFonts w:ascii="Times New Roman" w:hAnsi="Times New Roman" w:cs="Times New Roman"/>
          <w:b/>
          <w:b/>
          <w:sz w:val="25"/>
          <w:szCs w:val="25"/>
          <w:lang w:val="uk-UA"/>
        </w:rPr>
      </w:pPr>
      <w:r>
        <w:rPr>
          <w:rFonts w:cs="Times New Roman" w:ascii="Times New Roman" w:hAnsi="Times New Roman"/>
          <w:sz w:val="25"/>
          <w:szCs w:val="25"/>
          <w:lang w:val="uk-UA"/>
        </w:rPr>
        <w:tab/>
        <w:t>1.10. Рішення щодо утворення, ліквідації або реорганізації ЦНАПу як постійно діючого робочого органу, приймається Калинівською селищною радою.</w:t>
      </w:r>
    </w:p>
    <w:p>
      <w:pPr>
        <w:pStyle w:val="Normal"/>
        <w:tabs>
          <w:tab w:val="clear" w:pos="708"/>
          <w:tab w:val="left" w:pos="851" w:leader="none"/>
        </w:tabs>
        <w:spacing w:lineRule="auto" w:line="240" w:before="0" w:after="0"/>
        <w:ind w:firstLine="708"/>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ind w:firstLine="708"/>
        <w:jc w:val="center"/>
        <w:rPr>
          <w:rFonts w:ascii="Times New Roman" w:hAnsi="Times New Roman" w:cs="Times New Roman"/>
          <w:b/>
          <w:b/>
          <w:sz w:val="25"/>
          <w:szCs w:val="25"/>
          <w:lang w:val="uk-UA"/>
        </w:rPr>
      </w:pPr>
      <w:r>
        <w:rPr>
          <w:rFonts w:cs="Times New Roman" w:ascii="Times New Roman" w:hAnsi="Times New Roman"/>
          <w:b/>
          <w:sz w:val="25"/>
          <w:szCs w:val="25"/>
          <w:lang w:val="uk-UA"/>
        </w:rPr>
        <w:t>2. ОРГАНІЗАЦІЯ РОБОТИ ЦНАПу</w:t>
      </w:r>
    </w:p>
    <w:p>
      <w:pPr>
        <w:pStyle w:val="Normal"/>
        <w:tabs>
          <w:tab w:val="clear" w:pos="708"/>
          <w:tab w:val="left" w:pos="851" w:leader="none"/>
        </w:tabs>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2.1. Основними завданнями ЦНАПу є:</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 організація надання адміністративних послуг у найкоротший термін та за мінімальної кількості відвідувань суб’єктів звернень;</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2) спрощення процедури отримання адміністративних послуг та покращення якості їхнього нада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 забезпечення інформування суб’єктів звернень про вимоги та порядок надання адміністративних послуг, що надаються в ЦНАП;</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4) організація надання адміністративних послуг суб'єктам звернення</w:t>
      </w:r>
      <w:r>
        <w:rPr>
          <w:lang w:val="uk-UA"/>
        </w:rPr>
        <w:t xml:space="preserve"> </w:t>
      </w:r>
      <w:r>
        <w:rPr>
          <w:rFonts w:cs="Times New Roman" w:ascii="Times New Roman" w:hAnsi="Times New Roman"/>
          <w:sz w:val="25"/>
          <w:szCs w:val="25"/>
          <w:lang w:val="uk-UA"/>
        </w:rPr>
        <w:t>безпосередньо або  через адміністратора шляхом його  взаємодії із суб’єктами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5) державна реєстрація речових прав на нерухоме майно та їх обтяжень відповідно до закону, тобто офіційне визнання і підтвердження фактів набуття, змін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6) державна реєстрація юридичних осіб та фізичних осіб - підприємців, тобто офіційне визнання шляхом засвідчення факту створення або припинення юридичної особи, набуття або позбавлення статусу підприємця фізичної-особи, зміни відомостей, що містяться в Єдиному державному реєстрі</w:t>
      </w:r>
      <w:r>
        <w:rPr>
          <w:rFonts w:cs="Times New Roman" w:ascii="Times New Roman" w:hAnsi="Times New Roman"/>
          <w:sz w:val="25"/>
          <w:szCs w:val="25"/>
        </w:rPr>
        <w:t> </w:t>
      </w:r>
      <w:r>
        <w:rPr>
          <w:rFonts w:cs="Times New Roman" w:ascii="Times New Roman" w:hAnsi="Times New Roman"/>
          <w:sz w:val="25"/>
          <w:szCs w:val="25"/>
          <w:lang w:val="uk-UA"/>
        </w:rPr>
        <w:t xml:space="preserve"> юридичних осіб, фізичних осіб - підприємців та громадських формувань про юридичну та фізичну особу - підприємця, а також проведення інших реєстраційних дій відповідно до законодавства;</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7) формування та ведення реєстру територіальної громади, реалізація повноважень з питань реєстрації місця проживання/перебування фізичної особи, зняття з реєстрації місця проживання/перебування фізичних осіб;</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8) забезпечення надання адміністративних послуг соціального характе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9) надання відомостей з Державного земельного кадастру тощо.</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 xml:space="preserve">2.2. Перелік адміністративних послуг, які надаються через ЦНАП, його територіальні підрозділи та віддалені робочі місця адміністратора, в тому числі пересувні (у разі утворення), визначається Калинівською селищною радою. </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Перелік адміністративних послуг, які надаються через ЦНАП, його територіальні підрозділи та віддалені робочі місця адміністратора, в тому числі пересувні (у разі утворення), суб’єктами надання яких є органи виконавчої влади, визначається Калинівською селищною радою та включає адміністративні послуги органів виконавчої влади, перелік яких затверджується Кабінетом Міністрів Україн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До адміністративних послуг також прирівнюються надання витягів і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її власності, володінні чи користуванні, надається або підтверджується певний юридичний статус та/або факт.</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2.3. У ЦНАПі, відповідно до рішення Калинівської селищної рад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що мають соціальне значення для населення (водо-, тепло-, газо-, електропостачання тощо).</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 xml:space="preserve">2.4. У приміщенні, де розташов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Добір суб’єктів господарювання для надання супутніх послуг здійснюється Калинівською селищн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Забороняється включа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ньому заповненні, формуванні пакета документів. Надання платних супутніх послуг суб’єктом надання адміністративних послуг, Центром надання адміністративних послуг забороняється.</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2.5. Центр у місцях прийому суб’єктів звернень повинен бути облаштований інформаційними стендами, інформаційними терміналами та/або іншими засобами доведення інформації до суб’єктів звернення зі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За рішенням Калинівської селищної ради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ніх заяв за допомогою засобів комунікації (телефону, електронної пошти, інших засобів зв’язк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Встановлені вимоги щодо якості обслуговування суб’єктів звернення у ЦНАПі не повинні погіршувати умов надання адміністративних послуг, визначених законом.</w:t>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2.6. З метою вивчення громадської думки щодо ефективності роботи ЦНАПу та задоволеності якістю наданих адміністративних послуг, у ньому проводяться заходи щодо підтримки зв’язків із суб’єктами звернень у системі засобів двостороннього зв’язк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1) соціологічні опитування шляхом анонімного анкетува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2) опитування шляхом надсилання електронного звернення через офіційний веб-сайт Калинівської селищної ради або електронну скриньку ЦНАП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 надання можливості залишит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 звернення через скриньку зауважень і пропозицій щодо якості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 відгуки у книзі відгуків та пропозицій ЦНАП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r>
      <w:r>
        <w:rPr>
          <w:rFonts w:cs="Times New Roman" w:ascii="Times New Roman" w:hAnsi="Times New Roman"/>
          <w:b/>
          <w:sz w:val="25"/>
          <w:szCs w:val="25"/>
          <w:lang w:val="uk-UA"/>
        </w:rPr>
        <w:t>3. СТРУКТУРА ЦНАПу</w:t>
      </w:r>
    </w:p>
    <w:p>
      <w:pPr>
        <w:pStyle w:val="Normal"/>
        <w:tabs>
          <w:tab w:val="clear" w:pos="708"/>
          <w:tab w:val="left" w:pos="851" w:leader="none"/>
        </w:tabs>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both"/>
        <w:rPr/>
      </w:pPr>
      <w:r>
        <w:rPr>
          <w:rFonts w:cs="Times New Roman" w:ascii="Times New Roman" w:hAnsi="Times New Roman"/>
          <w:sz w:val="25"/>
          <w:szCs w:val="25"/>
          <w:lang w:val="uk-UA"/>
        </w:rPr>
        <w:tab/>
        <w:t>3.1. Суб’єкт звернення для отримання адміністративної послуги у ЦНАПі звертається до адміністратора, іншої посадової особи Калинівської селищної ради або представника суб'єкта надання адміністративної послуги, згідно затвердженого посадового складу ЦНАП, який організовує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2. Адміністратор призначається на посаду та звільняється з посади розпорядженням голови Калинівської селищної ради у встановленому законодавством порядку.</w:t>
      </w:r>
    </w:p>
    <w:p>
      <w:pPr>
        <w:pStyle w:val="Normal"/>
        <w:tabs>
          <w:tab w:val="clear" w:pos="708"/>
          <w:tab w:val="left" w:pos="851" w:leader="none"/>
        </w:tabs>
        <w:spacing w:lineRule="auto" w:line="240" w:before="0" w:after="0"/>
        <w:jc w:val="both"/>
        <w:rPr>
          <w:rFonts w:ascii="Times New Roman" w:hAnsi="Times New Roman" w:cs="Times New Roman"/>
          <w:color w:val="000000"/>
          <w:sz w:val="25"/>
          <w:szCs w:val="25"/>
          <w:lang w:val="uk-UA"/>
        </w:rPr>
      </w:pPr>
      <w:r>
        <w:rPr>
          <w:rFonts w:cs="Times New Roman" w:ascii="Times New Roman" w:hAnsi="Times New Roman"/>
          <w:sz w:val="25"/>
          <w:szCs w:val="25"/>
          <w:lang w:val="uk-UA"/>
        </w:rPr>
        <w:tab/>
        <w:t xml:space="preserve">Кількість адміністраторів, які працюють у ЦНАПі, визначається Калинівською селищною радою. </w:t>
      </w:r>
    </w:p>
    <w:p>
      <w:pPr>
        <w:pStyle w:val="Normal"/>
        <w:numPr>
          <w:ilvl w:val="1"/>
          <w:numId w:val="2"/>
        </w:numPr>
        <w:tabs>
          <w:tab w:val="clear" w:pos="708"/>
          <w:tab w:val="left" w:pos="851" w:leader="none"/>
        </w:tabs>
        <w:spacing w:lineRule="auto" w:line="240" w:before="0" w:after="0"/>
        <w:ind w:left="0" w:firstLine="855"/>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Адміністратор має іменну печатку (штамп) із зазначенням його/її прізвища, імені, по-батькові та найменування ЦНАПу.</w:t>
      </w:r>
    </w:p>
    <w:p>
      <w:pPr>
        <w:pStyle w:val="Normal"/>
        <w:numPr>
          <w:ilvl w:val="1"/>
          <w:numId w:val="2"/>
        </w:numPr>
        <w:tabs>
          <w:tab w:val="clear" w:pos="708"/>
          <w:tab w:val="left" w:pos="851" w:leader="none"/>
        </w:tabs>
        <w:spacing w:lineRule="auto" w:line="240" w:before="0" w:after="0"/>
        <w:ind w:left="0" w:firstLine="855"/>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 xml:space="preserve">За рішенням Калинівської селищної ради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 </w:t>
      </w:r>
    </w:p>
    <w:p>
      <w:pPr>
        <w:pStyle w:val="Normal"/>
        <w:tabs>
          <w:tab w:val="clear" w:pos="708"/>
          <w:tab w:val="left" w:pos="851" w:leader="none"/>
        </w:tabs>
        <w:spacing w:lineRule="auto" w:line="240" w:before="0" w:after="0"/>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ab/>
        <w:t>3.4. Основними завданнями адміністратора  є:</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5"/>
          <w:szCs w:val="25"/>
          <w:lang w:val="uk-UA"/>
        </w:rPr>
        <w:tab/>
        <w:t>3.4.1. надання суб’єктам звернень вичерпної інформації та конс</w:t>
      </w:r>
      <w:r>
        <w:rPr>
          <w:rFonts w:cs="Times New Roman" w:ascii="Times New Roman" w:hAnsi="Times New Roman"/>
          <w:sz w:val="25"/>
          <w:szCs w:val="25"/>
          <w:lang w:val="uk-UA"/>
        </w:rPr>
        <w:t>ультацій щодо вимог та порядку надання адміністративних послуг (зокрема документів дозвільного характе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2. прийом від суб’єктів звернень документів, необхідних для надання адміністративних послуг, здійснення їхньої реєстрації та подання документів (їхні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4. організаційне забезпечення надання адміністративних послуг суб’єктами їхнього нада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5. здійснення контролю за дотриманням суб’єктами надання адміністративних послуг терміну розгляду справ та прийняття рішень;</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6. надання адміністративних послуг у випадках, передбачених законом;</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7. складання протоколів про адміністративні правопорушення у випадках, передбачених законом;</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8. розгляд справи про адміністративні правопорушення та накладення стягне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4.9. здійснення інших повноважень відповідно до посадової інструкції.</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 Адміністратор має право:</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1. безоплатно одержувати від суб’єктів надання адміністративних послуг, державних органів, органів влади Автономної Республіки Крим, органів місцевого самоврядування, підприємств, установ та організацій, що належать до сфери їхнього управління, документи та інформацію, пов’язані з наданням таких послуг, в установленому законом порядк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2. погоджувати документи (рішення) в інших державних органах та органах місцевого самоврядування, отримувати їхні висновки з метою надання адміністративної послуги без залучення суб’єкта зверне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3. інформувати керівника  ЦНАПу та суб’єктів надання адміністративних послуг про порушення терміну розгляду заяв про надання адміністративної послуги, вимагати вжиття заходів для усунення виявлених порушень;</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5. порушувати клопотання перед керівником Центру щодо вжиття заходів з метою забезпечення ефективної роботи Цент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5.6. на методологічне забезпечення своєї діяльності уповноваженими органам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6. Адміністратор організовує видачу документів дозвільного характеру з урахуванням вимог Закону України «Про дозвільну систему у сфері господарської діяльності».</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7. Очолює ЦНАП – начальник відділу надання адміністративних послуг Калинівської селищної ради  (далі – Керівник), на якого покладається здійснення функцій з керівництва та відповідальність за організацію діяльності Цент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Керівник ЦНАПу призначається на посаду та звільняється з посади розпорядженням Калинівської селищної рад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 Керівник  ЦНАПу, відповідно до завдань, покладених на Центр:</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1. здійснює керівництво роботою ЦНАПу, несе персональну відповідальність за організацію його діяльності;</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2. організовує діяльність ЦНАПу, у тому числі щодо взаємодії із суб’єктами надання адміністративних послуг, вживає заходів до підвищення ефективності його робот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3. координує діяльність адміністраторів, контролює якість та своєчасність виконання ними обов’язків;</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4. сприяє впровадженню прозорості, поліпшенню та підвищенню задоволеності замовників, наданню якісних послуг, забезпеченню надійного та результативного функціонування процесів, до яких залучений ЦНАП;</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5. розробляє Положення про ЦНАП, координує діяльність адміністраторів, контролює якість та своєчасність виконання ними обов’язків;</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6. організовує інформаційне забезпечення роботи ЦНАПу, роботу із засобами масової інформації, визначає зміст та час проведення інформаційних заходів;</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7. сприяє створенню належних умов праці у ЦНАПі, вносить пропозиції Калинівському селищному голові щодо матеріально-технічного забезпечення Центр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8. розглядає скарги на діяльність чи бездіяльність адміністраторів;</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9. може здійснювати функції адміністратора;</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8.10. виконує інші повноваження згідно з актами законодавства та Положенням про ЦНАП.</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9. Керівник  Центру у межах своїх повноважень має право:</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9.1. отримувати в установленому законодавством порядку від підприємств, установ, організацій, незалежно від форм власності, фізичних осіб-підприємців, виконавчих органів Калинівської селищної ради та інших служб інформаційні, довідкові, статистичні та інші матеріали у межах своєї компетенції;</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9.2. на методологічне забезпечення своєї діяльності уповноваженими органам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9.3. порушувати клопотання перед Калинівським селищним головою, заступником селищного голови за розподілом обов’язків щодо вжиття заходів у частині забезпечення роботи ЦНАП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3.9.4. готувати пропозиції керівництву щодо вдосконалення роботи Центру, у тому числі щодо поліпшення його матеріально-технічного забезпечення.</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4. ГРАФІК РОБОТИ ЦНАПу</w:t>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4.1. Місцезнаходження ЦНАПу: Київська область, Фастівського району,            смт Калинівка, вулиця Центральна 57/3.</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4.2. Час прийому суб’єктів звернень у ЦНАПі визначається Калинівською селищною радою та становить не менше п’яти днів на тиждень, семи годин на день без перерви на обід і є обов’язковим для всіх адміністративних послуг, що надаються ЦНАПом. ЦНАП не рідше одного дня на тиждень здійснює прийом суб’єктів звернень до 20:00.</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У територіальних підрозділах Центру та у віддалених робочих місцях адміністраторів (у тому числі пересувних) час прийому суб’єктів звернень визначається Калинівською селищною радою.</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За рішенням Калинівської селищної ради, час прийому суб’єктів звернень може бути збільшено.</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b/>
          <w:sz w:val="25"/>
          <w:szCs w:val="25"/>
          <w:lang w:val="uk-UA"/>
        </w:rPr>
        <w:t>5. МАТЕРІАЛЬНО-ФІНАНСОВА ОСНОВА ДІЯЛЬНОСТІ ЦНАП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5.1. Фінансування та матеріально-технічне забезпечення діяльності ЦНАПу здійснюється коштом державного бюджету та бюджету Калинівської  територіальної громад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5.2. 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 ВІДПОВІДАЛЬНІСТЬ ПРАЦІВНИКІВ ЦНАПу</w:t>
      </w:r>
    </w:p>
    <w:p>
      <w:pPr>
        <w:pStyle w:val="Normal"/>
        <w:tabs>
          <w:tab w:val="clear" w:pos="708"/>
          <w:tab w:val="left" w:pos="851"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6.1. Посадові особи, уповноважені відповідно до закону надавати адміністративні послуги, та адміністратори несуть передбачену законом дисциплінарну, цивільну, адміністративну або кримінальну відповідальність за порушення вимог законодавства у сфері надання адміністративних послуг.</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6.2. Дії або бездіяльність посадових осіб, відповідно до закону уповноважених надавати адміністративні послуги, а також адміністраторів можуть бути оскаржені до суду в порядку, встановленому законом.</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6.3. Шкода, заподіяна фізичним або юридичним особам посадовими особами, відповідно до закону уповноваженими надавати адміністративні послуги, а також адміністраторами внаслідок їхніх неправомірних діянь, відшкодовується у встановленому законом порядку.</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ab/>
        <w:t>6.4. Держава, Автономна Республіка Крим, територіальні громади, відшкодувавши шкоду, заподіяну посадовою особою, уповноваженою відповідно до закону надавати адміністративні послуги, чи адміністратором внаслідок незаконно прийнятих ними рішень, дій чи бездіяльності, мають, згідно з законом, право зворотної вимоги до винної особи.</w:t>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апарату</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ої селищної ради</w:t>
        <w:tab/>
        <w:tab/>
        <w:tab/>
        <w:tab/>
        <w:tab/>
        <w:t xml:space="preserve">     </w:t>
        <w:tab/>
        <w:tab/>
        <w:t>Анна ЗОЗУЛЯ</w:t>
      </w:r>
    </w:p>
    <w:p>
      <w:pPr>
        <w:pStyle w:val="Normal"/>
        <w:tabs>
          <w:tab w:val="clear" w:pos="708"/>
          <w:tab w:val="left" w:pos="851" w:leader="none"/>
        </w:tabs>
        <w:spacing w:lineRule="auto" w:line="240" w:before="0" w:after="0"/>
        <w:ind w:left="7080" w:hanging="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spacing w:lineRule="auto" w:line="240" w:before="0" w:after="0"/>
        <w:ind w:left="7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sz w:val="36"/>
      <w:szCs w:val="34"/>
      <w:lang w:val="uk-UA"/>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sz w:val="32"/>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lang w:val="ru-RU"/>
    </w:rPr>
  </w:style>
  <w:style w:type="character" w:styleId="11">
    <w:name w:val="Заголовок 1 Знак"/>
    <w:qFormat/>
    <w:rPr>
      <w:rFonts w:ascii="Times New Roman" w:hAnsi="Times New Roman" w:eastAsia="Times New Roman" w:cs="Times New Roman"/>
      <w:b/>
      <w:sz w:val="36"/>
      <w:szCs w:val="34"/>
    </w:rPr>
  </w:style>
  <w:style w:type="character" w:styleId="2">
    <w:name w:val="Заголовок 2 Знак"/>
    <w:qFormat/>
    <w:rPr>
      <w:rFonts w:ascii="Times New Roman" w:hAnsi="Times New Roman" w:eastAsia="Times New Roman" w:cs="Times New Roman"/>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5">
    <w:name w:val="Абзац списка"/>
    <w:basedOn w:val="Normal"/>
    <w:qFormat/>
    <w:pPr>
      <w:ind w:left="720" w:right="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8:00Z</dcterms:created>
  <dc:creator>honcharovairyna@ukr.net</dc:creator>
  <dc:description/>
  <cp:keywords/>
  <dc:language>en-US</dc:language>
  <cp:lastModifiedBy>№1</cp:lastModifiedBy>
  <cp:lastPrinted>2020-10-05T12:02:00Z</cp:lastPrinted>
  <dcterms:modified xsi:type="dcterms:W3CDTF">2021-02-17T19:35:00Z</dcterms:modified>
  <cp:revision>49</cp:revision>
  <dc:subject/>
  <dc:title/>
</cp:coreProperties>
</file>