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244" w:firstLine="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есії </w:t>
      </w:r>
    </w:p>
    <w:p>
      <w:pPr>
        <w:pStyle w:val="Normal"/>
        <w:ind w:left="5244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инівської селищної рад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Здоров’я» з надання адресної матеріальної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оги хворим жителям Калинівської селищної рад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фрологічного профілю, які потребують гемодіалізу на 2021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івка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jc w:val="center"/>
        <w:rPr>
          <w:rFonts w:eastAsia="MS Sans Serif;Times New Roman"/>
        </w:rPr>
      </w:pPr>
      <w:r>
        <w:rPr>
          <w:rFonts w:eastAsia="MS Sans Serif;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93"/>
        <w:gridCol w:w="52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селищна ра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що беруть участь у виконанні Програм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ищний бюдж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районного бюджету, необхідних для реалізації Програ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рахуванням кількості осіб, які отримують програмний гемодіаліз, кількості поїздок хворих на тиждень та вартості квитка на проїзд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части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орі з нирковою недостатністю змушені три рази на тиждень проходити сеанси гемодіалізу – очищення крові через апарат штучної ни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сеансу гемодіалізу, хворі змушені тричі на тиждень приїжджати до відділення гемодіалізу закладів вторинної медиц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державою не надаються пільги на маршрутах перевезення для такої категорії громадя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ється відшкодування таким хворим вартості проїзду в автобусних маршрутах від місця проживання до місця лікування з урахуваннями кількості поїздок на тижд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грошової допомоги хворим жителям Калинівської селищної ради із хронічною нирковою недостатністю, які проходять гемодіаліз у закладах вторинної медицини, для придбання препаратів еритропоетину та інших необхідних лікарських засобів, а також надання таким хворим пільг на проїзд від місця проживання до місця лікування і у зворотному напрям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допомога хворим сприятиме покращенню їх матеріального стану та якості житт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е забезпечення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селищного бюджету, в межах його фінансових можлив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рограми здійснюється в межах видатків, затверджених рішенням Калинівської селищної ради при прийнятті (уточненні) бюджету на відповідний рік чи уточненні бюдж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видатків на реалізацію Програми затверджуються на рік і можуть коригуватися протягом року з урахуванням зміни кількості хворих, які отримують програмний гемодіаліз, вартості медичних препаратів, середньої вартості квитків на проїзд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озрахунок витрат для відшкодування вартості лікування,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їзду та порядок виплати адресної матеріальної допомог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адресної матеріальної допомоги особи, які отримують програмний гемодіаліз, подають до Калинівської селищної ради  письмову заяву із зазначенням особового рахунку (для перерахування коштів), довідку з закладу вторинної медицини (де буде проходити лікування хворий), про необхідність отримання сеансів гемодіалізу, копію паспорта, копію ідентифікаційного номе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коштів на безкоштовний проїзд автобусним (маршрутним) транспортом подають документи (квитки) на проїзд від місця проживання до місця лікування і у зворотному напрям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потреба коштів проводиться відповідно до розрахунку потреби вартості проїзду та вартості медикаментів для хворих з хронічною нирковою недостатністю, які отримують гемодіаліз у відділеннях гемодіаліз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матеріальна допомога виплачується щомісячно із зарахуванням коштів на особисту банківську картку отримувач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иконання Програ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є право кожному хворому з хронічною нирковою недостатністю отримувати матеріальну допомогу, що сприятиме своєчасному проходженню сеансів гемодіалізу, уникненню можливих ускладнень захворювання, поліпшенню якості та збільшенню тривалості життя діалізних хвор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СЕКРЕТАР СЕЛИЩНОЇ РАДИ </w:t>
        <w:tab/>
        <w:tab/>
        <w:tab/>
        <w:tab/>
        <w:tab/>
        <w:t>Л.О.НОВІ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Sans Serif;Times New Roman" w:hAnsi="MS Sans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;Times New Roman" w:hAnsi="MS Sans Serif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Sans Serif;Times New Roman" w:hAnsi="MS Sans Serif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;Times New Roman" w:hAnsi="MS Sans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Times New Roman" w:hAnsi="MS Sans Serif;Times New Roman" w:cs="MS Sans Serif;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Style19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/>
    <w:rPr>
      <w:rFonts w:ascii="Verdana" w:hAnsi="Verdana" w:cs="Verdana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Times New Roman" w:hAnsi="Times New Roman" w:cs="Times New Roman"/>
      <w:sz w:val="28"/>
      <w:szCs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0:00Z</dcterms:created>
  <dc:creator>User</dc:creator>
  <dc:description/>
  <cp:keywords/>
  <dc:language>en-US</dc:language>
  <cp:lastModifiedBy>№1</cp:lastModifiedBy>
  <cp:lastPrinted>2020-12-22T14:37:00Z</cp:lastPrinted>
  <dcterms:modified xsi:type="dcterms:W3CDTF">2020-12-22T20:23:00Z</dcterms:modified>
  <cp:revision>15</cp:revision>
  <dc:subject/>
  <dc:title>       </dc:title>
</cp:coreProperties>
</file>