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прилюднення Звіту про стратегічну екологічну оцінку проекту документу державного планування </w:t>
      </w:r>
      <w:bookmarkStart w:id="0" w:name="_Hlk23505062"/>
      <w:r>
        <w:rPr>
          <w:b/>
          <w:sz w:val="28"/>
          <w:szCs w:val="28"/>
          <w:lang w:val="uk-UA"/>
        </w:rPr>
        <w:t>– «Внесення змін до генерального плану смт Калинівка Васильківського району Київської області»</w:t>
      </w:r>
      <w:bookmarkEnd w:id="0"/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на назва документа державного планування: 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 «Внесення змін до генерального плану смт Калинівка Васильківського району Київської області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, що прийматиме рішення про затвердження документа державного планування:</w:t>
      </w:r>
    </w:p>
    <w:p>
      <w:pPr>
        <w:pStyle w:val="Rvps2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bookmarkStart w:id="1" w:name="n125"/>
      <w:bookmarkEnd w:id="1"/>
      <w:r>
        <w:rPr>
          <w:color w:val="000000"/>
          <w:sz w:val="28"/>
          <w:szCs w:val="28"/>
        </w:rPr>
        <w:t>Калинівська селищна рада.</w:t>
      </w:r>
    </w:p>
    <w:p>
      <w:pPr>
        <w:pStyle w:val="Rvps2"/>
        <w:shd w:fill="FFFFFF" w:val="clear"/>
        <w:spacing w:before="0" w:after="0"/>
        <w:ind w:left="720" w:hanging="43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Передбачувана процедура громадського обговорення, у тому числі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" w:name="n126"/>
      <w:bookmarkEnd w:id="2"/>
      <w:r>
        <w:rPr>
          <w:color w:val="000000"/>
          <w:sz w:val="28"/>
          <w:szCs w:val="28"/>
        </w:rPr>
        <w:t xml:space="preserve">а) Дата початку та строки здійснення процедури – відповідно до ст. 12 Закону України «Про стратегічну екологічну оцінку» громадське обговорення звіту зі стратегічної екологічної оцінки </w:t>
      </w:r>
      <w:r>
        <w:rPr>
          <w:sz w:val="28"/>
          <w:szCs w:val="28"/>
          <w:lang w:eastAsia="ru-RU"/>
        </w:rPr>
        <w:t xml:space="preserve">документу державного планування «Внесення змін до генерального плану смт Калинівка Васильківського району Київської області» розпочато з дня його оприлюднення, а саме з 05.11. 2019 року на сайті Калинівської селищної ради 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kalynivskarada.gov.ua</w:t>
        </w:r>
      </w:hyperlink>
      <w:r>
        <w:rPr>
          <w:color w:val="000000"/>
          <w:sz w:val="28"/>
          <w:szCs w:val="28"/>
        </w:rPr>
        <w:t>) та триватиме до 04.12.2019 ро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и участі громадськості – громадськість в межах строку громадського обговорення має право подати в письмовій формі (в тому числі в електронному вигляді) зауваження та пропозиції до звіту із стратегічної екологічної оцінки. Усі зауваження і пропозиції, одержані протягом встановленого строку, підлягають обов’язковому розгляду замовником. За результатами розгляду замовник враховує одержані зауваження або мотивовано їх відхиля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 xml:space="preserve">Зауваження та пропозиції до Звіту про стратегічну екологічну оцінку та проекту документу державного планування – «Внесення змін до генерального плану селища міського типу Калинівка Васильківського району Київської області» подаються до Калинівської селищної ради за адресою: 08623, Київська область, Васильківський район, смт Калинівка, вул. Центральна, 57, тел.: (04571)4-11-30, е-mail: kalinovkapossovet@ukr.net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 проектом ДДП та Звітом про стратегічну екологічну оцінку можна ознайомитись у приміщені  Калинівської селищної ради за адресою: 08623, Київська область, Васильківський район, смт Калинівка, вул. Центральна, 57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емає потреби у транскордонних консультаціях щодо проекту документу державного план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альна особа – Вітковська Олена Геннаді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одання зауважень і пропозицій становить 30 днів з дня публік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ynivska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user</dc:creator>
  <dc:description/>
  <cp:keywords/>
  <dc:language>en-US</dc:language>
  <cp:lastModifiedBy>Asus</cp:lastModifiedBy>
  <cp:lastPrinted>2019-04-02T15:53:00Z</cp:lastPrinted>
  <dcterms:modified xsi:type="dcterms:W3CDTF">2019-11-05T07:22:00Z</dcterms:modified>
  <cp:revision>5</cp:revision>
  <dc:subject/>
  <dc:title>Повідомлення</dc:title>
</cp:coreProperties>
</file>