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drawing>
          <wp:inline distT="0" distB="0" distL="0" distR="0">
            <wp:extent cx="6057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НА</w:t>
      </w:r>
    </w:p>
    <w:p>
      <w:pPr>
        <w:pStyle w:val="WW"/>
        <w:spacing w:before="240" w:after="0"/>
        <w:jc w:val="center"/>
        <w:rPr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ge">
                  <wp:posOffset>1804035</wp:posOffset>
                </wp:positionV>
                <wp:extent cx="5939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2.05pt" to="467.45pt,142.0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вересня 2018 р.                                                                            № 525-32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УБВЕНЦІЇ ДО РАЙОННОГО БЮДЖЕТУ ВАСИЛЬКІВСЬКОГО РАЙОНУ НА 2018 РІ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szCs w:val="28"/>
          <w:lang w:val="uk-UA"/>
        </w:rPr>
        <w:t>Керуючись п.27 ч.1 ст. 26 Закону України «Про місцеве самоврядування в Україні»  п 4. ч.2 ст. 101 Бюджетного кодексу України, врахувавши позитивні рекомендації постійної комісії з питань бюджету, фінансів і цін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Калинівська селищна рад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 рахунок перерозподілу кошторисних призначень по </w:t>
      </w: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7330 – «Будівництво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ших об'єктів соціальної та виробничої інфраструктури комунальної власності» КЕКВ – 3122 у сумі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1000209,00 грн., КЕКВ – 3142 – 157407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до районного бюджету Васильківського району на 2018 рік іншу субвенцію у сумі – </w:t>
      </w:r>
      <w:r>
        <w:rPr>
          <w:b/>
          <w:sz w:val="28"/>
          <w:szCs w:val="28"/>
          <w:lang w:val="uk-UA"/>
        </w:rPr>
        <w:t>1 157 616,00грн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один мільйон сто п’ятдесят сім тисяч шістсот шістнадцять гривень 00 копійок)</w:t>
      </w:r>
      <w:r>
        <w:rPr>
          <w:sz w:val="28"/>
          <w:szCs w:val="28"/>
          <w:lang w:val="uk-UA"/>
        </w:rPr>
        <w:t xml:space="preserve">  по </w:t>
      </w: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sz w:val="28"/>
          <w:szCs w:val="28"/>
          <w:lang w:val="uk-UA"/>
        </w:rPr>
        <w:t xml:space="preserve"> 9770 /Інші субвенції / КЕКВ 3220 /капітальні  трансферти органам державного управління інших рівнів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будівництва амбулаторії первинної медичної допомоги в смт Калинівка Васильківського району Киї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кст угоди  про передачу фінансових ресурсів у вигляді міжбюджетного трансферту з Калинівського селищного бюджету районному бюджету Васильківського району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Доручити Калиновському  селищному голові Олексенко Ю.О. укласти з Васильківською районною радою відповідну Уг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комісію Калинівської селищної ради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Ю.О.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а 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 вересня 2018 р.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6–32–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АПІТАЛЬНИЙ РЕМОНТ ДАХІВ БАГАТОКВАРТИРНИХ ЖИТЛОВИХ БУДИНКІВ У СМТ КАЛИНІВКА</w:t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омерційну пропозицію та відповідні документи Приватного підприємства «Ялик» про капітальний ремонт дахів багатоквартирних житлових будинків, врахувавши позитивні рекомендації постійної комісії з питань бюджету, фінансів і цін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 23, п. 43 ст. 26 Закону України «Про місцеве самоврядування в Україні», Калинівська селищна рада: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ро виконання капітального ремонту даху багатоквартирного будинку по вул. Центральна, 61 у смт Калинівка з ПП «Ялик» на загальну суму 1 250 000,00 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говір про виконання капітального ремонту даху багатоквартирного будинку по вул. Центральна, 84 у смт Калинівка з ПП «Ялик» на загальну суму 860 000,00 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договір про виконання капітального ремонту даху багатоквартирного будинку по вул. Лисенка, 1 у смт Калинівка з ПП «Ялик» на загальну суму 570 000,00 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селищному голові Олексенко Ю.О. укласти відповідні договори на вищевказані роботи, технічний та авторський нагляд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6. Контроль за виконанням цього рішення покласти на постійну комісію Калинівської селищної ради з питань бюджету, фінансів і цін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rFonts w:ascii="UkrainianBaltica;Times New Roman" w:hAnsi="UkrainianBaltica;Times New Roman" w:cs="UkrainianBaltica;Times New Roman"/>
          <w:color w:val="000000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color w:val="000000"/>
          <w:sz w:val="28"/>
          <w:szCs w:val="28"/>
          <w:lang w:val="uk-UA"/>
        </w:rPr>
      </w:r>
    </w:p>
    <w:p>
      <w:pPr>
        <w:pStyle w:val="Style9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а 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 вересня 2018 р.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7–32–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ДБАННЯ СТЕЛИ МЕТАЛЕВОЇ З СЕРЦЕМ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ФОП Лисіков О.Ю. за вх. № 655/02-20 від 31.08.2018 р. щодо виготовлення стели металевої для смт Калинівка, врахувавши позитивні рекомендації постійної комісії з питань бюджету, фінансів і цін, відповідно до п. 23, п. 43 ст. 26  Закону України «Про місцеве самоврядування в Україні», Калинівська селищна рад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ро придбання стели металевої з серцем для смт Калинівка з ФОП Лисіков О.Ю. на загальну суму 67 200,00 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ий договір на вищевказане придбанн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9"/>
        <w:jc w:val="both"/>
        <w:rPr>
          <w:rFonts w:ascii="UkrainianBaltica;Times New Roman" w:hAnsi="UkrainianBaltica;Times New Roman" w:cs="UkrainianBaltica;Times New Roman"/>
          <w:color w:val="000000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color w:val="000000"/>
          <w:sz w:val="28"/>
          <w:szCs w:val="28"/>
          <w:lang w:val="uk-UA"/>
        </w:rPr>
      </w:r>
    </w:p>
    <w:p>
      <w:pPr>
        <w:pStyle w:val="Style9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Style9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Ю.О. 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0 вересня 2018 р.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2-VI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ВНЕСЕННЯ ЗМІН ДО РІШЕННЯ № </w:t>
      </w:r>
      <w:r>
        <w:rPr>
          <w:rFonts w:cs="Times New Roman" w:ascii="Times New Roman" w:hAnsi="Times New Roman"/>
          <w:b/>
          <w:bCs/>
          <w:sz w:val="28"/>
          <w:szCs w:val="28"/>
        </w:rPr>
        <w:t>40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 ПРО КАЛИНІВСЬКИЙ СЕЛИЩНИЙ БЮДЖЕТ НА 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до пункту 23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увавши позитивні рекомендації постійної комісії з питань бюджету, фінансів і цін</w:t>
      </w:r>
      <w:r>
        <w:rPr>
          <w:rFonts w:cs="Times New Roman" w:ascii="Times New Roman" w:hAnsi="Times New Roman"/>
          <w:sz w:val="28"/>
          <w:lang w:val="uk-UA"/>
        </w:rPr>
        <w:t xml:space="preserve"> та пункту 7 статті 78 Бюджетного Кодексу України, Калинівська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гальний  фон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 касових видатк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ТКВК МБ – 0150 - Організаційне, інформаційно-аналітичне та матеріально-технічне забезпечення діяльності обласної ради, районної    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110 –   - 100 000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КВ 2110 –   -  20 000,00 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ЕКВ 2240 –   -  23 000,00 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КВ 2282 –   -  10 000,00 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КВ 2800 –   -    5 000,00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ТКВК МБ 6030 Організація благоустрою населених пункт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КВ 2210 –  -   20 000,00 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КВ 2240 –  -   22 000,00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ТКВК МБ -4082 -Інші заходи в галузі культури і мистец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КВ 2282 –  + 200 000,00 грн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Ю.О.ОЛЕК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7">
    <w:name w:val="Àâòîçàìåí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  <w:lang w:val="uk-U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Відділ споживчого ринку</dc:creator>
  <dc:description/>
  <dc:language>en-US</dc:language>
  <cp:lastModifiedBy>Lenovo</cp:lastModifiedBy>
  <cp:lastPrinted>2018-11-01T17:10:00Z</cp:lastPrinted>
  <dcterms:modified xsi:type="dcterms:W3CDTF">2018-11-26T09:48:00Z</dcterms:modified>
  <cp:revision>3</cp:revision>
  <dc:subject/>
  <dc:title>НАКАЗ</dc:title>
</cp:coreProperties>
</file>