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98425</wp:posOffset>
            </wp:positionV>
            <wp:extent cx="536575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9900" w:leader="none"/>
        </w:tabs>
        <w:rPr>
          <w:rFonts w:eastAsia="UkrainianBaltica;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939790" cy="53340"/>
                <wp:effectExtent l="635" t="635" r="1270" b="1270"/>
                <wp:wrapNone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8" h="84">
                              <a:moveTo>
                                <a:pt x="0" y="0"/>
                              </a:moveTo>
                              <a:lnTo>
                                <a:pt x="9908" y="0"/>
                              </a:lnTo>
                              <a:lnTo>
                                <a:pt x="9908" y="51"/>
                              </a:lnTo>
                              <a:lnTo>
                                <a:pt x="0" y="5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67"/>
                              </a:moveTo>
                              <a:lnTo>
                                <a:pt x="9908" y="67"/>
                              </a:lnTo>
                              <a:lnTo>
                                <a:pt x="9908" y="84"/>
                              </a:lnTo>
                              <a:lnTo>
                                <a:pt x="0" y="84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908,84" path="m0,0l9908,0l9908,51l0,51l0,0xm0,67l9908,67l9908,84l0,84l0,67xe" fillcolor="black" stroked="t" o:allowincell="f" style="position:absolute;margin-left:0pt;margin-top:7.7pt;width:467.65pt;height:4.15pt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</w:r>
      <w:r>
        <w:rPr>
          <w:rFonts w:eastAsia="UkrainianBaltica;Times New Roman"/>
          <w:sz w:val="28"/>
          <w:szCs w:val="28"/>
          <w:lang w:val="uk-UA"/>
        </w:rPr>
        <w:t xml:space="preserve"> </w:t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восьма сесія VІІ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2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авн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2018 р.                                                                                              № 468-28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СПІВФІНАНСУВАННЯ ОБ’ЄКТІВ ЗА ПРОГРАМОЮ ЕНЕРГОЗБЕРЕЖЕННЯ (ПІДВИЩЕННЯ ЕНЕРГОЕФЕКТИВНОСТІ) КИЇВСЬКОЇ ОБЛАСТІ НА 2017-2020 РОКИ</w:t>
      </w:r>
    </w:p>
    <w:p>
      <w:pPr>
        <w:pStyle w:val="Style14"/>
        <w:numPr>
          <w:ilvl w:val="0"/>
          <w:numId w:val="1"/>
        </w:numPr>
        <w:ind w:left="0" w:firstLine="567"/>
        <w:jc w:val="both"/>
        <w:rPr>
          <w:b/>
          <w:b/>
          <w:bCs/>
          <w:iCs/>
          <w:color w:val="000000"/>
          <w:sz w:val="24"/>
          <w:szCs w:val="24"/>
          <w:shd w:fill="FFFFFF" w:val="clear"/>
          <w:lang w:val="uk-UA"/>
        </w:rPr>
      </w:pPr>
      <w:r>
        <w:rPr>
          <w:b/>
          <w:bCs/>
          <w:iCs/>
          <w:color w:val="000000"/>
          <w:sz w:val="24"/>
          <w:szCs w:val="24"/>
          <w:shd w:fill="FFFFFF" w:val="clear"/>
          <w:lang w:val="uk-UA"/>
        </w:rPr>
      </w:r>
    </w:p>
    <w:p>
      <w:pPr>
        <w:pStyle w:val="Style14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Відповідно до ст. 26 Закону України “Про місцеве самоврядування в Україні”, ст. 101 Бюджетного кодексу України, з метою забезпечення розвитку інфраструктури смт Калинівка</w:t>
      </w:r>
      <w:r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  <w:t>, Калинівська селищна рада</w:t>
      </w:r>
    </w:p>
    <w:p>
      <w:pPr>
        <w:pStyle w:val="Style14"/>
        <w:numPr>
          <w:ilvl w:val="0"/>
          <w:numId w:val="1"/>
        </w:numPr>
        <w:jc w:val="center"/>
        <w:rPr>
          <w:rStyle w:val="Appleconvertedspace"/>
          <w:b/>
          <w:b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4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4"/>
        <w:numPr>
          <w:ilvl w:val="0"/>
          <w:numId w:val="1"/>
        </w:numPr>
        <w:shd w:fill="FFFFFF" w:val="clear"/>
        <w:ind w:lef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зміни до Програми енергозбереження (підвищення енергоефективності) смт Калинівка Васильківського району Київської області на 2017-2018рр. (додаються).</w:t>
      </w:r>
    </w:p>
    <w:p>
      <w:pPr>
        <w:pStyle w:val="Style14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до обласного бюджету Київської області у 2018 році на засадах міжбюджетного трансферту в сумі </w:t>
      </w:r>
      <w:r>
        <w:rPr>
          <w:sz w:val="28"/>
          <w:szCs w:val="28"/>
          <w:lang w:val="uk-UA"/>
        </w:rPr>
        <w:t>428 625,00 грн. (чотириста двадцять вісім тисяч шістсот двадцять п’ять гривень 00 коп.) на співфінансування об’єкту «</w:t>
      </w:r>
      <w:r>
        <w:rPr>
          <w:color w:val="000000"/>
          <w:sz w:val="28"/>
          <w:szCs w:val="28"/>
          <w:lang w:val="uk-UA" w:eastAsia="uk-UA"/>
        </w:rPr>
        <w:t>Капітальний ремонт нежитлової  будівлі за адресою: вул. Центральна, 57, смт Калинівка для розміщення ЦНАПу з утеплення (термосанація) фасаду в смт Калинівка Васильківського району Київської області</w:t>
      </w:r>
      <w:r>
        <w:rPr>
          <w:sz w:val="28"/>
          <w:szCs w:val="28"/>
          <w:lang w:val="uk-UA"/>
        </w:rPr>
        <w:t>», що фінансується відповідно до заходів «Програми енергозбереження (підвищення енергоефективності) Київської області на 2017-2020 рок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Затвердити </w:t>
      </w:r>
      <w:r>
        <w:rPr>
          <w:sz w:val="28"/>
          <w:szCs w:val="28"/>
          <w:lang w:val="uk-UA"/>
        </w:rPr>
        <w:t>текст договору на співфінансування об’єкта «</w:t>
      </w:r>
      <w:r>
        <w:rPr>
          <w:color w:val="000000"/>
          <w:sz w:val="28"/>
          <w:szCs w:val="28"/>
          <w:lang w:val="uk-UA" w:eastAsia="uk-UA"/>
        </w:rPr>
        <w:t>Капітальний ремонт нежитлової  будівлі за адресою: вул. Центральна, 57, смт Калинівка для розміщення ЦНАПу з утеплення (термосанація) фасаду в смт Калинівка Васильківського району Київської області</w:t>
      </w:r>
      <w:r>
        <w:rPr>
          <w:sz w:val="28"/>
          <w:szCs w:val="28"/>
          <w:lang w:val="uk-UA"/>
        </w:rPr>
        <w:t>» між Калинівською селищною радою Васильківського району Київської області та Київською обласною рад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Доручити Калинівському селищному голові Олексенко Ю.О. укласти з Київською обласною радою відповідні договор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ному бухгалтеру Калинівської селищної ради Максименко В. Я. внести зміни до розпису бюджету Калинівської селищної ради.</w:t>
      </w:r>
    </w:p>
    <w:p>
      <w:pPr>
        <w:pStyle w:val="Style14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6. Контроль за виконанням цього рішення покласти на Калинівського селищного голову; на постійну комісію Калинівської селищної ради з питань бюджету, фінансів і ці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Ю.О. ОЛЕКСЕНКО</w:t>
      </w:r>
      <w:r>
        <w:br w:type="page"/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восьма сесія VІІ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9 травня  2018 р.                                                                                              № 469-28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ІВФІНАНСУВАННЯ ОБ’ЄКТІВ ЗА ПРОГРАМОЮ БУДІВНИЦТВА, РЕКОНСТРУКЦІЇ ТА РЕМОНТУ ОБ’ЄКТІВ ІНФРАСТРУКТУРИ КИЇВСЬКОЇ ОБЛАСТІ НА 2017-2018 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Відповідно до ст. 26 Закону України “Про місцеве самоврядування в Україні”, ст. 101 Бюджетного кодексу України, з метою забезпечення розвитку інфраструктури смт Калинівка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>, Калинівська селищна рада</w:t>
      </w:r>
    </w:p>
    <w:p>
      <w:pPr>
        <w:pStyle w:val="Style14"/>
        <w:numPr>
          <w:ilvl w:val="0"/>
          <w:numId w:val="1"/>
        </w:numPr>
        <w:jc w:val="center"/>
        <w:rPr>
          <w:rStyle w:val="Appleconvertedspace"/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4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4"/>
        <w:numPr>
          <w:ilvl w:val="0"/>
          <w:numId w:val="1"/>
        </w:numPr>
        <w:shd w:fill="FFFFFF" w:val="clear"/>
        <w:ind w:lef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довжити строк дії «</w:t>
      </w:r>
      <w:r>
        <w:rPr>
          <w:bCs/>
          <w:sz w:val="28"/>
          <w:szCs w:val="28"/>
          <w:lang w:val="uk-UA"/>
        </w:rPr>
        <w:t>Програми будівництва, реконструкції та ремонту об’єктів інфраструктури смт Калинівка Васильківського району Київської області на 2016 – 2017 роки» на 2018 рік та внести до Програми такі зміни:</w:t>
      </w:r>
    </w:p>
    <w:p>
      <w:pPr>
        <w:pStyle w:val="Style14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класти назву Програми в новій редакції, а саме: «</w:t>
      </w:r>
      <w:r>
        <w:rPr>
          <w:bCs/>
          <w:sz w:val="28"/>
          <w:szCs w:val="28"/>
          <w:lang w:val="uk-UA"/>
        </w:rPr>
        <w:t>Програма будівництва, реконструкції та ремонту об’єктів інфраструктури смт Калинівка Васильківського району Київської області на 2016 – 2018 роки»;</w:t>
      </w:r>
    </w:p>
    <w:p>
      <w:pPr>
        <w:pStyle w:val="Style14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- внести зміни до </w:t>
      </w:r>
      <w:r>
        <w:rPr>
          <w:color w:val="000000"/>
          <w:sz w:val="28"/>
          <w:szCs w:val="28"/>
          <w:lang w:val="uk-UA"/>
        </w:rPr>
        <w:t>Додатку 1 «</w:t>
      </w:r>
      <w:r>
        <w:rPr>
          <w:bCs/>
          <w:sz w:val="28"/>
          <w:szCs w:val="28"/>
          <w:lang w:val="uk-UA"/>
        </w:rPr>
        <w:t xml:space="preserve">Програми будівництва, реконструкції та ремонту об’єктів інфраструктури смт Калинівка Васильківського району Київської області на 2016 – 2018 роки», доповнивши пунктами 7, 8 </w:t>
      </w:r>
      <w:r>
        <w:rPr>
          <w:color w:val="000000"/>
          <w:sz w:val="28"/>
          <w:szCs w:val="28"/>
          <w:lang w:val="uk-UA"/>
        </w:rPr>
        <w:t>(додаю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 рахунок передачі вільного залишку коштів загального фонду до спеціального фонду (бюджету розвитку)</w:t>
      </w:r>
      <w:r>
        <w:rPr>
          <w:color w:val="000000"/>
          <w:sz w:val="28"/>
          <w:szCs w:val="28"/>
          <w:lang w:val="uk-UA"/>
        </w:rPr>
        <w:t xml:space="preserve"> передати до обласного бюджету Київської області у 2018 році на засадах міжбюджетного трансферту іншу субвен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25 000,00 грн. (п’ятсот двадцять п’ять тисяч гривень 00 коп.) на співфінансування об’єкту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удівництво зони активного відпочинку по вул. Центральна  в смт Калинівка, Васильківського району, Київської області (в тому числі проектні роботи)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4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рахунок передачі вільного залишку коштів загального фонду до спеціального фонду (бюджету розвитку)</w:t>
      </w:r>
      <w:r>
        <w:rPr>
          <w:color w:val="000000"/>
          <w:sz w:val="28"/>
          <w:szCs w:val="28"/>
          <w:lang w:val="uk-UA"/>
        </w:rPr>
        <w:t xml:space="preserve"> передати до обласного бюджету Київської області у 2018 році на засадах міжбюджетного трансферту іншу субвенціюв сумі </w:t>
      </w:r>
      <w:r>
        <w:rPr>
          <w:sz w:val="28"/>
          <w:szCs w:val="28"/>
          <w:lang w:val="uk-UA"/>
        </w:rPr>
        <w:t>375 000,00 грн. (триста сімдесят п’ять тисяч гривень 00 коп.) на співфінансування об’єкту «</w:t>
      </w:r>
      <w:r>
        <w:rPr>
          <w:color w:val="000000"/>
          <w:sz w:val="28"/>
          <w:szCs w:val="28"/>
          <w:lang w:val="uk-UA" w:eastAsia="uk-UA"/>
        </w:rPr>
        <w:t>Будівництво фільтрувальної станції по вул. Центральна в смт Калинівка Васильківського району Київської області  (в тому числі проектні роботи)</w:t>
      </w:r>
      <w:r>
        <w:rPr>
          <w:sz w:val="28"/>
          <w:szCs w:val="28"/>
          <w:lang w:val="uk-UA"/>
        </w:rPr>
        <w:t>», що фінансується відповідно до заходів «Програми будівництва, реконструкції та ремонту об’єктів інфраструктури Київської області на 2017-2018 рок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становити профіцит загального фонду в сумі 900 000,00 грн., напрямком використання якого визначити передачу коштів із загального фонду до спеціального фонду (бюджету розвитку).</w:t>
      </w:r>
    </w:p>
    <w:p>
      <w:pPr>
        <w:pStyle w:val="Style14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становити дефіцит спеціального фонду селищного бюджету в сумі 900 000,00грн., джерелом покриття якого визначити надходження коштів із загального фонду до спеціального фонду ( бюджету розвитку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 договору на співфінансування об’єкта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удівництво зони активного відпочинку по вул. Центральна в смт Калинівка, Васильківського району, Київської області (в тому числі проектні роботи)</w:t>
      </w:r>
      <w:r>
        <w:rPr>
          <w:rFonts w:cs="Times New Roman" w:ascii="Times New Roman" w:hAnsi="Times New Roman"/>
          <w:sz w:val="28"/>
          <w:szCs w:val="28"/>
          <w:lang w:val="uk-UA"/>
        </w:rPr>
        <w:t>» між Калинівською селищною радою Васильківського району Київської області та Київською обласною радо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 договору на співфінансування об’єкта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удівництво фільтрувальної станції по вул. Центральна в смт Калинівка Васильківського району Київської області  (в тому числі проектні роботи)</w:t>
      </w:r>
      <w:r>
        <w:rPr>
          <w:rFonts w:cs="Times New Roman" w:ascii="Times New Roman" w:hAnsi="Times New Roman"/>
          <w:sz w:val="28"/>
          <w:szCs w:val="28"/>
          <w:lang w:val="uk-UA"/>
        </w:rPr>
        <w:t>» між Калинівською селищною радою Васильківського району Київської області та Київською обласною радо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Доручити Калинівському селищному голові Олексенко Ю.О. укласти з Київською обласною радою відповідні догово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Головному бухгалтеру Калинівської селищної ради Максименко В. Я. внести зміни до розпису бюджету Калинівської селищної ради.</w:t>
      </w:r>
    </w:p>
    <w:p>
      <w:pPr>
        <w:pStyle w:val="Style14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9. Контроль за виконанням цього рішення покласти на Калинівського селищного голову; на постійну комісію Калинівської селищної ради з питань управління комунальною власністю, житлово-комунального господарства, побутового, торгівельного обслуговування, громадського харчування, транспорту і зв’язку та на постійну комісію з питань бюджету, фінансів і ці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Ю.О. ОЛЕКСЕНКО</w:t>
      </w:r>
      <w:r>
        <w:br w:type="page"/>
      </w:r>
    </w:p>
    <w:p>
      <w:pPr>
        <w:pStyle w:val="WW"/>
        <w:jc w:val="center"/>
        <w:rPr>
          <w:sz w:val="28"/>
          <w:szCs w:val="28"/>
        </w:rPr>
      </w:pPr>
      <w:r>
        <w:rPr>
          <w:sz w:val="28"/>
          <w:szCs w:val="28"/>
        </w:rPr>
        <w:t>КАЛИНІВСЬКА СЕЛИЩН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сильківського район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UkrainianBaltica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ь  восьма  </w:t>
      </w:r>
      <w:r>
        <w:rPr>
          <w:b/>
          <w:sz w:val="28"/>
          <w:szCs w:val="28"/>
        </w:rPr>
        <w:t xml:space="preserve"> сесія V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1134" w:hanging="1134"/>
        <w:rPr>
          <w:b/>
          <w:b/>
        </w:rPr>
      </w:pPr>
      <w:r>
        <w:rPr>
          <w:b/>
        </w:rPr>
        <w:t>РІШЕННЯ</w:t>
      </w:r>
    </w:p>
    <w:p>
      <w:pPr>
        <w:pStyle w:val="Heading2"/>
        <w:jc w:val="center"/>
        <w:rPr>
          <w:sz w:val="28"/>
          <w:szCs w:val="28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9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рав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 xml:space="preserve">р.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№ </w:t>
      </w:r>
      <w:r>
        <w:rPr>
          <w:sz w:val="28"/>
          <w:szCs w:val="28"/>
          <w:lang w:val="uk-UA"/>
        </w:rPr>
        <w:t>470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-V</w:t>
      </w:r>
      <w:r>
        <w:rPr>
          <w:sz w:val="28"/>
          <w:szCs w:val="28"/>
          <w:lang w:val="uk-UA"/>
        </w:rPr>
        <w:t>ІІ</w:t>
      </w:r>
    </w:p>
    <w:p>
      <w:pPr>
        <w:pStyle w:val="Heading2"/>
        <w:ind w:left="-284" w:hanging="1093"/>
        <w:jc w:val="center"/>
        <w:rPr>
          <w:sz w:val="28"/>
          <w:szCs w:val="28"/>
        </w:rPr>
      </w:pPr>
      <w:r>
        <w:rPr>
          <w:sz w:val="28"/>
          <w:szCs w:val="28"/>
        </w:rPr>
        <w:t>смт Калин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</w:rPr>
        <w:t xml:space="preserve">ПРО </w:t>
      </w:r>
      <w:r>
        <w:rPr>
          <w:b/>
          <w:color w:val="000000"/>
          <w:sz w:val="28"/>
          <w:lang w:val="uk-UA"/>
        </w:rPr>
        <w:t xml:space="preserve"> ЗМІНУ  ЦІЛЬОВОГО ПРИЗНАЧЕННЯ   ЗЕМЕЛЬНОЇ    ДІЛЯНКИ </w:t>
      </w:r>
    </w:p>
    <w:p>
      <w:pPr>
        <w:pStyle w:val="Heading2"/>
        <w:ind w:left="0" w:firstLine="567"/>
        <w:jc w:val="both"/>
        <w:rPr/>
      </w:pPr>
      <w:r>
        <w:rPr>
          <w:b w:val="false"/>
          <w:sz w:val="28"/>
          <w:szCs w:val="28"/>
          <w:lang w:val="uk-UA"/>
        </w:rPr>
        <w:t>Заслухавши інформацію селищного голови про необхідність зміни цільового призначення земельної ділянки комунальної власності, на якій планується будівництво медичної амбулаторії, з метою приведення у відповідність документації, враховуючи висновок постійної комісії Калинівської селищної ради VІІ скликання з питань будівництва, архітектури, регулювання земельних відносин та охорони навколишнього середовища (пункт 1 протоколу № 45 від 24.05.2018 року) у відповідності до пункту 34 частини 1 статті 26 Закону України «Про місцеве самоврядування в Україні», ст. 12,20 Земельного кодексу України,  селищна ра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left="567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ити проект землеустрою щодо відведення земельної ділянки площею 0,7098 га, кадастровий № 3221455800:01:037:0007, розташованої в межах смт Калинівка Васильківського району Київської області по вул. Центральна, 86, цільове призначення якої змінюється з «землі промисловості, комерційного використання і громадського призначення» на цільове призначення «для будівництва та обслуговування будівель закладів охорони здоров’я та соціальної допомоги (03.03)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проекту землеустрою щодо зміни цільового призначення земельної ділянки замовити у суб’єктів господарювання, що є виконавцями робіт із землеустрою згідно чинного законодавства, у строк, що обумовлюється угодою сторін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ий та погоджений в установленому порядку проект землеустрою подати на розгляд і затвердження сесії селищної ради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омісію Калинівської селищної ради VІІ скликання з питань будівництва, архітектури, регулювання земельних відносин та охорони навколишнього середовища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Ю.О. ОЛЕКСЕНКО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10" w:firstLine="567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вадцять восьма сесія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8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9 травня  2018р.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71 -2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 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</w:rPr>
        <w:t>ПРО</w:t>
      </w:r>
      <w:r>
        <w:rPr>
          <w:b/>
          <w:color w:val="000000"/>
          <w:sz w:val="28"/>
          <w:lang w:val="uk-UA"/>
        </w:rPr>
        <w:t xml:space="preserve"> ПЕРЕДАЧУ У ПРИВАТНУ ВЛАСНІСТЬ ЗЕМЕЛЬНИХ  ДІЛЯНОК  </w:t>
      </w:r>
    </w:p>
    <w:p>
      <w:pPr>
        <w:pStyle w:val="Heading2"/>
        <w:numPr>
          <w:ilvl w:val="0"/>
          <w:numId w:val="0"/>
        </w:numPr>
        <w:ind w:left="0"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Розглянувши заяви громадян про передачу їм у власність земельних ділянок, витяги з Державного земельного кадастру про земельні ділянки, проекти землеустрою щодо відведення земельних ділянок у власність та технічні документації із землеустрою щодо встановлення (відновлення) меж земельних ділянок, враховуючи висновки  постійної комісії Калинівської селищної ради VІІ скликання з питань будівництва, архітектури, регулювання земельних відносин та охорони навколишнього середовища (пункт 7 протоколу № 45 від 24.05.2018 року), у відповідності до п. 34 ч.1 ст.26 Закону України «Про місцеве самоврядування в Україні», ст.12, 118, 121, 122 Земельного кодексу України, селищна рада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>Затвердити проекти землеустрою щодо відведення у власність земельних ділянок громадянам згідно списку (додаток № 1), виготовле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 «Межувальник», ТОВ «Земельний кадастр». </w:t>
      </w:r>
    </w:p>
    <w:p>
      <w:pPr>
        <w:pStyle w:val="Style14"/>
        <w:numPr>
          <w:ilvl w:val="0"/>
          <w:numId w:val="3"/>
        </w:numPr>
        <w:rPr/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 xml:space="preserve">Затвердити технічні документації із землеустрою щодо встановлення (відновлекння) меж земельних ділянок громадянам згідно списку (додаток № 2), виготовлені ТОВ «Межувальник», </w:t>
      </w:r>
      <w:r>
        <w:rPr>
          <w:sz w:val="28"/>
          <w:szCs w:val="28"/>
          <w:lang w:val="uk-UA"/>
        </w:rPr>
        <w:t>КП «Центр розвитку та інвестицій Васильківського району»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у власність земельні ділянки в межах смт Калинівка Васильківського району Київської області громадянам згідно списку (додаток № 1, № 2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ити громадян про те, що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ласності на земельну ділянку виникає з моменту його  державної реєстрації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 зобов’язані справляти плату за землю відповідно до   положень Податкового кодексу Україн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о діючу комісію Калинівської селищ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з питань будівництва, архітектури, регулювання земельних відносин та охорони навколишнього середовищ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№ 1, № 2: список громадя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 ГОЛОВА                                        Ю.О. ОЛЕКСЕНКО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/>
      </w:pPr>
      <w:r>
        <w:rPr>
          <w:b/>
          <w:sz w:val="24"/>
          <w:szCs w:val="24"/>
          <w:lang w:val="uk-UA"/>
        </w:rPr>
        <w:t>ДОДАТОК № 1</w:t>
      </w:r>
    </w:p>
    <w:p>
      <w:pPr>
        <w:pStyle w:val="Normal"/>
        <w:ind w:left="5670" w:hanging="0"/>
        <w:rPr/>
      </w:pPr>
      <w:r>
        <w:rPr>
          <w:b/>
          <w:sz w:val="24"/>
          <w:szCs w:val="24"/>
          <w:lang w:val="uk-UA"/>
        </w:rPr>
        <w:t>до рішення № 471-28-VІІ від</w:t>
      </w:r>
    </w:p>
    <w:p>
      <w:pPr>
        <w:pStyle w:val="Normal"/>
        <w:ind w:left="5670" w:hanging="0"/>
        <w:rPr/>
      </w:pPr>
      <w:r>
        <w:rPr>
          <w:b/>
          <w:sz w:val="24"/>
          <w:szCs w:val="24"/>
          <w:lang w:val="uk-UA"/>
        </w:rPr>
        <w:t>29.05.2018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громадян,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им передаються у приватну власність земельні ділянки *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103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UkrainianBaltica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льове призначення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оща, га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 Василь Олександрович (уч. АТ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55</w:t>
            </w:r>
          </w:p>
        </w:tc>
      </w:tr>
      <w:tr>
        <w:trPr>
          <w:trHeight w:val="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шкун Наталія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65</w:t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шак Володими Вікторович (уч. АТ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36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ЛИЩНИЙ   ГОЛОВА                                        Ю.О. ОЛЕКСЕНКО</w:t>
      </w:r>
    </w:p>
    <w:p>
      <w:pPr>
        <w:pStyle w:val="Normal"/>
        <w:ind w:left="5664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64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№ 2</w:t>
      </w:r>
    </w:p>
    <w:p>
      <w:pPr>
        <w:pStyle w:val="Normal"/>
        <w:ind w:left="566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№ 471-28-VІІ від</w:t>
      </w:r>
    </w:p>
    <w:p>
      <w:pPr>
        <w:pStyle w:val="Normal"/>
        <w:ind w:left="4956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9.05.2018 року</w:t>
      </w:r>
    </w:p>
    <w:p>
      <w:pPr>
        <w:pStyle w:val="Normal"/>
        <w:ind w:left="5664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громадян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им передаються у приватну власність земельні ділянки*</w:t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5528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льове призначення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оща, 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нік Тетя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ега Адам Ада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ЛИЩНИЙ   ГОЛОВА                                        Ю.О. ОЛЕКСЕНК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*Примітка: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метою захисту персональних даних деякі відомості щодо фізичних осіб (адреса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uk-UA"/>
        </w:rPr>
        <w:t xml:space="preserve">реєстраційний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val="uk-UA"/>
        </w:rPr>
        <w:t xml:space="preserve">номер облікової картки платника податків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адастровий номер та адреса земельної ділянки тощо) вилучені з тексту рішення для публікації на сайті Калинів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восьма сесія VІІ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>29 травня 2018 року</w:t>
      </w:r>
      <w:r>
        <w:rPr>
          <w:b/>
          <w:lang w:val="uk-UA"/>
        </w:rPr>
        <w:t xml:space="preserve">.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472-28-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ДОГОВОРУ НА ВИКОНАННЯ РОБІТ З РОЗРОБКИ ПРОЕКТУ ЗЕМЛЕУСТР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омерційну пропозицію Васильківського районного виробничого відділу КОФ ДП «Центр ДЗК» за вх. №391/02-20 від 25.05.2018 року щодо виконання робіт з розробки землеустрою, врахувавши позитивні рекомендації комісії з питань бюджету, фінансів і цін, відповідно до ст. 26 Закону України «Про місцеве самоврядування в Україні», Калинівська селищн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договір на виконання робіт з розробки проекту землеустрою щодо зміни цільового призначення земельних ділянок різних категорій земель </w:t>
      </w:r>
      <w:r>
        <w:rPr>
          <w:b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Васильківським районним виробничим відділом Київської обласної філії Державного підприємства «Центр Державного земельного кадастру» </w:t>
      </w:r>
      <w:r>
        <w:rPr>
          <w:bCs/>
          <w:sz w:val="28"/>
          <w:szCs w:val="28"/>
          <w:lang w:val="uk-UA"/>
        </w:rPr>
        <w:t xml:space="preserve"> на суму 4 000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ручити селищному голові Олексенко Ю.О. укласти договір на вищевказані робот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Калинівської селищної ради Максименко В. Я. внести відповідні зміни до бюджету Калин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  ГОЛОВА                                                 Ю.О. ОЛЕКСЕНКО</w:t>
      </w:r>
    </w:p>
    <w:p>
      <w:pPr>
        <w:pStyle w:val="Style14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80" w:after="0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spacing w:val="6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6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Название объекта"/>
    <w:basedOn w:val="Normal"/>
    <w:next w:val="Normal"/>
    <w:qFormat/>
    <w:pPr>
      <w:suppressAutoHyphens w:val="true"/>
    </w:pPr>
    <w:rPr>
      <w:rFonts w:ascii="Times New Roman" w:hAnsi="Times New Roman" w:cs="Times New Roman"/>
      <w:sz w:val="32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4:00Z</dcterms:created>
  <dc:creator>Секретар</dc:creator>
  <dc:description/>
  <dc:language>en-US</dc:language>
  <cp:lastModifiedBy>Lenovo</cp:lastModifiedBy>
  <cp:lastPrinted>2018-05-24T10:07:00Z</cp:lastPrinted>
  <dcterms:modified xsi:type="dcterms:W3CDTF">2018-11-26T08:50:00Z</dcterms:modified>
  <cp:revision>3</cp:revision>
  <dc:subject/>
  <dc:title/>
</cp:coreProperties>
</file>