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drawing>
          <wp:inline distT="0" distB="0" distL="0" distR="0">
            <wp:extent cx="55308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ge">
                  <wp:posOffset>1737360</wp:posOffset>
                </wp:positionV>
                <wp:extent cx="59397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6.8pt" to="467.45pt,136.8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сьома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>05 травня 2018 року</w:t>
      </w:r>
      <w:r>
        <w:rPr>
          <w:b/>
          <w:lang w:val="uk-UA"/>
        </w:rPr>
        <w:t xml:space="preserve">.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459-27-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РОГРАМИ З ОРГАНІЗАЦІЇ ОПЛАЧУВАНИХ ГРОМАДСЬКИХ РОБІТ НА 2018-2019 РОКИ У СМТ КАЛИНІВКА ВАСИЛЬКІВСЬКОГО РАЙОНУ КИЇВСЬКОЇ ОБЛАСТІ ТА ВИДІЛЕННЯ КОШТІВ НА ОПЛАЧУВАЛЬНІ ГРОМАДСЬКІ РОБОТИ У СМТ КАЛИНІВКА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вирішення питань тимчасової зайнятості населення району, зменшення безробіття, забезпечення соціальних гарантій громадян, які тимчасово втратили роботу, та задоволення соціальних потреб населення, в тому числі з благоустрою смт Калинівка, врахувавши позитивні рекомендації постійної комісії з питань бюджету, фінансів і цін, </w:t>
      </w:r>
      <w:r>
        <w:rPr>
          <w:color w:val="000000"/>
          <w:sz w:val="28"/>
          <w:szCs w:val="28"/>
          <w:lang w:val="uk-UA" w:eastAsia="uk-UA" w:bidi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Законів України «Про зайнятість населення», «Про загальнообов’язкове державне соціальне страхування України на випадок безробіття», </w:t>
      </w:r>
      <w:r>
        <w:rPr>
          <w:color w:val="000000"/>
          <w:sz w:val="28"/>
          <w:szCs w:val="28"/>
          <w:lang w:val="uk-UA" w:eastAsia="uk-UA" w:bidi="uk-UA"/>
        </w:rPr>
        <w:t xml:space="preserve">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Порядку організації громадських та інших робіт тимчасового характеру, затвердженого постановою Кабінету Міністрів України від 20.03.2013 № 175, наказу Держнаглядохоронпраці від 26.01.2005 р. № 15, </w:t>
      </w:r>
      <w:r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  <w:t>Калинівська селищна рада</w:t>
      </w:r>
    </w:p>
    <w:p>
      <w:pPr>
        <w:pStyle w:val="Style9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contextualSpacing/>
        <w:rPr>
          <w:rStyle w:val="Appleconvertedspace"/>
          <w:b/>
          <w:b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9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9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0" w:firstLine="567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1. Затвердити «</w:t>
      </w:r>
      <w:r>
        <w:rPr>
          <w:bCs/>
          <w:sz w:val="28"/>
          <w:szCs w:val="28"/>
          <w:lang w:val="uk-UA"/>
        </w:rPr>
        <w:t>Програму з організації оплачуваних громадських робіт на 2018-2019 роки у смт Калинівка Васильківського району Київської області»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ділити кошти та </w:t>
      </w:r>
      <w:r>
        <w:rPr>
          <w:bCs/>
          <w:sz w:val="28"/>
          <w:szCs w:val="28"/>
          <w:lang w:val="uk-UA"/>
        </w:rPr>
        <w:t>затвердити кошторис на оплачувані громадські роботи в сумі 61 000,00 грн., в тому числі 70% кошти місцевого бюджету та 30% - кошти центру зайнят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Калинівському селищному голові Олексенко Ю.О. укласти з Васильківським міськайонним центром зайнятості відповідний догові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бухгалтеру Калинівської селищної ради Максименко В. Я. внести зміни до бюджету Калинівської селищної ради.</w:t>
      </w:r>
    </w:p>
    <w:p>
      <w:pPr>
        <w:pStyle w:val="Style9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ішення покласти на Калинівського селищного голову; на постійну комісію з питань бюджету, фінансів і ці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UkrainianBaltica;Times New Roman"/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ЛИЩНИЙ   ГОЛОВА                                                 Ю.О. ОЛЕКСЕНКО</w:t>
      </w:r>
      <w:r>
        <w:br w:type="page"/>
      </w:r>
    </w:p>
    <w:p>
      <w:pPr>
        <w:pStyle w:val="WW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сьома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>05 травня 2018 року</w:t>
      </w:r>
      <w:r>
        <w:rPr>
          <w:b/>
          <w:lang w:val="uk-UA"/>
        </w:rPr>
        <w:t xml:space="preserve">.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460-27-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ДОГОВОРІВ НА КАПІТАЛЬНИЙ РЕМОНТ ДОРІГ У СМТ КАЛИНІВК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комерційну пропозицію ТОВ «Гаріліт»  </w:t>
      </w:r>
      <w:r>
        <w:rPr>
          <w:spacing w:val="-20"/>
          <w:sz w:val="28"/>
          <w:szCs w:val="28"/>
          <w:lang w:val="uk-UA"/>
        </w:rPr>
        <w:t>за вх. №327-1/02-20</w:t>
      </w:r>
      <w:r>
        <w:rPr>
          <w:sz w:val="28"/>
          <w:szCs w:val="28"/>
          <w:lang w:val="uk-UA"/>
        </w:rPr>
        <w:t xml:space="preserve"> від 02.05.2018 року щодо виконання капітального ремонту доріг у смт Калинівка, експертні звіти ДП «Державний науково-дослідний та проектно-вишукувальний інститут «НДІПРОЕКТРЕКОНСТРУКЦІЯ», врахувавши позитивні рекомендації постійної комісії з питань бюджету, фінансів і цін, відповідно до п. 23, п. 43 ст. 26  Закону України «Про місцеве самоврядування в Україні», Калинівська селищна рад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говори з Товариством з обмеженою відповідальністю «Гаріліт» на виконання таких робіт: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Капітальний ремонт дороги по вул. Васильківська в смт. Калинівка Васильківського району Київської області» на суму 1 499 192,00 грн.;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Капітальний ремонт дороги по вул. Матросова від вул. Київська до вул. Калинова в смт. Калинівка Васильківського району Київської області» на суму 606 266,00 грн.;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Капітальний ремонт дороги по вул. Калинова від вул. Проектна до вул. Лесі Українки в смт. Калинівка Васильківського району Київської області» на суму 1 453 133,00 грн.;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«Капітальний ремонт дороги по вул. Київська в смт. Калинівка Васильківського району Київської області» на суму 1 448 489,00 грн.;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) «Капітальний ремонт дороги по вул. Лесі Українки в смт. Калинівка Васильківського району Київської області» на суму 1 499 879,00 грн.;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«Капітальний ремонт дороги по вул. Гагаріна від вул.. Васильківської до вул. Київської в смт. Калинівка Васильківського району Київської області» на суму 1 247 113,00 грн.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селищному голові Олексенко Ю.О. укласти відповідні договори на вищевказані роботи, авторський та технічний нагляд.</w:t>
      </w:r>
    </w:p>
    <w:p>
      <w:pPr>
        <w:pStyle w:val="Style9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зміни до бюджету Калинівської селищної ради.</w:t>
      </w:r>
    </w:p>
    <w:p>
      <w:pPr>
        <w:pStyle w:val="Style9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UkrainianBaltica;Times New Roman"/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ЛИЩНИЙ   ГОЛОВА                                                 Ю.О. ОЛЕКСЕНКО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WW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сьома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>05 травня 2018 року</w:t>
      </w:r>
      <w:r>
        <w:rPr>
          <w:b/>
          <w:lang w:val="uk-UA"/>
        </w:rPr>
        <w:t xml:space="preserve">.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461-27-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ДОГОВОРУ НА КАПІТАЛЬНИЙ РЕМОНТ СТАДІОНУ У СМТ КАЛИНІВК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омерційну пропозицію та кошториси ТОВ «Філітес груп»  за вх. №329-1/02-20 від 02.05.2018 року щодо виконання капітального ремонту стадіону Калинівка, експертний звіт ТОВ «Експертиза МВК», врахувавши позитивні рекомендації постійної комісії з питань бюджету, фінансів і цін, відповідно до п. 23, п. 43 ст. 26  Закону України «Про місцеве самоврядування в Україні», Калинівська селищна рад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1. Затвердити договір з Товариством з обмеженою відповідальністю «Філітес груп» на виконання Капітального ремонту стадіону по вул. Центральна, 67 в смт. Калинівка Васильківського району Київської області» на суму 1 4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8</w:t>
      </w:r>
      <w:r>
        <w:rPr>
          <w:sz w:val="28"/>
          <w:szCs w:val="28"/>
          <w:lang w:val="uk-UA"/>
        </w:rPr>
        <w:t>,00 грн.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селищному голові Олексенко Ю.О. укласти відповідні договори на вищевказані роботи, авторський та технічний нагляд.</w:t>
      </w:r>
    </w:p>
    <w:p>
      <w:pPr>
        <w:pStyle w:val="Style9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зміни до бюджету Калинівської селищної ради.</w:t>
      </w:r>
    </w:p>
    <w:p>
      <w:pPr>
        <w:pStyle w:val="Style9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UkrainianBaltica;Times New Roman"/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ЛИЩНИЙ   ГОЛОВА                                                 Ю.О. ОЛЕКСЕНКО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WW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сьома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>05 травня 2018 року</w:t>
      </w:r>
      <w:r>
        <w:rPr>
          <w:b/>
          <w:lang w:val="uk-UA"/>
        </w:rPr>
        <w:t xml:space="preserve">.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462-27-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КОРЕГУВАННЯ ЕКСПЕРТИЗИ ЩОДО КАПІТАЛЬНОГО РЕМОНТУ ДАХІВ БАГАТОКВАРТИРНИХ ЖИТЛОВИХ БУДИНКІВ ПО ВУЛ. ЦЕНТРАЛЬНА, 61, ВУЛ. ЦЕНТРАЛЬНА, 84 ТА ПО ВУЛ. ЛИСЕНКО, 1 В СМТ КАЛИНІВК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тим, що капітальний ремонт дахів багатоквартирних житлових будинків по вул. Центральна, 61, вул. Центральна, 84 та по вул. Лисенко,1 в смт Калинівка за класом наслідків (відповідальності) належить до об’єктів із середніми (СС2) наслідками, та необхідністю відповідного корегування експертизи, відповідно до Порядку затвердження проектів будівництва і проведення їх експертизи, затвердженому постановою Кабінету Міністрів України № 560 від 11.05.2011 р. (із змінами), п.п. 23, 43 ст. 26 Закону України «Про місцеве самоврядування в Україні», Калинівська селищна ра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кументацію на проведення корегування експертизи проекту будівництва об’єкту «Капітальний ремонт даху багатоквартирного житлового будинку по вул. Центральна (колишня - Леніна), 61 в смт Калинівка Васильківського району Київської області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правити документацію на проведення корегування експертизи проекту будівництва об’єкту «Капітальний ремонт даху багатоквартирного житлового будинку по вул. Центральна (колишня - Леніна), 84 в смт Калинівка Васильківського району Київської області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3. Направити документацію на проведення корегування експертизи проекту будівництва об’єкту «Капітальний ремонт даху багатоквартирного житлового будинку по вул. Лисенко, 1 в смт Калинівка Васильківського району Київської області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4. Доручити організацію підготовки документації на проведення корегування експертизи у відповідних установах головному бухгалтеру Калинівської селищної ради Максименко В.Я.</w:t>
      </w:r>
    </w:p>
    <w:p>
      <w:pPr>
        <w:pStyle w:val="Style9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5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UkrainianBaltica;Times New Roman"/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ЛИЩНИЙ   ГОЛОВА                                                 Ю.О. ОЛЕКСЕНКО</w:t>
      </w:r>
      <w:r>
        <w:br w:type="page"/>
      </w:r>
    </w:p>
    <w:p>
      <w:pPr>
        <w:pStyle w:val="WW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UkrainianBaltica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Двадцять сьома сесія VІІ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60"/>
          <w:sz w:val="32"/>
          <w:szCs w:val="32"/>
          <w:lang w:val="uk-UA"/>
        </w:rPr>
      </w:pPr>
      <w:r>
        <w:rPr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>05 травня 2018 року</w:t>
      </w:r>
      <w:r>
        <w:rPr>
          <w:b/>
          <w:lang w:val="uk-UA"/>
        </w:rPr>
        <w:t xml:space="preserve">.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463-27-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color w:val="000000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ДОЗВІЛ НА ВИГОТОВЛЕННЯ ПРОЕКТУ ІЗ ЗЕМЛЕУСТРОЮ ЩОДО ВІДВЕДЕННЯ У ВЛАСНІСТЬ ЗЕМЕЛЬНОЇ ДІЛЯНКИ </w:t>
      </w:r>
    </w:p>
    <w:p>
      <w:pPr>
        <w:pStyle w:val="Heading2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омадян, учасників бойових дій (АТО) про надання дозволу на виготовлення проекту відведення у власність земельних ділянок для будівництва та обслуговування індивідуального житлового будинку, господарських будівель і споруд, для індивідуального гаражного будівництва, для дачного будівництва, для ведення садівництва та для ведення особистого селянського господарства  в межах смт Калинівка Васильківського району Київської області,  враховуючи висновки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1 протоколу № 43 від 03.05.2018 року та підпункт І пункту 5 протоколу 43 від 03.05.2018 року),  у відповідності до пункту 34 частини 1 статті 26 Закону України «Про місцеве самоврядування в Україні», статті 12, 40, 116, 118, 121, розділу Х «Перехідні положення» Земельного кодексу України, частини першої статті 21 Закону України «Про державний земельний кадастр», пункту  д)  ст. 25 Закону України «Про землеустрій»,   селищна рад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>Земельні ділянки, передбачені до відведення у власність громадянам згідно списку  (додаток № 1) віднести до земель запасу комунальної власності з цільовим призначенням: землі житлової та громадської забудов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дозвіл на розробку проекту землеустрою щодо відведення у власність земельних ділянок, розташованих в межах смт Калинівка Васильківського району Київської області, громадянам згідно списку (Додаток № 1). Площі земельних ділянок уточнити проектом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отовлення проекту землеустрою щодо відведення земельної ділянки у власність замовити у суб’єктів господарювання, що є </w:t>
      </w:r>
    </w:p>
    <w:p>
      <w:pPr>
        <w:pStyle w:val="Normal"/>
        <w:autoSpaceDE w:val="false"/>
        <w:ind w:left="1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робіт із землеустрою згідно чинного законодавства, у строк, що обумовлюється угодою сторін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ий та погоджений в установленому порядку проект землеустрою щодо відведення земельної ділянки подати на розгляд і затвердження сесії селищної рад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омісію Калинівської селищної ради VІІ скликання з питань будівництва, архітектури, регулювання земельних відносин та охорони навколишнього середовищ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Вивальнюку Владиславу Віталійовичу в наданні дозволу на виготовлення проекту відведення у власність земельної ділянки для будівництва та обслуговування житлового будинку, господарських будівель і споруд,  площею 0,10 га, розташованої в межах смт Калинівк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конфіденційна інформація*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 в зв’язку з відсутністю детального плану території, затвердженого відповідно до вимог чинного законодавств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Степанюк Олені Володимирівні в наданні дозволу на виготовлення проекту відведення у власність земельної ділянки для ведення особистого селянського господарства площею 0,05 га, розташованої в межах смт Калинівка в зв’язку з невідповідність місця розташування об’єкта вимогам чинного законодавства (зазначене в графічному додатку до заяви бажане місце розташування земельної ділянки не передбачене генеральним планом для ведення ОСГ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rFonts w:eastAsia="UkrainianBaltica;Times New Roman"/>
          <w:b/>
          <w:lang w:val="uk-UA"/>
        </w:rPr>
        <w:t xml:space="preserve">         </w:t>
      </w:r>
      <w:r>
        <w:rPr>
          <w:rFonts w:eastAsia="UkrainianBaltica;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ЛИЩНИЙ   ГОЛОВА                             Ю.О. ОЛЕКС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*Примітк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захисту персональних даних деякі відомості щодо фізичних осіб (адрес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єстраційн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номер облікової картки платника податк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 та адреса земельної ділянки тощо) вилучені з тексту рішення для публікації на сайті Калинівської селищної рад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 № 1</w:t>
      </w:r>
    </w:p>
    <w:p>
      <w:pPr>
        <w:pStyle w:val="Normal"/>
        <w:ind w:left="6480" w:hanging="0"/>
        <w:rPr/>
      </w:pPr>
      <w:r>
        <w:rPr>
          <w:b/>
          <w:sz w:val="28"/>
          <w:szCs w:val="28"/>
          <w:lang w:val="uk-UA"/>
        </w:rPr>
        <w:t>до рішення № 463 -27-VІІ від  05.05.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громадян (заявників)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66"/>
        <w:gridCol w:w="4678"/>
        <w:gridCol w:w="170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UkrainianBaltica;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ова площа ділянки, г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ленський Олексій Ілліч (уч. АТ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ництва та обслуговування житлового будинку, господарських будівель і спо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UkrainianBaltica;Times New Roman"/>
          <w:b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СЕЛИЩНИЙ   ГОЛОВА                             Ю.О. ОЛЕКС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*Примітк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захисту персональних даних деякі відомості щодо фізичних осіб (адрес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єстраційн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номер облікової картки платника податк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 та адреса земельної ділянки тощо) вилучені з тексту рішення для публікації на сайті Калинівської селищної рад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сьома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5 травня  2018р.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64 -2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 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uk-UA"/>
        </w:rPr>
        <w:t xml:space="preserve">ПРО ПЕРЕДАЧУ У ПРИВАТНУ ВЛАСНІСТЬ ЗЕМЕЛЬНИХ  ДІЛЯНОК 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UkrainianBaltica;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Розглянувши заяви громадян про передачу їм у власність земельних ділянок, витяги з Державного земельного кадастру про земельні ділянки, проекти землеустрою щодо відведення земельних ділянок у власність, враховуючи висновки 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3 протоколу № 43 від 03.05.2018 року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 1 протоколу № 44 від 05.05.2018 року), у відповідності до п. 34 ч.1 ст.26 Закону України «Про місцеве самоврядування в Україні», ст.12, 118, 121, 122 Земельного кодексу України, Калинівська селищна рада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>Затвердити проекти землеустрою щодо відведення у власність земельних ділянок громадянам згідно списку (додаток № 1), виготовле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 «Центр розвитку та інвестицій Васильківського району», ТОВ «Межувальник»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у власність земельні ділянки в межах смт Калинівка Васильківського району Київської області громадянам згідно списку (додаток № 1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громадян про те, що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ласності на земельну ділянку виникає з моменту його  державної реєстрації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 зобов’язані справляти плату за землю відповідно до   положень Податкового кодексу Україн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о діючу комісію Калинівської селищ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з питань будівництва, архітектури, регулювання земельних відносин та охорони навколишнього середовищ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№ 1: список громадя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 ГОЛОВА                                        Ю.О. ОЛЕКСЕНКО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/>
      </w:pPr>
      <w:r>
        <w:rPr>
          <w:b/>
          <w:sz w:val="24"/>
          <w:szCs w:val="24"/>
          <w:lang w:val="uk-UA"/>
        </w:rPr>
        <w:t>ДОДАТОК № 1</w:t>
      </w:r>
    </w:p>
    <w:p>
      <w:pPr>
        <w:pStyle w:val="Normal"/>
        <w:ind w:left="5670" w:hanging="0"/>
        <w:rPr/>
      </w:pPr>
      <w:r>
        <w:rPr>
          <w:b/>
          <w:sz w:val="24"/>
          <w:szCs w:val="24"/>
          <w:lang w:val="uk-UA"/>
        </w:rPr>
        <w:t>до рішення № 464-27-VІІ від</w:t>
      </w:r>
    </w:p>
    <w:p>
      <w:pPr>
        <w:pStyle w:val="Normal"/>
        <w:ind w:left="5670" w:hanging="0"/>
        <w:rPr/>
      </w:pPr>
      <w:r>
        <w:rPr>
          <w:b/>
          <w:sz w:val="24"/>
          <w:szCs w:val="24"/>
          <w:lang w:val="uk-UA"/>
        </w:rPr>
        <w:t>05.05.2018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громадян,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им передаються у приватну власність земельні ділянки *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103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UkrainianBaltica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ове призначе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ща, га</w:t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нигора Ярослав Тарасович (уч. АТ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дляр Віктор Леонідович (уч. АТ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8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льопа Сергій Анато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ишан Олен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46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  <w:lang w:val="uk-UA"/>
        </w:rPr>
        <w:t>СЕЛИЩНИЙ   ГОЛОВА                                                     Ю.О. ОЛЕКС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*Примітка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захисту персональних даних деякі відомості щодо фізичних осіб (адрес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реєстраційни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номер облікової картки платника податків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дастровий номер та адреса земельної ділянки тощо) вилучені з тексту рішення для публікації на сайті Калинівської селищної ради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WW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сьома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>05 травня 2018 року</w:t>
      </w:r>
      <w:r>
        <w:rPr>
          <w:b/>
          <w:lang w:val="uk-UA"/>
        </w:rPr>
        <w:t xml:space="preserve">.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465-27-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shd w:fill="FFFFFF" w:val="clear"/>
        <w:spacing w:lineRule="atLeast" w:line="349"/>
        <w:jc w:val="both"/>
        <w:rPr>
          <w:rFonts w:ascii="Times New Roman" w:hAnsi="Times New Roman" w:cs="Times New Roman"/>
          <w:b/>
          <w:b/>
          <w:bCs/>
          <w:color w:val="48484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484848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8484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48484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ДОГОВОРУ НА ПРИДБАННЯ ФЕКАЛЬНОГО НАСОС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хання КП «Калинівкаблагоустрій» за вх.№335/02-20 від 03.05.2018 року врахувавши позитивні рекомендації комісії з питань бюджету, фінансів і цін та комісії з питань управління комунальної власності, житлово-комунального господарства, побутового обслуговування, громадського харчування, транспорту і зв’язку відповідно Закону України «Про місцеве самоврядування в Україні», Калинівська селищна рад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договір на придбання фекального насосу С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0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ел. дв.  30 кВт/3000 об. у кількості – 2 шт. з ТОВ «НасосЕлПром». на суму  64 772,00 грн.</w:t>
      </w:r>
    </w:p>
    <w:p>
      <w:pPr>
        <w:pStyle w:val="Normal"/>
        <w:tabs>
          <w:tab w:val="clear" w:pos="708"/>
          <w:tab w:val="left" w:pos="41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оручити селищному голові Олексенко Ю.О. укласти договір на вищевказане придбання. 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 даного рішення покласти на комісію з питань бюджету, фінансів і цін.</w:t>
      </w:r>
    </w:p>
    <w:p>
      <w:pPr>
        <w:pStyle w:val="Normal"/>
        <w:tabs>
          <w:tab w:val="clear" w:pos="708"/>
          <w:tab w:val="left" w:pos="6805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нести відповідні зміни до бюджету.</w:t>
      </w:r>
    </w:p>
    <w:p>
      <w:pPr>
        <w:pStyle w:val="Normal"/>
        <w:tabs>
          <w:tab w:val="clear" w:pos="708"/>
          <w:tab w:val="left" w:pos="6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ГОЛОВА                                                Ю.О. ОЛЕКС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WW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сьома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>05 травня 2018 року</w:t>
      </w:r>
      <w:r>
        <w:rPr>
          <w:b/>
          <w:lang w:val="uk-UA"/>
        </w:rPr>
        <w:t xml:space="preserve">.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466-27-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shd w:fill="FFFFFF" w:val="clear"/>
        <w:spacing w:lineRule="atLeast" w:line="349"/>
        <w:jc w:val="both"/>
        <w:rPr>
          <w:rFonts w:ascii="Times New Roman" w:hAnsi="Times New Roman" w:cs="Times New Roman"/>
          <w:b/>
          <w:b/>
          <w:bCs/>
          <w:color w:val="48484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484848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ДОГОВОРУ НА ПРИДБАННЯ ЛАВОК (ПАРКОВІ, ВУЛИЧНІ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9"/>
        <w:widowControl w:val="false"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омерційну пропозицію ФОП Новохатній Я.А. за вх. № 339\02-20 від 04.05.2018 року щодо придбання лавок (паркові, вуличні), врахувавши позитивні рекомендації комісії з питань бюджету, фінансів і цін, відповідно до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Калинівська селищна рада 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4160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9"/>
        <w:tabs>
          <w:tab w:val="clear" w:pos="708"/>
          <w:tab w:val="left" w:pos="4160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widowControl w:val="false"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1. Затвердити договір на придбання лавок (паркові, вуличні) на суму 63 520,00 грн. з ФОП ФОП Новохатній Я.А. в кількості 16 одиниць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08"/>
          <w:tab w:val="left" w:pos="416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Доручити селищному голові Олексенко Ю.О. укласти договір на вищевказане придбання. </w:t>
      </w:r>
    </w:p>
    <w:p>
      <w:pPr>
        <w:pStyle w:val="Style9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відповідні зміни до бюджету Калинівської селищн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ГОЛОВА                                           Ю.О. ОЛЕКС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WW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сьома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 «05» травня  2018р.                                                                  № 467-27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 ВНЕСЕННЯ ЗМІН ДО РІШЕННЯ № </w:t>
      </w:r>
      <w:r>
        <w:rPr>
          <w:rFonts w:cs="Times New Roman" w:ascii="Times New Roman" w:hAnsi="Times New Roman"/>
          <w:b/>
          <w:bCs/>
          <w:sz w:val="28"/>
          <w:szCs w:val="28"/>
        </w:rPr>
        <w:t>40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ВІД 22.12.201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 ПРО КАЛИНІВСЬКИЙ СЕЛИЩНИЙ БЮДЖЕТ НА 201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ІК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пункту 23 частини 1 статті 26 Закону України «Про місцеве самоврядування в Україні», та пункту 8 статті 78 Бюджетного Кодексу України, Калинівська селищна рада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>В И Р І Ш И Л А 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Загальний фонд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перерозподіл касових видатків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КТКВК МБ -6030 </w:t>
      </w:r>
      <w:r>
        <w:rPr>
          <w:b/>
          <w:bCs/>
          <w:sz w:val="28"/>
          <w:szCs w:val="28"/>
        </w:rPr>
        <w:t>Організація благоустрою населених пункті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КВ – 2240 – - </w:t>
      </w:r>
      <w:r>
        <w:rPr>
          <w:rFonts w:cs="Times New Roman" w:ascii="Times New Roman" w:hAnsi="Times New Roman"/>
          <w:sz w:val="28"/>
          <w:szCs w:val="28"/>
        </w:rPr>
        <w:t>936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00 грн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КВ – 2210 – + </w:t>
      </w:r>
      <w:r>
        <w:rPr>
          <w:rFonts w:cs="Times New Roman" w:ascii="Times New Roman" w:hAnsi="Times New Roman"/>
          <w:bCs/>
          <w:sz w:val="28"/>
          <w:szCs w:val="28"/>
        </w:rPr>
        <w:t>9362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00 грн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Спеціальний фон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ро перерозподіл касових видаткі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а</w:t>
      </w:r>
      <w:r>
        <w:rPr>
          <w:b/>
          <w:sz w:val="28"/>
        </w:rPr>
        <w:t>)</w:t>
      </w:r>
      <w:r>
        <w:rPr>
          <w:b/>
          <w:sz w:val="28"/>
          <w:lang w:val="uk-UA"/>
        </w:rPr>
        <w:t xml:space="preserve"> КТКВК МБ -6011</w:t>
      </w:r>
      <w:r>
        <w:rPr>
          <w:b/>
          <w:sz w:val="28"/>
        </w:rPr>
        <w:t xml:space="preserve"> - </w:t>
      </w:r>
      <w:r>
        <w:rPr>
          <w:b/>
          <w:sz w:val="28"/>
          <w:szCs w:val="28"/>
        </w:rPr>
        <w:t xml:space="preserve">Експлуатація та технічне обслуговування житлового фонд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31– - 1 920 000,00грн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б)  КТКВК МБ – 7461 - </w:t>
      </w:r>
      <w:r>
        <w:rPr>
          <w:b/>
          <w:bCs/>
          <w:sz w:val="28"/>
          <w:szCs w:val="28"/>
        </w:rPr>
        <w:t>Утримання та розвиток автомобільних доріг та дорожньої інфраструктури за рахунок коштів місцевого бюдж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32 – +1 855 000,00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b/>
          <w:sz w:val="28"/>
          <w:lang w:val="uk-UA"/>
        </w:rPr>
        <w:t xml:space="preserve"> КТКВК МБ – 6017 - </w:t>
      </w:r>
      <w:r>
        <w:rPr>
          <w:b/>
          <w:iCs/>
          <w:sz w:val="28"/>
          <w:szCs w:val="28"/>
        </w:rPr>
        <w:t>Інша діяльність, пов’язана з експлуатацією об’єктів житлово-комунального господар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10 – + 65 000,00грн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) </w:t>
      </w:r>
      <w:r>
        <w:rPr>
          <w:b/>
          <w:sz w:val="28"/>
          <w:lang w:val="uk-UA"/>
        </w:rPr>
        <w:t xml:space="preserve">КТКВК МБ -6030 </w:t>
      </w:r>
      <w:r>
        <w:rPr>
          <w:b/>
          <w:bCs/>
          <w:sz w:val="28"/>
          <w:szCs w:val="28"/>
        </w:rPr>
        <w:t>Організація благоустрою населених пункті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КВ – </w:t>
      </w:r>
      <w:r>
        <w:rPr>
          <w:rFonts w:cs="Times New Roman" w:ascii="Times New Roman" w:hAnsi="Times New Roman"/>
          <w:sz w:val="28"/>
          <w:szCs w:val="28"/>
        </w:rPr>
        <w:t>31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- </w:t>
      </w:r>
      <w:r>
        <w:rPr>
          <w:rFonts w:cs="Times New Roman" w:ascii="Times New Roman" w:hAnsi="Times New Roman"/>
          <w:sz w:val="28"/>
          <w:szCs w:val="28"/>
        </w:rPr>
        <w:t>115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00 грн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КВ – </w:t>
      </w:r>
      <w:r>
        <w:rPr>
          <w:rFonts w:cs="Times New Roman" w:ascii="Times New Roman" w:hAnsi="Times New Roman"/>
          <w:bCs/>
          <w:sz w:val="28"/>
          <w:szCs w:val="28"/>
        </w:rPr>
        <w:t>311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+ </w:t>
      </w:r>
      <w:r>
        <w:rPr>
          <w:rFonts w:cs="Times New Roman" w:ascii="Times New Roman" w:hAnsi="Times New Roman"/>
          <w:bCs/>
          <w:sz w:val="28"/>
          <w:szCs w:val="28"/>
        </w:rPr>
        <w:t>1152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00 грн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ГОЛОВА                                                     Ю.О.ОЛЕК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">
    <w:name w:val="s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4"/>
      <w:lang w:val="uk-UA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Style7">
    <w:name w:val="Àâòîçàìåí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uk-U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2"/>
      <w:lang w:val="uk-U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Название объекта"/>
    <w:basedOn w:val="Normal"/>
    <w:next w:val="Normal"/>
    <w:qFormat/>
    <w:pPr>
      <w:suppressAutoHyphens w:val="true"/>
    </w:pPr>
    <w:rPr>
      <w:rFonts w:ascii="Times New Roman" w:hAnsi="Times New Roman" w:cs="Times New Roman"/>
      <w:sz w:val="32"/>
    </w:rPr>
  </w:style>
  <w:style w:type="paragraph" w:styleId="Style9">
    <w:name w:val="Абзац списка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2:00Z</dcterms:created>
  <dc:creator>Відділ споживчого ринку</dc:creator>
  <dc:description/>
  <dc:language>en-US</dc:language>
  <cp:lastModifiedBy>Lenovo</cp:lastModifiedBy>
  <cp:lastPrinted>2018-03-21T14:47:00Z</cp:lastPrinted>
  <dcterms:modified xsi:type="dcterms:W3CDTF">2018-11-26T08:43:00Z</dcterms:modified>
  <cp:revision>4</cp:revision>
  <dc:subject/>
  <dc:title>НАКАЗ</dc:title>
</cp:coreProperties>
</file>