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КАЛИНІВ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Васильківського району</w:t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иївської області</w:t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Heading2"/>
        <w:rPr>
          <w:rFonts w:ascii="Times New Roman" w:hAnsi="Times New Roman" w:cs="Times New Roman"/>
          <w:sz w:val="44"/>
          <w:lang w:val="uk-UA"/>
        </w:rPr>
      </w:pPr>
      <w:r>
        <w:rPr>
          <w:rFonts w:cs="Times New Roman" w:ascii="Times New Roman" w:hAnsi="Times New Roman"/>
          <w:sz w:val="44"/>
          <w:lang w:val="uk-UA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lang w:val="uk-UA"/>
        </w:rPr>
        <w:t>позачергов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lang w:val="uk-UA"/>
        </w:rPr>
        <w:t>ХХ</w:t>
      </w:r>
      <w:r>
        <w:rPr>
          <w:rFonts w:cs="Times New Roman" w:ascii="Times New Roman" w:hAnsi="Times New Roman"/>
          <w:b/>
          <w:bCs/>
          <w:sz w:val="40"/>
          <w:lang w:val="en-US"/>
        </w:rPr>
        <w:t>V</w:t>
      </w:r>
      <w:r>
        <w:rPr>
          <w:rFonts w:cs="Times New Roman" w:ascii="Times New Roman" w:hAnsi="Times New Roman"/>
          <w:b/>
          <w:bCs/>
          <w:sz w:val="40"/>
          <w:lang w:val="uk-UA"/>
        </w:rPr>
        <w:t xml:space="preserve"> сесії </w:t>
      </w:r>
      <w:r>
        <w:rPr>
          <w:rFonts w:cs="Times New Roman" w:ascii="Times New Roman" w:hAnsi="Times New Roman"/>
          <w:b/>
          <w:bCs/>
          <w:sz w:val="40"/>
          <w:lang w:val="en-US"/>
        </w:rPr>
        <w:t>V</w:t>
      </w:r>
      <w:r>
        <w:rPr>
          <w:rFonts w:cs="Times New Roman" w:ascii="Times New Roman" w:hAnsi="Times New Roman"/>
          <w:b/>
          <w:bCs/>
          <w:sz w:val="40"/>
          <w:lang w:val="uk-UA"/>
        </w:rPr>
        <w:t>ІІ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>05.03.2018 року</w:t>
      </w:r>
      <w:r>
        <w:rPr>
          <w:rFonts w:cs="Times New Roman" w:ascii="Times New Roman" w:hAnsi="Times New Roman"/>
          <w:color w:val="3366FF"/>
          <w:sz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№ 25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т Калин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ПИСОК ДЕПУТАТІВ,</w:t>
      </w:r>
    </w:p>
    <w:p>
      <w:pPr>
        <w:pStyle w:val="Heading"/>
        <w:rPr/>
      </w:pPr>
      <w:r>
        <w:rPr>
          <w:b/>
          <w:bCs/>
          <w:sz w:val="24"/>
        </w:rPr>
        <w:t>присутніх на двадцять п’ятій сесії 05.03.2018 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Калинівської селищної ради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  <w:lang w:val="uk-UA"/>
        </w:rPr>
        <w:t>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1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нь Марія Володими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шук Ніна Григо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ябренко Світлана Миколаї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спала Тетяна Григо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бинець Андрій Миколайови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кова Леся Олександ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юга Валентина Дмит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енко Валентина Пет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зюра Світлана Миколаї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ук Сергій Олегови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динська Олена Дмит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втенко Юрій Володимирови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ик Юлія Іван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полов Сергій Володимирови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фремов Олександр Сергійови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ПИСОК ДЕПУТАТІ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ідсутніх на двадцять  п’ятій 05.03.2018  року</w:t>
      </w:r>
    </w:p>
    <w:p>
      <w:pPr>
        <w:pStyle w:val="Heading"/>
        <w:rPr/>
      </w:pPr>
      <w:r>
        <w:rPr>
          <w:b/>
          <w:bCs/>
          <w:sz w:val="24"/>
        </w:rPr>
        <w:t xml:space="preserve">Калинівської селищної ради 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0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обід Тетяна Валеріїв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нова Тетяна Іванів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ач Тетяна Вікторів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 Андрій Володимирович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</w:tblGrid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Забарний Володимир Олександрович</w:t>
                  </w:r>
                </w:p>
                <w:p>
                  <w:pPr>
                    <w:pStyle w:val="Normal"/>
                    <w:ind w:left="-74" w:hanging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Чиж Оксана Василівна</w:t>
                  </w:r>
                </w:p>
                <w:p>
                  <w:pPr>
                    <w:pStyle w:val="Normal"/>
                    <w:ind w:left="-74" w:hanging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Івасенко Іван Іванович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36"/>
          <w:lang w:val="uk-UA"/>
        </w:rPr>
      </w:pPr>
      <w:r>
        <w:br w:type="page"/>
      </w:r>
      <w:r>
        <w:rPr>
          <w:rFonts w:cs="Times New Roman" w:ascii="Times New Roman" w:hAnsi="Times New Roman"/>
          <w:sz w:val="36"/>
          <w:lang w:val="uk-UA"/>
        </w:rPr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КАЛИНІВ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Васильківського району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ївської області</w:t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lang w:val="uk-UA"/>
        </w:rPr>
        <w:t xml:space="preserve">позачергово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lang w:val="uk-UA"/>
        </w:rPr>
        <w:t>ХХ</w:t>
      </w:r>
      <w:r>
        <w:rPr>
          <w:rFonts w:cs="Times New Roman" w:ascii="Times New Roman" w:hAnsi="Times New Roman"/>
          <w:b/>
          <w:bCs/>
          <w:sz w:val="40"/>
          <w:lang w:val="en-US"/>
        </w:rPr>
        <w:t>V</w:t>
      </w:r>
      <w:r>
        <w:rPr>
          <w:rFonts w:cs="Times New Roman" w:ascii="Times New Roman" w:hAnsi="Times New Roman"/>
          <w:b/>
          <w:bCs/>
          <w:sz w:val="40"/>
          <w:lang w:val="uk-UA"/>
        </w:rPr>
        <w:t xml:space="preserve"> сесії </w:t>
      </w:r>
      <w:r>
        <w:rPr>
          <w:rFonts w:cs="Times New Roman" w:ascii="Times New Roman" w:hAnsi="Times New Roman"/>
          <w:b/>
          <w:bCs/>
          <w:sz w:val="40"/>
          <w:lang w:val="en-US"/>
        </w:rPr>
        <w:t>V</w:t>
      </w:r>
      <w:r>
        <w:rPr>
          <w:rFonts w:cs="Times New Roman" w:ascii="Times New Roman" w:hAnsi="Times New Roman"/>
          <w:b/>
          <w:bCs/>
          <w:sz w:val="40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4728" w:leader="none"/>
        </w:tabs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  <w:tab/>
      </w:r>
    </w:p>
    <w:p>
      <w:pPr>
        <w:pStyle w:val="Normal"/>
        <w:tabs>
          <w:tab w:val="clear" w:pos="708"/>
          <w:tab w:val="left" w:pos="4728" w:leader="none"/>
        </w:tabs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</w:r>
    </w:p>
    <w:p>
      <w:pPr>
        <w:pStyle w:val="Heading3"/>
        <w:ind w:left="1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3.2018 року</w:t>
        <w:tab/>
        <w:tab/>
        <w:tab/>
        <w:tab/>
        <w:tab/>
        <w:tab/>
        <w:tab/>
        <w:tab/>
        <w:t>смт Калинівка</w:t>
      </w:r>
    </w:p>
    <w:p>
      <w:pPr>
        <w:pStyle w:val="Heading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ий склад ради:</w:t>
        <w:tab/>
        <w:tab/>
        <w:tab/>
        <w:tab/>
        <w:tab/>
        <w:tab/>
        <w:tab/>
        <w:t>22 депутати</w:t>
      </w:r>
    </w:p>
    <w:p>
      <w:pPr>
        <w:pStyle w:val="Heading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ні на засіданні</w:t>
        <w:tab/>
        <w:tab/>
        <w:tab/>
        <w:tab/>
        <w:tab/>
        <w:tab/>
        <w:tab/>
        <w:t>15 депутатів</w:t>
      </w:r>
    </w:p>
    <w:p>
      <w:pPr>
        <w:pStyle w:val="Heading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утні на засіданні:</w:t>
        <w:tab/>
        <w:tab/>
        <w:tab/>
        <w:tab/>
        <w:tab/>
        <w:tab/>
        <w:tab/>
        <w:t>7 депутатів</w:t>
      </w:r>
    </w:p>
    <w:p>
      <w:pPr>
        <w:pStyle w:val="TextBodyIndent"/>
        <w:tabs>
          <w:tab w:val="clear" w:pos="708"/>
          <w:tab w:val="left" w:pos="71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уючий на сесії:</w:t>
        <w:tab/>
        <w:t xml:space="preserve">Олексенко Ю.О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На порядок денний двадцять п’ятої  позачергової сесії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val="uk-UA"/>
        </w:rPr>
        <w:t xml:space="preserve"> скликання виносяться наступні питання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ДЕННИЙ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</w:t>
      </w:r>
      <w:r>
        <w:rPr>
          <w:rFonts w:cs="Times New Roman" w:ascii="Times New Roman" w:hAnsi="Times New Roman"/>
          <w:b/>
          <w:lang w:val="uk-UA"/>
        </w:rPr>
        <w:t>передачу земельної ділянки в постійне корист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тковська О.Г. - землевпорядник селищної ради; Чиж О.В. – голова постійної комісії з питань будівництва, архітектури, регулювання земельних відносин та охорони навколишнього середовищ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 проведення інвентаризації земельної діля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тковська О.Г. - землевпорядник селищної ради; Чиж О.В. – голова постійної комісії з питань будівництва, архітектури, регулювання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енко Ю.О. – селищний голова, запропонувала прийняти порядок денний за основу, згідно з розпорядженням № 09 від 03.03.2018 року  про скликання сесії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у пропозицію  голосували  “за” –   15, “проти” –  0,  “утрималось” –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енко Ю.О. – селищний голова: - « у кого є доповнення до порядку денного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енко Ю.О. – селищний голова: - « хто за те, щоб прийняти порядок денний в цілому, прошу проголосувати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За дану пропозицію  голосували  “за” –   15, “проти” –  0,  “утрималось” – 0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Після затвердження порядку денного в зал з’явилася депутат Малюга В.Д., яка в подальшому взяла участь в голосуванні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лищний голова, перед розглядом першого питання денного, запросила всіх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uk-UA"/>
        </w:rPr>
        <w:t xml:space="preserve">присутні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 березня до Будинку культури, на святковий концерт присвячений Міжнародному жіночому дн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СЛУХ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чу земельної ділянки в постійне корист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тковська О.Г. - землевпорядник селищної ради; Чиж О.В. – голова постійної комісії з питань будівництва, архітектури, регулювання земельних відносин та охорони навколишнього середовищ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eading2"/>
        <w:spacing w:before="0" w:after="24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ИСТУПИЛИ: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Олексенко Ю.О. – голова селищної ради, </w:t>
      </w:r>
      <w:r>
        <w:rPr>
          <w:rFonts w:cs="Times New Roman" w:ascii="Times New Roman" w:hAnsi="Times New Roman"/>
          <w:szCs w:val="24"/>
        </w:rPr>
        <w:t>розглянувши клопотання відділу освіти Васильківської РДА Київської області від 05.12.2017 року за № 1522 про передачу у постійне користування земельних ділянок під будівлями ЗОШ № 1 та ЗОШ № 2, витяг з Державного реєстру речових прав на нерухоме майно про реєстрацію права власності на земельну ділянку, на якій знаходиться будівля ЗОШ № 1, за № 116071873 від 03.03.2018 року та витяг з Державного реєстру речових прав на нерухоме майно про реєстрацію права власності на земельну ділянку, на якій знаходиться будівля ЗОШ № 2, за № 116075937  від 03.03.2018 року , враховуючи висновки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1 протоколу № 40 від 03.03.2018 року), у відповідності до пункту 34 частини 1 статті 26 Закону України «Про місцеве самоврядування в Україні», статті 12, 92, 122 Земельного кодексу України запропонувала передати відділу освіти Васильківської районної державної адміністрації Київської області в постійне користування земельну ділянку площею 1,6506 га, кадастровий № 3221455800:01:031:0156, для будівництва та обслуговування будівель закладів освіти (03.02) в межах смт Калинівка Васильківського району Київської області по вул. Центральна, 59 (ЗОШ № 1). Передати відділу освіти Васильківської районної державної адміністрації Київської області в постійне користування земельну ділянку площею 1,2058 га, кадастровий № 3221455800:02:002:0095, для будівництва та обслуговування будівель закладів освіти (03.02) в межах смт Калинівка Васильківського району Київської області по вул. Пушкіна, 23 (ЗОШ № 2). Відділу освіти Васильківської районної державної адміністрації Київської області зареєструвати право постійного користування землею згідно чинного законодав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b/>
          <w:bCs/>
          <w:szCs w:val="24"/>
          <w:u w:val="single"/>
          <w:lang w:val="uk-UA"/>
        </w:rPr>
        <w:t>ВИСТУПИЛИ:</w:t>
      </w:r>
      <w:r>
        <w:rPr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ане питання голосували «за» 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, «проти» - 0, «утрималось» -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30-25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1"/>
        <w:ind w:left="567" w:hanging="141"/>
        <w:jc w:val="both"/>
        <w:rPr/>
      </w:pPr>
      <w:r>
        <w:rPr>
          <w:b/>
          <w:bCs/>
          <w:szCs w:val="24"/>
          <w:u w:val="single"/>
          <w:lang w:val="uk-UA"/>
        </w:rPr>
        <w:t>2. СЛУХАЛИ</w:t>
      </w:r>
      <w:r>
        <w:rPr>
          <w:b/>
          <w:szCs w:val="24"/>
          <w:lang w:val="uk-UA"/>
        </w:rPr>
        <w:t>: Про проведення інвентаризації земельної діля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тковська О.Г. - землевпорядник селищної ради; Чиж О.В. – голова постійної комісії з питань будівництва, архітектури, регулювання земельних відносин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СТУПИЛИ: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Олексенко Ю.О. – селищн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>, Заслухавши інформаці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ого голови, розглянувши доповідну запис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ста І категор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левпорядника від 27.02.2018 року за № 48/02-18 щодо проведення інвентаризації земельної ділянки по вул. Центральна, 67, де знаходиться стадіон, враховуючи висновки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3 протоколу № 39 від 01.03.2018 року), у відповідності до пункту 36 частини 1 статті 26 Закону України «Про місцеве самоврядування в Україні», статті 12 Земельного кодексу України, статті 35, 57 Закону України «Про землеустрій», запропонувал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сти інвентаризацію земельної ділянки площею 1,9334 га  розташованої в межах смт Калинівка Васильківського району Київської області по вул. Центральна, 67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мовити виготовлення технічної документації із землеустрою щодо інвентаризації земельної ділянки площею 1,9334 га для будівництва і обслуговування об’єктів фізичної культури і спорту, розташованої в межах смт Калинівка Васильківського району Київської області по вул. Центральна, 67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тову технічну документацію подати на розгляд і затвердження сесії селищної рад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ане питання голосували «за» - 16, «проти» - 0, «утрималось» - 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31-25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3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 вичерпані.</w:t>
      </w:r>
    </w:p>
    <w:p>
      <w:pPr>
        <w:pStyle w:val="Normal"/>
        <w:tabs>
          <w:tab w:val="clear" w:pos="708"/>
          <w:tab w:val="left" w:pos="780" w:leader="none"/>
          <w:tab w:val="left" w:pos="223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СТУП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ксенко Ю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лищний голова, </w:t>
      </w:r>
      <w:r>
        <w:rPr>
          <w:rFonts w:cs="Times New Roman" w:ascii="Times New Roman" w:hAnsi="Times New Roman"/>
          <w:sz w:val="24"/>
          <w:szCs w:val="24"/>
        </w:rPr>
        <w:t xml:space="preserve">про те, що питання порядку денного вичерпані, хто за те, щоб закрити 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двадцять п’ятої  позачергової</w:t>
      </w:r>
      <w:r>
        <w:rPr>
          <w:rFonts w:cs="Times New Roman" w:ascii="Times New Roman" w:hAnsi="Times New Roman"/>
          <w:sz w:val="24"/>
          <w:szCs w:val="24"/>
        </w:rPr>
        <w:t xml:space="preserve"> сес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ану пропозицію голосували «за» - </w:t>
      </w:r>
      <w:r>
        <w:rPr>
          <w:rFonts w:cs="Times New Roman" w:ascii="Times New Roman" w:hAnsi="Times New Roman"/>
          <w:sz w:val="24"/>
          <w:szCs w:val="24"/>
          <w:lang w:val="uk-UA"/>
        </w:rPr>
        <w:t>16,</w:t>
      </w:r>
      <w:r>
        <w:rPr>
          <w:rFonts w:cs="Times New Roman" w:ascii="Times New Roman" w:hAnsi="Times New Roman"/>
          <w:sz w:val="24"/>
          <w:szCs w:val="24"/>
        </w:rPr>
        <w:t xml:space="preserve"> «проти» - 0, «утрималось» - </w:t>
      </w:r>
      <w:r>
        <w:rPr>
          <w:rFonts w:cs="Times New Roman" w:ascii="Times New Roman" w:hAnsi="Times New Roman"/>
          <w:sz w:val="24"/>
          <w:szCs w:val="24"/>
          <w:lang w:val="uk-UA"/>
        </w:rPr>
        <w:t>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                                                   Ю.О. ОЛЕКСЕНК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5308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ge">
                  <wp:posOffset>1746885</wp:posOffset>
                </wp:positionV>
                <wp:extent cx="59397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7.55pt" to="467.45pt,137.5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п’ят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 березня 2018 року</w:t>
      </w:r>
      <w:r>
        <w:rPr>
          <w:rFonts w:cs="Times New Roman" w:ascii="Times New Roman" w:hAnsi="Times New Roman"/>
          <w:b/>
          <w:lang w:val="uk-UA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430-25-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 ПЕРЕДАЧУ  ЗЕМЕЛЬНОЇ  ДІЛЯ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 ПОСТІЙНЕ  КОРИСТУ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2"/>
        <w:spacing w:before="0" w:after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відділу освіти Васильківської РДА Київської області від 05.12.2017 року за № 1522 про передачу у постійне користування земельних ділянок під будівлями ЗОШ № 1 та ЗОШ № 2, витяг з Державного реєстру речових прав на нерухоме майно про реєстрацію права власності на земельну ділянку, на якій знаходиться будівля ЗОШ № 1, за № 116071873 від 03.03.2018 року та витяг з Державного реєстру речових прав на нерухоме майно про реєстрацію права власності на земельну ділянку, на якій знаходиться будівля ЗОШ № 2, за № 116075937  від 03.03.2018 року 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висновки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1 протоколу № 40 від 03.03.2018 року), у відповідності до пункту 34 частини 1 статті 26 Закону України «Про місцеве самоврядування в Україні», статті 12, 92, 122 Земельного кодексу України, селищна рад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відділу освіти Васильківської районної державної адміністрації Київської області в постійне користування земельну ділянку площею 1,6506 га, кадастровий № 3221455800:01:031:0156, для будівництва та обслуговування будівель закладів освіти (03.02) в межах смт Калинівка Васильківського району Київської області по вул. Центральна, 59 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(ЗОШ №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ідділу освіти Васильківської районної державної адміністрації Київської області в постійне користування земельну ділянку площею 1,2058 га, кадастровий № 3221455800:02:002:0095, для будівництва та обслуговування будівель закладів освіти (03.02) в межах смт Калинівка Васильківського району Київської області по вул. Пушкіна, 23 (ЗОШ № 2)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  <w:tab/>
        <w:t>Відділу освіти Васильківської районної державної адміністрації Київської області зареєструвати право постійного користування землею згідно чинного законодав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 ГОЛОВА                                                 Ю.О. ОЛЕКСЕНКО</w:t>
      </w:r>
      <w:r>
        <w:br w:type="page"/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п’ята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 березня 2018 року</w:t>
      </w:r>
      <w:r>
        <w:rPr>
          <w:rFonts w:cs="Times New Roman" w:ascii="Times New Roman" w:hAnsi="Times New Roman"/>
          <w:b/>
          <w:lang w:val="uk-UA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431-25-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ПРО ПРОВЕДЕННЯ  ІНВЕНТАРИЗАЦІЇ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ЗЕМЕЛЬНОЇ ДІЛЯН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го голови, розглянувши доповідну записку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ста І категорі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евпорядника від 27.02.2018 року за № 48/02-18 щодо проведення інвентаризації земельної ділянки по вул. Центральна, 67, де знаходиться стадіон, враховуючи висновки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3 протоколу № 39 від 01.03.2018 року), у відповідності до пункту 36 частини 1 статті 26 Закону України «Про місцеве самоврядування в Україні», статті 12 Земельного кодексу України, статті 35, 57 Закону України «Про землеустрій», селищна рад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інвентаризацію земельної ділянки площею 1,9334 га  розташованої в межах смт Калинівка Васильківського району Київської області по вул. Центральна, 67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вити виготовлення технічної документації із землеустрою щодо інвентаризації земельної ділянки площею 1,9334 га для будівництва і обслуговування об’єктів фізичної культури і спорту, розташованої в межах смт Калинівка Васильківського району Київської області по вул. Центральна, 67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ову технічну документацію подати на розгляд і затвердження сесії селищної ради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 ГОЛОВА                                                 Ю.О. ОЛЕКСЕНКО</w:t>
      </w:r>
    </w:p>
    <w:p>
      <w:pPr>
        <w:pStyle w:val="Normal"/>
        <w:tabs>
          <w:tab w:val="clear" w:pos="708"/>
          <w:tab w:val="left" w:pos="22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">
    <w:name w:val="s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UkrainianBaltica;Times New Roman" w:hAnsi="UkrainianBaltica;Times New Roman" w:cs="UkrainianBaltica;Times New Roman"/>
    </w:rPr>
  </w:style>
  <w:style w:type="character" w:styleId="Style7">
    <w:name w:val="Название Знак"/>
    <w:qFormat/>
    <w:rPr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4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Style9">
    <w:name w:val="Àâòîçàìåí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uk-U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  <w:lang w:val="uk-U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11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5:00Z</dcterms:created>
  <dc:creator>Відділ споживчого ринку</dc:creator>
  <dc:description/>
  <dc:language>en-US</dc:language>
  <cp:lastModifiedBy>Lenovo</cp:lastModifiedBy>
  <cp:lastPrinted>2018-03-21T14:47:00Z</cp:lastPrinted>
  <dcterms:modified xsi:type="dcterms:W3CDTF">2018-11-19T12:39:00Z</dcterms:modified>
  <cp:revision>3</cp:revision>
  <dc:subject/>
  <dc:title>НАКАЗ</dc:title>
</cp:coreProperties>
</file>