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116840</wp:posOffset>
            </wp:positionV>
            <wp:extent cx="53657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krainianBaltica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четверт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2 лютого  2018 р.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25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lang w:val="uk-UA"/>
        </w:rPr>
      </w:pPr>
      <w:r>
        <w:rPr>
          <w:b/>
          <w:color w:val="000000"/>
          <w:spacing w:val="20"/>
          <w:sz w:val="28"/>
          <w:lang w:val="uk-UA"/>
        </w:rPr>
        <w:t>ПРО ЗАТВЕРДЖЕННЯ ДОГОВОРУ НА ВИГОТОВЛЕННЯ ПРОЕКТНО-КОШТОРИСНОЇ ДОКУМЕНТАЦІЇ НА БУДІВНИЦТВО АМБУЛАТОРІЇ ПЕРВИННОЇ МЕДИЧНОЇ ДОПОМОГИ В СМТ КАЛИНІВКА ВАСИЛЬКІВСЬКОГО РАЙОНУ КИЇВСЬКОЇ ОБЛ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омерційну пропозицію ФОП Єксарев А.В.(вх.№116/20-20 від 19.02.2018 р.) щодо виконання робіт з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ня проектно-кошторисної документації </w:t>
      </w:r>
      <w:r>
        <w:rPr>
          <w:bCs/>
          <w:sz w:val="28"/>
          <w:szCs w:val="28"/>
          <w:lang w:val="uk-UA"/>
        </w:rPr>
        <w:t>на будівництво амбулаторії первинної медичної допомоги в смт Калинівка Васильківського району Київської області (вул. Центральна,86)</w:t>
      </w:r>
      <w:r>
        <w:rPr>
          <w:sz w:val="28"/>
          <w:szCs w:val="28"/>
          <w:lang w:val="uk-UA"/>
        </w:rPr>
        <w:t xml:space="preserve">, врахувавши позитивні рекомендації постійної комісії з питань бюджету, фінансів і цін, відповідно до  п. 23, п. 43 ст.26 Закону України «Про місцеве самоврядування в Україні», Калинівська селищна рада: 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uk-UA"/>
        </w:rPr>
        <w:t>Програми соціально-економічного та культурного розвитку селища Калинівка на 2016-2018 рр.</w:t>
      </w:r>
      <w:r>
        <w:rPr>
          <w:sz w:val="28"/>
          <w:szCs w:val="28"/>
          <w:lang w:val="uk-UA"/>
        </w:rPr>
        <w:t xml:space="preserve">, а саме: доповнити </w:t>
      </w:r>
      <w:r>
        <w:rPr>
          <w:bCs/>
          <w:sz w:val="28"/>
          <w:szCs w:val="28"/>
          <w:lang w:val="uk-UA"/>
        </w:rPr>
        <w:t xml:space="preserve">розді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грами пунктом 4 наступного змісту: «4. Виготовлення проектно-кошторисної документації для будівництва амбулаторії первинної медичної допомоги в смт Калинівка»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договір з ФОП Єксарев А.В. на виконання робіт з розроблення проектно-кошторисної документації </w:t>
      </w:r>
      <w:r>
        <w:rPr>
          <w:bCs/>
          <w:sz w:val="28"/>
          <w:szCs w:val="28"/>
          <w:lang w:val="uk-UA"/>
        </w:rPr>
        <w:t xml:space="preserve">на будівництво амбулаторії первинної медичної допомоги в смт Калинівка Васильківського району Київської області </w:t>
      </w:r>
      <w:r>
        <w:rPr>
          <w:sz w:val="28"/>
          <w:szCs w:val="28"/>
          <w:lang w:val="uk-UA"/>
        </w:rPr>
        <w:t>на суму 240 128,00 грн.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селищному голові Олексенко Ю.О. укласти договір на вищевказані робот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бухгалтеру Калинівської селищної ради Максименко В. Я. внести зміни до бюджету Калинівської селищної ради..</w:t>
      </w:r>
    </w:p>
    <w:p>
      <w:pPr>
        <w:pStyle w:val="Style15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четверт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2 лютого  2018 р.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26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20"/>
          <w:sz w:val="28"/>
          <w:lang w:val="uk-UA"/>
        </w:rPr>
        <w:t>ПРО ЗАТВЕРДЖЕННЯ ДОГОВОРУ НА РОЗРОБЛЕННЯ МІСТОБУДІВНОЇ ДОКУМЕНТАЦІЇ – ДПТ ЩОДО ВПОРЯДКУВАННЯ ТЕРИТОРІЇ ПІВДЕННОЇ ЧАСТИНИ ВУЛИЦІ ЦЕНТРАЛЬНА В СМТ КАЛИНІВКА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lang w:val="uk-UA"/>
        </w:rPr>
      </w:pPr>
      <w:r>
        <w:rPr>
          <w:b/>
          <w:color w:val="000000"/>
          <w:spacing w:val="2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мерційну пропозицію ТОВ «Ідеал-Центр» (</w:t>
      </w:r>
      <w:r>
        <w:rPr>
          <w:spacing w:val="-20"/>
          <w:sz w:val="28"/>
          <w:szCs w:val="28"/>
          <w:lang w:val="uk-UA"/>
        </w:rPr>
        <w:t>вх.№119/02-20</w:t>
      </w:r>
      <w:r>
        <w:rPr>
          <w:sz w:val="28"/>
          <w:szCs w:val="28"/>
          <w:lang w:val="uk-UA"/>
        </w:rPr>
        <w:t xml:space="preserve"> від 19.02.2018 р.) щодо виконання робіт з розроблення містобудівної документації, врахувавши позитивні рекомендації постійної комісії з питань бюджету, фінансів і цін, відповідно до  п. 23, п. 43 ст.26 Закону України «Про місцеве самоврядування в Україні», Калинівська селищна рад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договір на виконання робіт з розроблення містобудівної документації - детального плану території щодо впорядкування території південної частини вулиці Центральна в смт Калинівка з ТОВ «Ідеал-Центр» на суму 54 000,00 грн.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елищному голові Олексенко Ю.О. укласти договір на вищевказані робот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.</w:t>
      </w:r>
    </w:p>
    <w:p>
      <w:pPr>
        <w:pStyle w:val="Style15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четверт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2 лютого  2018 р.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27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ЗАТВЕРДЖЕННЯ ДОГОВОРУ НА ВИКОНАННЯ ПРОЕКТНИХ РОБІТ, ПОВ’ЯЗАНИХ З ЗАХИСТОМ ТЕРИТОРІЙ ВІД ПІДТОПЛЕННЯ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омерційну пропозицію ТОВ «Юніт корпорейшен» (вх.№ 94/02-20 від 08.02.2018 р.) щодо виконання проектних робіт, пов’язаних з захистом територій від підтоплення в смт Калинівка, у зв’язку з необхідністю збільшення обсягів заходів із захисту від підтоплення в смт Калинівка та відповідного коригування проекту з реалізації цих заходів, враховуючи та позитивні рекомендації постійної комісії з питань бюджету, фінансів і цін, відповідно до  п. 23, п. 43 ст.26 Закону України «Про місцеве самоврядування в Україні», Калинівська селищна рада: 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№ 95-0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11.04.2016 р., виклавши назву об’єкта в такій редакції: «Заходи із захисту від підтоплення смт Калинівка Васильківського району Київської області»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договір на виконання проектних робіт по внесенню змін до проекту «Заходи із захисту від підтоплення в смт Калинівка Васильківського району Київської області» з ТОВ «Юніт корпорейшен» на суму 30 000,00 грн.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селищному голові Олексенко Ю.О. укласти договір на вищевказані робот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бухгалтеру Калинівської селищної ради Максименко В. Я. внести зміни до бюджету Калинівської селищної ради..</w:t>
      </w:r>
    </w:p>
    <w:p>
      <w:pPr>
        <w:pStyle w:val="Style15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четверт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2 лютого  2018 р.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28-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 ЗАТВЕРДЖЕННЯ ДОГОВОРУ НА ВИКОНАННЯ ПРОЕКТНИХ І ВИШУКУВАЛЬНИХ РОБІТ З БУДІВНИЦТВА ЗЄДНУВАЛЬНОЇ АВТОМОБІЛЬНОЇ ДОРОГИ ВІД ВУЛ. ЗАЛІЗНИЧНОЇ, СМТ КАЛИНІВКА ДОМІСЦЕВОГО ПРОЇЗДУ ВЗДОВЖ АВТОМОБІЛЬНОЇ ДОРОГИ М-05 КИЇВ-ОДЕСА В ВАСИЛЬКІВСЬКОМУ РАЙОНІ КИЇВ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вши комерційну пропозицію ТОВ «ДОРОГИ І МОСТИ» (вх. №121/02-20 від 20 .02.2018 р.) щодо виконання проектних робіт і вишукувальних робіт, врахувавши позитивні рекомендації комісії з питань бюджету, фінансів і цін, відповідно до ст. 26 Закону України «Про місцеве самоврядування в Україні», Калинівська селищна рада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27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договір на  виконання проектних робіт і вишукувальних робіт з будівництва з’єднувальної автомобільної дороги від вул. Залізничної, смт Калинівка до місцевого проїзду вздовж автомобільної дороги М-05 Київ-Одеса в Васильківському районі Київської області з ТОВ «ДОРОГИ І МОСТИ» на суму – 135 085,00 грн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оручити селищному голові Олексенко Ю.О. укласти відповідний договір на вищевказані роботи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а 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2 лютого  2018 р.                                                                        № 429-24-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 ВНЕСЕННЯ ЗМІН ДО РІШЕННЯ № 405-22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ВІД 22.12.2017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 ПРО КАЛИНІВСЬКИЙ СЕЛИЩНИЙ БЮДЖЕТ НА 2018 РІК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>ідповідно до пункту 23 частини 1 статті 26 Закону України «Про місцеве самоврядування в Україні», та пункту 7,8 статті 78 Бюджетного Кодексу України,</w:t>
      </w:r>
      <w:r>
        <w:rPr>
          <w:sz w:val="28"/>
          <w:szCs w:val="28"/>
          <w:lang w:val="uk-UA"/>
        </w:rPr>
        <w:t xml:space="preserve"> врахувавши позитивні рекомендації постійної комісії з питань бюджету, фінансів і цін, відповідно до  п. 23, п. 43 ст.26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lang w:val="uk-UA"/>
        </w:rPr>
        <w:t xml:space="preserve"> Калинівська селищна ра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lang w:val="uk-UA"/>
        </w:rPr>
        <w:t>В И Р І Ш И Л А 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Загальний фонд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lang w:val="uk-UA"/>
        </w:rPr>
        <w:t>1. За рахунок залишку коштів станом на 01.01.2018 року збільшити видатки в сумі 10 000,00грн., а саме:</w:t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 xml:space="preserve">КТКВК МБ -3242 </w:t>
      </w:r>
      <w:r>
        <w:rPr>
          <w:b/>
          <w:bCs/>
          <w:sz w:val="28"/>
          <w:szCs w:val="28"/>
        </w:rPr>
        <w:t>Інші заходи у сфері соціального захисту і соціальн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КЕКВ – 2730 – 10 000,00 грн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пеціальний фо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рерозподіл касових видаткі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ТКВК МБ – 0150 - </w:t>
      </w:r>
      <w:r>
        <w:rPr>
          <w:b/>
          <w:sz w:val="28"/>
          <w:szCs w:val="28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– - 10 000,00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800 – +10 000,00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 рахунок передачі коштів загального фонду до спеціального фонду (бюджету розвитку) з</w:t>
      </w:r>
      <w:r>
        <w:rPr>
          <w:sz w:val="28"/>
          <w:szCs w:val="28"/>
          <w:lang w:val="uk-UA"/>
        </w:rPr>
        <w:t xml:space="preserve">більшити видатки в сумі </w:t>
      </w:r>
      <w:r>
        <w:rPr>
          <w:sz w:val="28"/>
          <w:szCs w:val="28"/>
        </w:rPr>
        <w:t>459 213</w:t>
      </w:r>
      <w:r>
        <w:rPr>
          <w:sz w:val="28"/>
          <w:szCs w:val="28"/>
          <w:lang w:val="uk-UA"/>
        </w:rPr>
        <w:t>,00грн.</w:t>
      </w:r>
      <w:r>
        <w:rPr>
          <w:rFonts w:cs="Times New Roman" w:ascii="Times New Roman" w:hAnsi="Times New Roman"/>
          <w:bCs/>
          <w:sz w:val="28"/>
          <w:lang w:val="uk-UA"/>
        </w:rPr>
        <w:t xml:space="preserve"> ( внести зміни до додатку 6)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</w:t>
      </w:r>
      <w:r>
        <w:rPr>
          <w:b/>
          <w:sz w:val="28"/>
        </w:rPr>
        <w:t>)</w:t>
      </w:r>
      <w:r>
        <w:rPr>
          <w:b/>
          <w:sz w:val="28"/>
          <w:lang w:val="uk-UA"/>
        </w:rPr>
        <w:t xml:space="preserve"> КТКВК МБ -</w:t>
      </w:r>
      <w:r>
        <w:rPr>
          <w:b/>
          <w:sz w:val="28"/>
        </w:rPr>
        <w:t xml:space="preserve">7370 - </w:t>
      </w:r>
      <w:r>
        <w:rPr>
          <w:b/>
          <w:sz w:val="28"/>
          <w:szCs w:val="28"/>
        </w:rPr>
        <w:t>Реалізація інших заходів щодо соціально-економічного розвитку територ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3122 – </w:t>
      </w:r>
      <w:r>
        <w:rPr>
          <w:rFonts w:cs="Times New Roman" w:ascii="Times New Roman" w:hAnsi="Times New Roman"/>
          <w:sz w:val="28"/>
          <w:szCs w:val="28"/>
        </w:rPr>
        <w:t>240128</w:t>
      </w:r>
      <w:r>
        <w:rPr>
          <w:rFonts w:cs="Times New Roman" w:ascii="Times New Roman" w:hAnsi="Times New Roman"/>
          <w:sz w:val="28"/>
          <w:szCs w:val="28"/>
          <w:lang w:val="uk-UA"/>
        </w:rPr>
        <w:t>,00грн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в) КТКВК МБ -</w:t>
      </w:r>
      <w:r>
        <w:rPr>
          <w:b/>
          <w:sz w:val="28"/>
          <w:szCs w:val="16"/>
        </w:rPr>
        <w:t xml:space="preserve">7350 - </w:t>
      </w:r>
      <w:r>
        <w:rPr>
          <w:b/>
          <w:sz w:val="28"/>
        </w:rPr>
        <w:t>Розроблення схем планування та забудови територій (містобудівної документації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</w:t>
      </w:r>
      <w:r>
        <w:rPr>
          <w:rFonts w:cs="Times New Roman" w:ascii="Times New Roman" w:hAnsi="Times New Roman"/>
          <w:sz w:val="28"/>
          <w:szCs w:val="28"/>
        </w:rPr>
        <w:t>228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4000</w:t>
      </w:r>
      <w:r>
        <w:rPr>
          <w:rFonts w:cs="Times New Roman" w:ascii="Times New Roman" w:hAnsi="Times New Roman"/>
          <w:sz w:val="28"/>
          <w:szCs w:val="28"/>
          <w:lang w:val="uk-UA"/>
        </w:rPr>
        <w:t>,00грн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КТКВК МБ – 7461 - </w:t>
      </w:r>
      <w:r>
        <w:rPr>
          <w:b/>
          <w:bCs/>
          <w:sz w:val="28"/>
          <w:szCs w:val="28"/>
        </w:rPr>
        <w:t>Утримання та розвиток автомобільних доріг та дорожньої інфраструктури за рахунок коштів місцевого бюдже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22 – 135085,00грн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)</w:t>
      </w:r>
      <w:r>
        <w:rPr>
          <w:b/>
          <w:sz w:val="28"/>
          <w:lang w:val="uk-UA"/>
        </w:rPr>
        <w:t xml:space="preserve"> КТКВК МБ – 6017 - </w:t>
      </w:r>
      <w:r>
        <w:rPr>
          <w:b/>
          <w:iCs/>
          <w:sz w:val="28"/>
          <w:szCs w:val="28"/>
        </w:rPr>
        <w:t>Інша діяльність, пов’язана з експлуатацією об’єктів житлово-комунального господарств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2 – 30 000,00грн</w:t>
      </w:r>
    </w:p>
    <w:p>
      <w:pPr>
        <w:pStyle w:val="Normal"/>
        <w:ind w:left="705" w:firstLine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становити профіцит загального фонду в сумі </w:t>
      </w:r>
      <w:r>
        <w:rPr>
          <w:sz w:val="28"/>
          <w:szCs w:val="28"/>
          <w:lang w:val="uk-UA"/>
        </w:rPr>
        <w:t>459 2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, напрямком використання якого визначити передачу коштів із загального фонду до спеціального фонду (бюджету розвитк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Установити дефіцит спеціального фонду селищного бюджету в сумі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9 2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00грн., джерелом покриття якого визначити надходження коштів із загального фонду до спеціального фонду ( бюджету розвитку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 ГОЛОВА                                                     Ю.О.ОЛЕКС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80" w:after="0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4:00Z</dcterms:created>
  <dc:creator>Секретар</dc:creator>
  <dc:description/>
  <dc:language>en-US</dc:language>
  <cp:lastModifiedBy>Lenovo</cp:lastModifiedBy>
  <cp:lastPrinted>2018-02-27T14:48:00Z</cp:lastPrinted>
  <dcterms:modified xsi:type="dcterms:W3CDTF">2018-11-19T09:16:00Z</dcterms:modified>
  <cp:revision>3</cp:revision>
  <dc:subject/>
  <dc:title/>
</cp:coreProperties>
</file>