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116840</wp:posOffset>
            </wp:positionV>
            <wp:extent cx="53657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rainianBaltica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третя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 січня  2018 р.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6-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color w:val="000000"/>
          <w:spacing w:val="20"/>
          <w:sz w:val="28"/>
          <w:lang w:val="uk-UA"/>
        </w:rPr>
      </w:pPr>
      <w:r>
        <w:rPr>
          <w:b/>
          <w:color w:val="000000"/>
          <w:spacing w:val="20"/>
          <w:sz w:val="28"/>
          <w:lang w:val="uk-UA"/>
        </w:rPr>
        <w:t>ПРО ВІДШКОДУВАННЯ РІЗНИЦІ В ТАРИФАХ КП «КАЛИНІВКАБЛАГОУСТРІЙ»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lang w:val="uk-UA"/>
        </w:rPr>
      </w:pPr>
      <w:r>
        <w:rPr>
          <w:b/>
          <w:color w:val="000000"/>
          <w:spacing w:val="20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П «Калинівкаблагоустрій» (вх. №529/02-20 від 18.10.2017 р. та №19/02-20 від 12.01.2018 р.) про відшкодування компенсації різниці в тарифах, в зв’язку із затвердженням тарифів на водопостачання, водовідведення, вивіз ТВП, нижче економічно обґрунтованих, враховуючи позитивні висновки та рекомендації постійної комісії з питань бюджету, фінансів і цін, відповідно до «Програми реформування та розвитку житлово-комунального господарства смт Калинівка Васильківського району Київської області на 2017-2019 роки», керуючись п. 4, ч. а, ст. 28, ст. 40 Закону України «Про місцеве самоврядування в України», Калинівська селищна рада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ти КП «Калинівкаблагоустрій» різницю в тарифах за липень-вересень 2017 р. в сумі 29 328,48 грн; </w:t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ти КП «Калинівкаблагоустрій» різницю в тарифах за жовтень-грудень 2017 р. в сумі 29 678,88 грн. </w:t>
      </w:r>
    </w:p>
    <w:p>
      <w:pPr>
        <w:pStyle w:val="Style14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Направити вільні лишки на фінансування видатків та внесення до показників селищного бюджету загального фонду такі зміни та доповнення: в</w:t>
      </w:r>
      <w:r>
        <w:rPr>
          <w:bCs/>
          <w:sz w:val="28"/>
          <w:szCs w:val="28"/>
          <w:lang w:val="uk-UA"/>
        </w:rPr>
        <w:t>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</w:r>
      <w:r>
        <w:rPr>
          <w:sz w:val="28"/>
          <w:szCs w:val="28"/>
          <w:lang w:val="uk-UA"/>
        </w:rPr>
        <w:t xml:space="preserve"> КТКВК МБ - 6071 – 59007,36 грн., КЕКВ 2610 – 59007,36 грн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 рішення покласти на комісію з питань бюджету, фінансів і ці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Ю.О.ОЛЕКСЕНКО 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третя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 січня  2018 р.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7-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ЗАТВЕРДЖЕННЯ ДОГОВОРУ НА ВИГОТОВЛЕННЯ ПРОЕКТНО-КОШТОРИСНОЇ ДОКУМЕНТАЦІЇ НА ОБ’ЄКТ «КАПІТАЛЬНИЙ РЕМОНТ БУДІВЛІ «ДОШКІЛЬНИЙ ЗАКЛАД (ЯСЛА-САДОК) «ВЕСНЯНОЧКА» В СМТ КАЛИНІВКА ВАСИЛЬКІВСЬКОГО  РАЙОНУ КИЇВСЬКОЇ ОБЛАСТІ»</w:t>
      </w:r>
    </w:p>
    <w:p>
      <w:pPr>
        <w:pStyle w:val="Normal"/>
        <w:ind w:left="142" w:hanging="0"/>
        <w:jc w:val="both"/>
        <w:rPr>
          <w:b/>
          <w:b/>
          <w:color w:val="000000"/>
          <w:spacing w:val="-20"/>
          <w:sz w:val="28"/>
          <w:szCs w:val="28"/>
          <w:lang w:val="uk-UA"/>
        </w:rPr>
      </w:pPr>
      <w:r>
        <w:rPr>
          <w:b/>
          <w:color w:val="000000"/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комерційну пропозицію ТОВ «ПРОРЕКТОР» (вх.№36/02-20 від 23.01.2018 р.), врахувавши позитивні рекомендації постійної комісії з питань бюджету, фінансів та цін, відповідно до п.п. 23, 43 ст. 26 Закону України «Про місцеве самоврядування в Україні», Калинівська селищна рада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27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договір з ТОВ «ПРОРЕКТОР» на виготовлення проектно-кошторисної документації на об’єкт «Капітальний ремонт будівлі «Дошкільний заклад (ясла-садок) «Весняночка» в смт Калинівка Васильківського району Київської області» на суму 59 000,00 грн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оручити селищному голові Олексенко Ю.О. укласти відповідний договір на вищевказані роботи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третя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 січня  2018 р.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8-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ВНЕСЕННЯ ЗМІН ДО ПРОГРАМИ СОЦІАЛЬНО-ЕКОНОМІЧНОГО ТА КУЛЬТУРНОГО РОЗВИТКУ СЕЛИЩА КАЛИНІВКА НА 2016-2018 РР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вши позитивні рекомендації постійної комісії з питань бюджету, фінансів і цін, відповідно до пункту 22 частини 1 статті 26 Закону України «Про місцеве самоврядування в Україні», Калинівська селищна рада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рограми соціально-економічного та культурного розвитку селища Калинівка на 2016-2018 рр.</w:t>
      </w:r>
      <w:r>
        <w:rPr>
          <w:sz w:val="28"/>
          <w:szCs w:val="28"/>
          <w:lang w:val="uk-UA"/>
        </w:rPr>
        <w:t>, згідно з додатком 1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цього рішення покласти на постійну комісію з питань бюджету, фінансів і ці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4"/>
      </w:tblGrid>
      <w:tr>
        <w:trPr/>
        <w:tc>
          <w:tcPr>
            <w:tcW w:w="4027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м Калинівської селищної ради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сильків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5.01.2018 р. № 4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_______________ Олексенко Ю.О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Зміни </w:t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до Програми соціально-економічного та культурного розвитку селища Калинівка</w:t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 2016-2018 роки</w:t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рограму розділом VI наступного змісту: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VІ. СФЕРА УПРАВЛІННЯ ТА НАДАННЯ АДМІНІСТРАТИВНИХ ПОСЛУГ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ридбання першого поверху нежитлової адміністративної будівлі по вул. Центральна, 57 у смт Калинів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>Ю.О. Олекс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третя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5 січня  2018 р.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 419-23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ИДБАННЯ НЕРУХОМОГО МАЙН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лист-пропозицію Кожушка Олександра Володимировича (вх. № 337/02-18 від 15.12.2017 р.) про продаж нежитлового приміщення, звіт про незалежну оцінку ТОВ «Аналітичний центр Дробнова», врахувавши позитивні рекомендації комісії з питань бюджету, фінансів і цін, керуючись  пп. 22, 23, 30, ч. 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, ст. 60 Закону України «Про місцеве самоврядування в Україні», ч. 3 ст. 2 Закону України «Про публічні закупівлі», Закону України «Про збір на обов’язкове державне пенсійне страхування», Калинівська селищна рад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1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 Придбати у комунальну власність територіальної громади смт Калинівка Васильківського району Київської області нерухоме майно: 53/100 частки нежитлової будівлі за адресою: Київська область, Васильківський район, смт Калинівка, вул. Центральна, 57, загальною площею 233,4 кв. м, у Кожушка Олександра Володимировича, за 3 000 000,00 грн. (три мільйони гривень 00 копійок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бачити кошти у бюджеті Калинівської селищної ради на сплату збору на обов’язкове державне пенсійне страхування з операції купівлі-продажу нерухомого майна в розмірі 30 000,00 грн. (один відсоток вартості нерухомого майна, зазначеного у п. 1 цього рішення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1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3. Доручити селищному голові Олексенко Ю.О. укласти відповідний договір купівлі-продажу. 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 Головному бухгалтеру Калинівської селищної ради Максименко В. Я. поставити на балансовий облік нерухоме майно, зазначене у п. 1 цього рішення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5. Головному бухгалтеру Калинівської селищної ради Максименко В. Я. внести відповідні зміни до бюджету Калинівської селищн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третя 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 січня  2018 р.                                                                                № 420-23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 ВНЕСЕННЯ ЗМІН ДО РІШЕННЯ № </w:t>
      </w:r>
      <w:r>
        <w:rPr>
          <w:rFonts w:cs="Times New Roman" w:ascii="Times New Roman" w:hAnsi="Times New Roman"/>
          <w:b/>
          <w:bCs/>
          <w:sz w:val="28"/>
          <w:szCs w:val="28"/>
        </w:rPr>
        <w:t>40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ВІД 22.12.20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 ПРО КАЛИНІВСЬКИЙ СЕЛИЩНИЙ БЮДЖЕТ НА 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»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увавши позитивні рекомендації постійної комісії з питань бюджету, фінансів і цін, </w:t>
      </w:r>
      <w:r>
        <w:rPr>
          <w:sz w:val="28"/>
          <w:szCs w:val="24"/>
          <w:lang w:val="uk-UA"/>
        </w:rPr>
        <w:t>в</w:t>
      </w:r>
      <w:r>
        <w:rPr>
          <w:sz w:val="28"/>
          <w:lang w:val="uk-UA"/>
        </w:rPr>
        <w:t>ідповідно до пункту 23 частини 1 статті 26 Закону України «Про місцеве самоврядування в Україні», та пункту 8 статті 78 Бюджетного Кодексу України, Калинівська селищ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пеціальний фонд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 За рахунок залишку коштів  спеціального фонду по КБ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020200 «Інші джерела власних надходжень» станом на 01.01.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8047,00грн. та за рахунок доходу в сумі 957,0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 КБ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020200 «Інші джерела власних надходжен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очнити видатки по </w:t>
      </w:r>
      <w:r>
        <w:rPr>
          <w:b/>
          <w:sz w:val="28"/>
          <w:lang w:val="uk-UA"/>
        </w:rPr>
        <w:t>КТКВК М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30/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рганізація благоустрою населених пунк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9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0 грн. на виконання громадських   робі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– 7380,00 гр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– 1624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 рахунок передачі коштів загального фонду до спеціального фонду (бюджету розвитку) з</w:t>
      </w:r>
      <w:r>
        <w:rPr>
          <w:sz w:val="28"/>
          <w:szCs w:val="28"/>
          <w:lang w:val="uk-UA"/>
        </w:rPr>
        <w:t>більшити видатки в сумі 3 030 000,00грн.</w:t>
      </w:r>
      <w:r>
        <w:rPr>
          <w:rFonts w:cs="Times New Roman" w:ascii="Times New Roman" w:hAnsi="Times New Roman"/>
          <w:bCs/>
          <w:sz w:val="28"/>
          <w:lang w:val="uk-UA"/>
        </w:rPr>
        <w:t xml:space="preserve"> ( внести зміни до додатку 6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КТКВК МБ -</w:t>
      </w:r>
      <w:r>
        <w:rPr>
          <w:b/>
          <w:sz w:val="28"/>
        </w:rPr>
        <w:t xml:space="preserve">7370 - </w:t>
      </w:r>
      <w:r>
        <w:rPr>
          <w:b/>
          <w:sz w:val="28"/>
          <w:szCs w:val="28"/>
        </w:rPr>
        <w:t>Реалізація інших заходів щодо соціально-економічного розвитку територ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22 – 3 03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Установити профіцит загального фонду в сумі </w:t>
      </w:r>
      <w:r>
        <w:rPr>
          <w:sz w:val="28"/>
          <w:szCs w:val="28"/>
          <w:lang w:val="uk-UA"/>
        </w:rPr>
        <w:t>3 030 000</w:t>
      </w:r>
      <w:r>
        <w:rPr>
          <w:rFonts w:cs="Times New Roman" w:ascii="Times New Roman" w:hAnsi="Times New Roman"/>
          <w:sz w:val="28"/>
          <w:szCs w:val="28"/>
          <w:lang w:val="uk-UA"/>
        </w:rPr>
        <w:t>,00 грн., напрямком використання якого визначити передачу коштів із загального фонду до спеціального фонду (бюджету розвитк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становити дефіцит спеціального фонду селищного бюджету в сум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 030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0грн., джерелом покриття якого визначити надходження коштів із загального фонду до спеціального фонду ( бюджету розвитк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            Ю.О.ОЛЕКСЕНКО</w:t>
      </w:r>
      <w:r>
        <w:br w:type="page"/>
      </w:r>
    </w:p>
    <w:p>
      <w:pPr>
        <w:pStyle w:val="WW"/>
        <w:jc w:val="center"/>
        <w:rPr>
          <w:lang w:val="uk-UA"/>
        </w:rPr>
      </w:pPr>
      <w:r>
        <w:rPr/>
        <w:t>КАЛИНІВСЬКА СЕЛИЩНА РАДА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Васильківського району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rFonts w:eastAsia="UkrainianBaltica;Times New Roman"/>
          <w:b/>
          <w:color w:val="000000"/>
        </w:rPr>
        <w:t xml:space="preserve"> </w:t>
      </w:r>
      <w:r>
        <w:rPr>
          <w:b/>
          <w:color w:val="000000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третя </w:t>
      </w:r>
      <w:r>
        <w:rPr>
          <w:b/>
          <w:sz w:val="28"/>
          <w:szCs w:val="28"/>
        </w:rPr>
        <w:t>сесія 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  <w:lang w:val="uk-UA"/>
        </w:rPr>
        <w:t xml:space="preserve"> 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р</w:t>
      </w:r>
      <w:r>
        <w:rPr>
          <w:color w:val="000000"/>
        </w:rPr>
        <w:t xml:space="preserve">.                                                                 </w:t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421-2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Heading2"/>
        <w:ind w:left="0" w:hanging="0"/>
        <w:jc w:val="center"/>
        <w:rPr/>
      </w:pPr>
      <w:r>
        <w:rPr/>
        <w:t>смт Калині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НАДАННЯ  ДОЗВОЛУ   НА  ВИГОТОВЛЕННЯ ПРОЕКТУ ЗЕМЛЕУСТРОЮ  ЩОДО  ВІДВЕДЕННЯ ЗЕМЕЛЬНИХ  ДІЛЯНОК  У  ВЛАСНІСТЬ  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глянувши заяву Бондарука С.О. від 22.01.2018 року за № 18/02-18 про надання дозволу на виготовлення проекту відведення у власність земельної ділянки для індивідуального гаражного будівництва в межах смт Калинівка Васильківського району Київської області, 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1 протоколу № 36 від 23.01.2018 року),  у відповідності до пункту 34 частини 1 статті 26 Закону України «Про місцеве самоврядування в Україні», статті 12, 40, 116, 118, 121, розділу Х «Перехідні положення» Земельного кодексу України, частини першої статті 21 Закону України «Про державний земельний кадастр», пункту  д)  ст. 25 Закону України «Про землеустрій»,  Калинівська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Земельну ділянку, передбачену до відведення у власність заявнику віднести до земель запасу комунальної власності з цільовим призначенням: землі житлової та громадської забудови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Бондаруку Сергію Олеговичу на виготовлення проекту відведення у власність земельної ділянки площею 0,003 га для індивідуального гаражного будівництва в межах смт Калинівка Васильківського району Київської області по вул. Залізнична. Площу ділянки уточнити проек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4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у землеустрою щодо відведення земельної ділянки у власність замовити у суб’єктів господарювання, що є виконавцями робіт із землеустрою згідно чинного законодавства, у строк, що обумовлюється угодою сторі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4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24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Калинівської селищної ради VІІ скликання з питань будівництва, архітектури, регулювання земельних відносин та охорони навколишнього середовища.</w:t>
      </w:r>
    </w:p>
    <w:p>
      <w:pPr>
        <w:pStyle w:val="Normal"/>
        <w:tabs>
          <w:tab w:val="clear" w:pos="708"/>
          <w:tab w:val="left" w:pos="567" w:leader="none"/>
        </w:tabs>
        <w:ind w:left="567" w:right="2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eastAsia="UkrainianBaltica;Times New Roman"/>
          <w:b/>
          <w:lang w:val="uk-UA"/>
        </w:rPr>
        <w:t xml:space="preserve">         </w:t>
      </w:r>
      <w:r>
        <w:rPr>
          <w:rFonts w:eastAsia="UkrainianBaltica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 ГОЛОВА                             Ю.О. ОЛЕКС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WW"/>
        <w:jc w:val="center"/>
        <w:rPr/>
      </w:pPr>
      <w:r>
        <w:rPr/>
        <w:t>КАЛИНІВСЬКА СЕЛИЩНА РАДА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Васильківського району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rFonts w:eastAsia="UkrainianBaltica;Times New Roman"/>
          <w:b/>
          <w:color w:val="000000"/>
        </w:rPr>
        <w:t xml:space="preserve"> </w:t>
      </w:r>
      <w:r>
        <w:rPr>
          <w:b/>
          <w:color w:val="000000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третя </w:t>
      </w:r>
      <w:r>
        <w:rPr>
          <w:b/>
          <w:sz w:val="28"/>
          <w:szCs w:val="28"/>
        </w:rPr>
        <w:t>сесія 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5 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uk-UA"/>
        </w:rPr>
        <w:t>422-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т Калині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 НАДАННЯ  ДОЗВОЛУ   НА   ВИГОТОВЛ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ЕКТУ ЗЕМЛЕУСТРОЮ     ЩОДО    ВІДВЕД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ЕМЕЛЬНИХ    ДІЛЯН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ОРЕНДУ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Ліщенко О.С. за № 10/02-18 від 16.01.2018 р. про надання в оренду земельної  ділянки, яка прилягає до її присадибної ділянки,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 (пункт 2 протоколу № 36 від 23.01.2018 року),  у відповідності до пункту 34 частини 1 статті 26 Закону України «Про місцеве самоврядування в Україні», статті 12, 123, 124, абзац 16 частини 2 статті 134 Земельного кодексу України,  селищн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Ліщенко Ользі Степанівні дозвіл на виготовлення проекту відведення в оренду земельної ділянки площею 0,05 га  для городництва (01.07) в межах смт Калинівка Васильківського району Київської області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конфіденційна інформація*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 Площу ділянки уточнити проектом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овий та погоджений проект подати на розгляд і затвердження сесії селищної ради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eastAsia="UkrainianBaltica;Times New Roman"/>
          <w:b/>
          <w:lang w:val="uk-UA"/>
        </w:rPr>
        <w:t xml:space="preserve"> </w:t>
      </w:r>
      <w:r>
        <w:rPr>
          <w:rFonts w:eastAsia="UkrainianBaltica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ГОЛОВА                                        Ю.О. ОЛЕКС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третя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 січня  2018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23 -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 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</w:rPr>
        <w:t>ПРО</w:t>
      </w:r>
      <w:r>
        <w:rPr>
          <w:b/>
          <w:color w:val="000000"/>
          <w:sz w:val="28"/>
          <w:lang w:val="uk-UA"/>
        </w:rPr>
        <w:t xml:space="preserve"> ПЕРЕДАЧУ У ПРИВАТНУ ВЛАСНІСТЬ ЗЕМЕЛЬНИХ  ДІЛЯНОК  </w:t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про передачу їм у власність земельних ділянок, витяги з Державного земельного кадастру про земельні ділянки, проекти землеустрою щодо відведення земельних ділянок у власність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3 протоколу № 36 від 23.01.2018 року), у відповідності до п. 34 ч.1 ст.26 Закону України «Про місцеве самоврядування в Україні», ст.12, 118, 121, 122 Земельного кодексу України, селищна рад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Затвердити проекти землеустрою щодо відведення у власність земельних ділянок громадянам згідно списку (додаток № 1), виготовлені ТОВ «Межувальник», КП «Центр розвитку та інвестицій Васильківського району», ТОВ «Геополітика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Затвердити технічну документації із землеустрою щодо встановлення меж земельної ділянки громадянам згідно списку (додаток № 2) виготовлену ТОВ «Землевпорядне агентство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земельні ділянки в межах смт Калинівка Васильківського району Київської області громадянам згідно списку (додаток № 1, додаток № 2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громадян про те, щ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у ділянку виникає з моменту його  державної реєстрації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зобов’язані справляти плату за землю відповідно до   положень Податкового кодексу Україн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о діючу комісію Калинів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 питань будівництва, архітектури, регулювання земельних відносин та охорони навколишнього середовищ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 1, додаток № 2 - список громадя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             Ю.О. ОЛЕКСЕНКО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 рішення № 423-23-VІІ від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25.01.2018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громадян,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 *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10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UkrainianBaltica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7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ера Микола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зоян Микола Амбарцу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ник Микола Ві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8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шенко Оле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індивідуального гаражного 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3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  ГОЛОВА                                        Ю.О. ОЛЕКСЕНКО</w:t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2</w:t>
      </w:r>
    </w:p>
    <w:p>
      <w:pPr>
        <w:pStyle w:val="Normal"/>
        <w:ind w:left="5664" w:firstLine="708"/>
        <w:rPr/>
      </w:pPr>
      <w:r>
        <w:rPr>
          <w:b/>
          <w:sz w:val="24"/>
          <w:szCs w:val="24"/>
          <w:lang w:val="uk-UA"/>
        </w:rPr>
        <w:t xml:space="preserve">до рішення № 423-23-VІІ  </w:t>
        <w:tab/>
        <w:t>від  25.01.2018 року</w:t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громадян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*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095"/>
        <w:gridCol w:w="1276"/>
      </w:tblGrid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иця Іри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  ГОЛОВА                                        Ю.О. ОЛЕКС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третя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5  січня  2018 р.                                                                                                   № 424–23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СУБВЕНЦІЇ ДО РАЙОННОГО БЮДЖЕТУ ВАСИЛЬКІВСЬКОГО РАЙОНУ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UkrainianBaltica;Times New Roman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еруючись п.27 ч.1 ст. 26 Закону України «Про місцеве самоврядування в Україні»  п 4. ч.2 ст. 101 Бюджетного кодексу України,</w:t>
      </w:r>
      <w:r>
        <w:rPr>
          <w:sz w:val="28"/>
          <w:szCs w:val="28"/>
          <w:lang w:val="uk-UA"/>
        </w:rPr>
        <w:t xml:space="preserve"> врахувавши позитивні рекомендації постійної комісії з питань бюджету, фінансів і цін, відповідно до  п. 23, п. 43 ст.26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Калинівська селищна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 рахунок вільного залишку коштів загального фонду бюджету станом   на 01.01.2018 року передати до районного бюджету Васильківського району на 2018 рік іншу субвенцію у сумі -  </w:t>
      </w:r>
      <w:r>
        <w:rPr>
          <w:b/>
          <w:sz w:val="28"/>
          <w:szCs w:val="28"/>
          <w:lang w:val="uk-UA"/>
        </w:rPr>
        <w:t>28 810,00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Збільшити видатки по КФК </w:t>
      </w:r>
      <w:r>
        <w:rPr>
          <w:sz w:val="28"/>
          <w:szCs w:val="28"/>
        </w:rPr>
        <w:t>9770</w:t>
      </w:r>
      <w:r>
        <w:rPr>
          <w:sz w:val="28"/>
          <w:szCs w:val="28"/>
          <w:lang w:val="uk-UA"/>
        </w:rPr>
        <w:t xml:space="preserve"> /Інші субвенції / КЕКВ 2620 /поточні трансферти органам державного управління інших рівнів/ в сумі          </w:t>
      </w:r>
      <w:r>
        <w:rPr>
          <w:b/>
          <w:sz w:val="28"/>
          <w:szCs w:val="28"/>
          <w:lang w:val="uk-UA"/>
        </w:rPr>
        <w:t>28 810,00 грн</w:t>
      </w:r>
      <w:r>
        <w:rPr>
          <w:sz w:val="28"/>
          <w:szCs w:val="28"/>
          <w:lang w:val="uk-UA"/>
        </w:rPr>
        <w:t>.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 ремонт швидкої допомоги у сумі </w:t>
      </w:r>
      <w:r>
        <w:rPr>
          <w:b/>
          <w:sz w:val="28"/>
          <w:szCs w:val="28"/>
          <w:lang w:val="uk-UA"/>
        </w:rPr>
        <w:t>28 810,00грн.</w:t>
      </w:r>
      <w:r>
        <w:rPr>
          <w:sz w:val="28"/>
          <w:szCs w:val="28"/>
          <w:lang w:val="uk-UA"/>
        </w:rPr>
        <w:t xml:space="preserve">  (</w:t>
      </w:r>
      <w:r>
        <w:rPr>
          <w:i/>
          <w:sz w:val="28"/>
          <w:szCs w:val="28"/>
          <w:lang w:val="uk-UA"/>
        </w:rPr>
        <w:t>двадцять вісім тисяч вісімсот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сять гривень 00 копійок</w:t>
      </w:r>
      <w:r>
        <w:rPr>
          <w:sz w:val="28"/>
          <w:szCs w:val="28"/>
          <w:lang w:val="uk-UA"/>
        </w:rPr>
        <w:t>) для Калинівсько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дичної амбулаторії ЗПС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більшити видатки спеціального фонду селищного бюджету по </w:t>
      </w:r>
      <w:r>
        <w:rPr>
          <w:rFonts w:cs="Times New Roman" w:ascii="Times New Roman" w:hAnsi="Times New Roman"/>
          <w:b/>
          <w:sz w:val="28"/>
          <w:lang w:val="uk-UA"/>
        </w:rPr>
        <w:t>КТКВК МБ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770</w:t>
      </w:r>
      <w:r>
        <w:rPr>
          <w:sz w:val="28"/>
          <w:szCs w:val="28"/>
          <w:lang w:val="uk-UA"/>
        </w:rPr>
        <w:t xml:space="preserve"> /Інші субвенції / КЕКВ 3220 /капітальні трансферти органам державного управління інших рівнів/ у сумі </w:t>
      </w:r>
      <w:r>
        <w:rPr>
          <w:b/>
          <w:sz w:val="28"/>
          <w:szCs w:val="28"/>
          <w:lang w:val="uk-UA"/>
        </w:rPr>
        <w:t xml:space="preserve">140 000,00грн.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) для Калинівської ЗОШ І-ІІІ ст. №1 </w:t>
      </w:r>
      <w:r>
        <w:rPr>
          <w:b/>
          <w:sz w:val="28"/>
          <w:szCs w:val="28"/>
          <w:lang w:val="uk-UA"/>
        </w:rPr>
        <w:t>у сумі - 70 000,00грн</w:t>
      </w:r>
      <w:r>
        <w:rPr>
          <w:sz w:val="28"/>
          <w:szCs w:val="28"/>
          <w:lang w:val="uk-UA"/>
        </w:rPr>
        <w:t>. в т.ч.:    70 000,00грн. на придбання інтерактивної до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) для Калинівської ЗОШ І-ІІІ ст. №2 – </w:t>
      </w:r>
      <w:r>
        <w:rPr>
          <w:b/>
          <w:sz w:val="28"/>
          <w:szCs w:val="28"/>
          <w:lang w:val="uk-UA"/>
        </w:rPr>
        <w:t xml:space="preserve">у сумі – 70 000,00грн. </w:t>
      </w:r>
      <w:r>
        <w:rPr>
          <w:sz w:val="28"/>
          <w:szCs w:val="28"/>
          <w:lang w:val="uk-UA"/>
        </w:rPr>
        <w:t xml:space="preserve">в т.ч.: 70000,00грн. – на придбання інтерактивної дош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становити профіцит загального фонду в сумі 140 000,00 грн., напрямком використання якого визначити передачу коштів із загального фонду до спеціального фонду (бюджету розвитк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становити дефіцит спеціального фонду селищного бюджету в сумі 140 000,00грн., джерелом покриття якого визначити надходження коштів із загального фонду до спеціального фонду ( бюджету розвитк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текст угоди  про передачу фінансових ресурсів у вигляді міжбюджетного трансферту з Калинівського селищного бюджету районному бюджету Васильківського району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7. Доручити Калинівському  селищному голові Олексенко Ю.О. укласти з Васильківською районною радою відповідну Уг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8. Контроль за виконанням даного рішення покласти на постійну комісію Калинівської селищної ради з питань бюджету та фінансів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80" w:after="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0:00Z</dcterms:created>
  <dc:creator>Секретар</dc:creator>
  <dc:description/>
  <dc:language>en-US</dc:language>
  <cp:lastModifiedBy>Lenovo</cp:lastModifiedBy>
  <cp:lastPrinted>2018-02-15T11:32:00Z</cp:lastPrinted>
  <dcterms:modified xsi:type="dcterms:W3CDTF">2018-11-19T08:52:00Z</dcterms:modified>
  <cp:revision>4</cp:revision>
  <dc:subject/>
  <dc:title/>
</cp:coreProperties>
</file>