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-116840</wp:posOffset>
            </wp:positionV>
            <wp:extent cx="53657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krainianBaltica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900" w:leader="none"/>
        </w:tabs>
        <w:rPr>
          <w:rFonts w:eastAsia="UkrainianBaltica;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39790" cy="53340"/>
                <wp:effectExtent l="635" t="635" r="1270" b="1270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84">
                              <a:moveTo>
                                <a:pt x="0" y="0"/>
                              </a:moveTo>
                              <a:lnTo>
                                <a:pt x="9908" y="0"/>
                              </a:lnTo>
                              <a:lnTo>
                                <a:pt x="9908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67"/>
                              </a:moveTo>
                              <a:lnTo>
                                <a:pt x="9908" y="67"/>
                              </a:lnTo>
                              <a:lnTo>
                                <a:pt x="9908" y="84"/>
                              </a:lnTo>
                              <a:lnTo>
                                <a:pt x="0" y="84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08,84" path="m0,0l9908,0l9908,51l0,51l0,0xm0,67l9908,67l9908,84l0,84l0,67xe" fillcolor="black" stroked="t" o:allowincell="f" style="position:absolute;margin-left:0pt;margin-top:7.7pt;width:467.65pt;height:4.15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WW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друг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 грудня  2017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05 -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СЕЛИЩНИЙ БЮДЖЕТ НА 2018 РІК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lang w:val="uk-UA"/>
        </w:rPr>
        <w:t>ПРО СЕЛИЩНИЙ БЮДЖЕТ НА 2018 РІК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рахувавши позитивні рекомендації постійної комісії з питань бюджету, фінансів і цін, відповідно до ст. 77 Бюджетного кодексу України, пункту 23 частини 1 статті 26 Закону України «Про місцеве самоврядування в Україні», Калинівська селищна рада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и </w:t>
      </w:r>
      <w:r>
        <w:rPr>
          <w:rFonts w:cs="Times New Roman" w:ascii="Times New Roman" w:hAnsi="Times New Roman"/>
          <w:b/>
          <w:bCs/>
          <w:sz w:val="28"/>
          <w:szCs w:val="28"/>
        </w:rPr>
        <w:t>загальний обсяг доходів</w:t>
      </w:r>
      <w:r>
        <w:rPr>
          <w:rFonts w:cs="Times New Roman" w:ascii="Times New Roman" w:hAnsi="Times New Roman"/>
          <w:sz w:val="28"/>
          <w:szCs w:val="28"/>
        </w:rPr>
        <w:t xml:space="preserve"> селищного бюджету на 2018 рік у сумі 25 743 000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яг  доходів загального фонду  бюджету визначити у сумі </w:t>
      </w:r>
      <w:r>
        <w:rPr>
          <w:sz w:val="28"/>
          <w:szCs w:val="28"/>
          <w:lang w:val="uk-UA"/>
        </w:rPr>
        <w:t>25 590 000</w:t>
      </w:r>
      <w:r>
        <w:rPr>
          <w:sz w:val="28"/>
          <w:szCs w:val="28"/>
        </w:rPr>
        <w:t xml:space="preserve">, 00 грн., спеціального фонду бюджету  </w:t>
      </w:r>
      <w:r>
        <w:rPr>
          <w:sz w:val="28"/>
          <w:szCs w:val="28"/>
          <w:lang w:val="uk-UA"/>
        </w:rPr>
        <w:t>153</w:t>
      </w:r>
      <w:r>
        <w:rPr>
          <w:sz w:val="28"/>
          <w:szCs w:val="28"/>
        </w:rPr>
        <w:t> 000</w:t>
      </w:r>
      <w:r>
        <w:rPr>
          <w:sz w:val="28"/>
          <w:szCs w:val="28"/>
          <w:lang w:val="uk-UA"/>
        </w:rPr>
        <w:t>,00</w:t>
      </w:r>
      <w:r>
        <w:rPr>
          <w:sz w:val="28"/>
          <w:szCs w:val="28"/>
        </w:rPr>
        <w:t xml:space="preserve"> гр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 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идатки селищного </w:t>
      </w:r>
      <w:r>
        <w:rPr>
          <w:sz w:val="28"/>
          <w:szCs w:val="28"/>
          <w:lang w:val="uk-UA"/>
        </w:rPr>
        <w:t xml:space="preserve">бюджету на 2018 рік у сумі 25 743 000,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обсяг видатків загального фонду бюджету у сумі  9 922 5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,00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 та видатків спеціального фонду бюджету – 15 820 5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,00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іцит – </w:t>
      </w:r>
      <w:r>
        <w:rPr>
          <w:sz w:val="28"/>
          <w:szCs w:val="28"/>
          <w:lang w:val="uk-UA"/>
        </w:rPr>
        <w:t xml:space="preserve">селищного бюджету у сумі 15 667 500,00 грн. в тому числі загального фонду 15 667 500,00 грн. </w:t>
      </w:r>
      <w:r>
        <w:rPr>
          <w:b/>
          <w:bCs/>
          <w:sz w:val="28"/>
          <w:szCs w:val="28"/>
          <w:lang w:val="uk-UA"/>
        </w:rPr>
        <w:t>з  додатком № 2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- </w:t>
      </w:r>
      <w:r>
        <w:rPr>
          <w:bCs/>
          <w:sz w:val="28"/>
          <w:szCs w:val="28"/>
          <w:lang w:val="uk-UA"/>
        </w:rPr>
        <w:t>спеціального фонду селищного бюджету у сумі 15 667 5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,0</w:t>
      </w:r>
      <w:r>
        <w:rPr>
          <w:sz w:val="28"/>
          <w:szCs w:val="28"/>
        </w:rPr>
        <w:t>0грн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з  додатком № 2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бюджетні призна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м</w:t>
      </w:r>
      <w:r>
        <w:rPr>
          <w:bCs/>
          <w:sz w:val="28"/>
          <w:szCs w:val="28"/>
          <w:lang w:val="uk-UA"/>
        </w:rPr>
        <w:t xml:space="preserve"> розпорядником коштів селищного бюджету на 2018р. у розмірі 25 743 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у т.ч. по загальному фонду 9922500,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та по спеціальному фонду 15 820 5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,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з  додатком № 3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Установити </w:t>
      </w:r>
      <w:r>
        <w:rPr>
          <w:b/>
          <w:bCs/>
          <w:sz w:val="28"/>
          <w:szCs w:val="28"/>
          <w:lang w:val="uk-UA"/>
        </w:rPr>
        <w:t>розмір оборотного касового залиш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селищного </w:t>
      </w:r>
      <w:r>
        <w:rPr>
          <w:sz w:val="28"/>
          <w:szCs w:val="28"/>
          <w:lang w:val="uk-UA"/>
        </w:rPr>
        <w:t xml:space="preserve"> бюджету  у сумі  145 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,00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    бюджету на 2018 рік за їх економічною  структурою: </w:t>
      </w:r>
    </w:p>
    <w:p>
      <w:pPr>
        <w:pStyle w:val="TextBodyIndent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аці працівників бюджетних установ (КЕКВ 2110);</w:t>
      </w:r>
    </w:p>
    <w:p>
      <w:pPr>
        <w:pStyle w:val="TextBodyIndent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хування на заробітну плату (КЕКВ 2120);</w:t>
      </w:r>
    </w:p>
    <w:p>
      <w:pPr>
        <w:pStyle w:val="TextBodyIndent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дбання медикаментів та пер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льних матеріалів (КЕКВ 2220);</w:t>
      </w:r>
    </w:p>
    <w:p>
      <w:pPr>
        <w:pStyle w:val="TextBodyIndent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унальних послуг та енергоносіїв (ЕКВ  2270);</w:t>
      </w:r>
    </w:p>
    <w:p>
      <w:pPr>
        <w:pStyle w:val="TextBodyIndent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чні трансферти органам державного управління інших рівнів (КЕКВ 2620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rFonts w:eastAsia="UkrainianBaltica;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- повернення кредитів</w:t>
      </w:r>
      <w:r>
        <w:rPr>
          <w:bCs/>
          <w:sz w:val="28"/>
          <w:szCs w:val="28"/>
          <w:lang w:val="uk-UA"/>
        </w:rPr>
        <w:t xml:space="preserve"> до селищного бюджету у сумі 0,000 тис. грн., у тому числі повернення кредитів до загального фонду селищного бюджету  0,000 тис.грн. та повернення кредитів до спеціального фонду селищн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0,000 тис. гривень згідно </w:t>
      </w:r>
      <w:r>
        <w:rPr>
          <w:b/>
          <w:bCs/>
          <w:sz w:val="28"/>
          <w:szCs w:val="28"/>
          <w:lang w:val="uk-UA"/>
        </w:rPr>
        <w:t>з додатком № 4</w:t>
      </w:r>
      <w:r>
        <w:rPr>
          <w:bCs/>
          <w:sz w:val="28"/>
          <w:szCs w:val="28"/>
          <w:lang w:val="uk-UA"/>
        </w:rPr>
        <w:t xml:space="preserve"> до цього рішення;</w:t>
      </w:r>
      <w:bookmarkStart w:id="0" w:name="n8"/>
      <w:bookmarkEnd w:id="0"/>
    </w:p>
    <w:p>
      <w:pPr>
        <w:pStyle w:val="Normal"/>
        <w:jc w:val="both"/>
        <w:rPr/>
      </w:pPr>
      <w:r>
        <w:rPr>
          <w:rFonts w:eastAsia="UkrainianBaltica;Times New Roman"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- надання кредитів</w:t>
      </w:r>
      <w:r>
        <w:rPr>
          <w:bCs/>
          <w:sz w:val="28"/>
          <w:szCs w:val="28"/>
          <w:lang w:val="uk-UA"/>
        </w:rPr>
        <w:t xml:space="preserve"> з селищного бюджету у сумі 0,000 тис. грн., у тому числі надання кредитів із загального фонду селищного 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0,000 тис. грн. та надання кредитів із спеціального фонду селищного бюджету 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</w:t>
      </w:r>
      <w:r>
        <w:rPr>
          <w:bCs/>
          <w:sz w:val="28"/>
          <w:szCs w:val="28"/>
          <w:lang w:val="uk-UA"/>
        </w:rPr>
        <w:t xml:space="preserve"> 0,000 тис. гривень згідно з </w:t>
      </w:r>
      <w:r>
        <w:rPr>
          <w:b/>
          <w:bCs/>
          <w:sz w:val="28"/>
          <w:szCs w:val="28"/>
          <w:lang w:val="uk-UA"/>
        </w:rPr>
        <w:t>додатком № 4</w:t>
      </w:r>
      <w:r>
        <w:rPr>
          <w:bCs/>
          <w:sz w:val="28"/>
          <w:szCs w:val="28"/>
          <w:lang w:val="uk-UA"/>
        </w:rPr>
        <w:t xml:space="preserve"> до цього ріш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 Видатки пов’язані із стимулюванням  працівників бюджетних установ здійснювати за умови забезпечення в повному обсязі бюджетними коштами виплат із заробітної плати та видатків на проведення розрахунків за комунальні послуги та енергоносії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 Дозволити виконавчому комітету селищної ради  протягом бюджетного періоду в виняткових випадках в міжсесійний період здійснювати перерозподіл видатків за економічною класифікацією в межах річного обсягу його бюджетних призначень по загальному та  спеціальному фондах селищного бюджету з подальшим затвердженням на сесії селищної рад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. 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ю та інші види заохочень чи винагород, матеріальну допомогу, лише в межах фонду заробітної плати, затвердженого для бюджетних установ в кошторисах або планах використання бюджетних коштів.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Установити, що у загальному фонді селищного бюджету на 2018 рік: </w:t>
      </w:r>
      <w:bookmarkStart w:id="1" w:name="n39"/>
      <w:bookmarkEnd w:id="1"/>
      <w:r>
        <w:rPr>
          <w:sz w:val="28"/>
          <w:szCs w:val="28"/>
          <w:lang w:val="uk-UA"/>
        </w:rPr>
        <w:t xml:space="preserve">до доходів належать надходження, визначені ст.69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</w:t>
      </w:r>
      <w:bookmarkStart w:id="2" w:name="n40"/>
      <w:bookmarkEnd w:id="2"/>
      <w:r>
        <w:rPr>
          <w:sz w:val="28"/>
          <w:szCs w:val="28"/>
          <w:lang w:val="uk-UA"/>
        </w:rPr>
        <w:t xml:space="preserve">джерелами формування у частині фінансування є надходження, визначені статтею 69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селищного бюджету;</w:t>
      </w:r>
    </w:p>
    <w:p>
      <w:pPr>
        <w:pStyle w:val="Normal"/>
        <w:ind w:firstLine="708"/>
        <w:jc w:val="both"/>
        <w:rPr/>
      </w:pPr>
      <w:bookmarkStart w:id="3" w:name="n42"/>
      <w:bookmarkStart w:id="4" w:name="n41"/>
      <w:bookmarkEnd w:id="3"/>
      <w:bookmarkEnd w:id="4"/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Установити, що джерелами формування спеціального фонду статтею 69.1,71 бюджету України на 2018 рік у частині доходів є надходження, визначені статтею 69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71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Затвердити на 2018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</w:t>
      </w:r>
      <w:r>
        <w:rPr>
          <w:b/>
          <w:bCs/>
          <w:sz w:val="28"/>
          <w:szCs w:val="28"/>
          <w:lang w:val="uk-UA"/>
        </w:rPr>
        <w:t>додатком № 5</w:t>
      </w:r>
      <w:r>
        <w:rPr>
          <w:bCs/>
          <w:sz w:val="28"/>
          <w:szCs w:val="28"/>
          <w:lang w:val="uk-UA"/>
        </w:rPr>
        <w:t xml:space="preserve"> до цього ріш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Затвердити на 2018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b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b/>
          <w:szCs w:val="28"/>
          <w:bCs/>
          <w:lang w:val="uk-UA"/>
        </w:rPr>
        <w:fldChar w:fldCharType="separate"/>
      </w:r>
      <w:r>
        <w:rPr>
          <w:rStyle w:val="InternetLink"/>
          <w:b/>
          <w:bCs/>
          <w:sz w:val="28"/>
          <w:szCs w:val="28"/>
          <w:lang w:val="uk-UA"/>
        </w:rPr>
        <w:t>додатком № 6</w:t>
      </w:r>
      <w:r>
        <w:rPr>
          <w:rStyle w:val="InternetLink"/>
          <w:sz w:val="28"/>
          <w:b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.Затвердити в складі видатків селищного бюджету кошти на реалізацію місцевих програм у сумі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5 000</w:t>
      </w:r>
      <w:r>
        <w:rPr>
          <w:sz w:val="28"/>
          <w:szCs w:val="28"/>
          <w:lang w:val="uk-UA"/>
        </w:rPr>
        <w:t>,00 грн.</w:t>
      </w:r>
      <w:r>
        <w:rPr>
          <w:b/>
          <w:bCs/>
          <w:sz w:val="28"/>
          <w:szCs w:val="28"/>
          <w:lang w:val="uk-UA"/>
        </w:rPr>
        <w:t xml:space="preserve"> з  додатком № 7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 Додатки № 1-7до цього рішення є його невід’ємною частино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6.  </w:t>
      </w:r>
      <w:r>
        <w:rPr>
          <w:sz w:val="28"/>
          <w:szCs w:val="28"/>
          <w:lang w:val="uk-UA"/>
        </w:rPr>
        <w:t>Дане рішення вводиться в дію з 01 січ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   комісію  з питань бюджету, цін та фінан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 ГОЛОВА                                        Ю.О. ОЛЕКС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друг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 грудня  2017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06 -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lang w:val="uk-UA"/>
        </w:rPr>
        <w:t>ПРО ВНЕСЕННЯ ЗМІН ДО ПРОГРАМИ СОЦІАЛЬНО-ЕКОНОМІЧНОГО ТА КУЛЬТУРНОГО РОЗВИТКУ СЕЛИЩА КАЛИНІВКА НА 2016-2018 РР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рахувавши позитивні рекомендації постійної комісії з питань бюджету, фінансів і цін, відповідно до пункту 22 частини 1 статті 26 Закону України «Про місцеве самоврядування в Україні», Калинівська селищна рада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bCs/>
          <w:sz w:val="28"/>
          <w:szCs w:val="28"/>
          <w:lang w:val="uk-UA"/>
        </w:rPr>
        <w:t>Програми соціально-економічного та культурного розвитку селища Калинівка на 2016-2018 рр.</w:t>
      </w:r>
      <w:r>
        <w:rPr>
          <w:sz w:val="28"/>
          <w:szCs w:val="28"/>
          <w:lang w:val="uk-UA"/>
        </w:rPr>
        <w:t>, згідно з додатком 1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Програми соціально-економічного та культурного розвитку селища Калинівка на 2016-2018 рр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Доповнити пункт 5 підпунктами 5.33-5.32 наступного змісту:</w:t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5.33. Будівництво комплексу спортивних майданчиків.</w:t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4. Будівництво системи очистки для свердловини.</w:t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5. Капітальний ремонт ДНЗ «Весняночка» (утеплення).</w:t>
      </w:r>
    </w:p>
    <w:p>
      <w:pPr>
        <w:pStyle w:val="Style15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6. Обслуговування  вуличних камер»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900" w:leader="none"/>
        </w:tabs>
        <w:rPr>
          <w:rFonts w:eastAsia="UkrainianBaltica;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39790" cy="53340"/>
                <wp:effectExtent l="635" t="635" r="1270" b="1270"/>
                <wp:wrapNone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84">
                              <a:moveTo>
                                <a:pt x="0" y="0"/>
                              </a:moveTo>
                              <a:lnTo>
                                <a:pt x="9908" y="0"/>
                              </a:lnTo>
                              <a:lnTo>
                                <a:pt x="9908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67"/>
                              </a:moveTo>
                              <a:lnTo>
                                <a:pt x="9908" y="67"/>
                              </a:lnTo>
                              <a:lnTo>
                                <a:pt x="9908" y="84"/>
                              </a:lnTo>
                              <a:lnTo>
                                <a:pt x="0" y="84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08,84" path="m0,0l9908,0l9908,51l0,51l0,0xm0,67l9908,67l9908,84l0,84l0,67xe" fillcolor="black" stroked="t" o:allowincell="f" style="position:absolute;margin-left:0pt;margin-top:7.7pt;width:467.65pt;height:4.15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друг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 грудня  2017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07 -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lang w:val="uk-UA"/>
        </w:rPr>
        <w:t>ПРО ЗАТВЕРДЖЕННЯ ШТАТНИХ РОЗПИСІВ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увавши позитивні рекомендації постійної комісії з питань бюджету, фінансів і цін, відповідно до пункту 5 частини 1 статті 26 Закону України «Про місцеве самоврядування в Україні», Калинівська селищна рад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9" w:leader="none"/>
        </w:tabs>
        <w:ind w:firstLine="567"/>
        <w:rPr/>
      </w:pPr>
      <w:r>
        <w:rPr>
          <w:rFonts w:eastAsia="UkrainianBaltica;Times New Roman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штатні розписи селищної ради:</w:t>
      </w:r>
    </w:p>
    <w:p>
      <w:pPr>
        <w:pStyle w:val="Normal"/>
        <w:tabs>
          <w:tab w:val="clear" w:pos="708"/>
          <w:tab w:val="left" w:pos="2190" w:leader="none"/>
          <w:tab w:val="left" w:pos="4046" w:leader="none"/>
          <w:tab w:val="left" w:pos="5618" w:leader="none"/>
          <w:tab w:val="left" w:pos="7819" w:leader="none"/>
          <w:tab w:val="left" w:pos="9086" w:leader="none"/>
        </w:tabs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ержавне управління - 21 одиниц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Благоустрій - 10 одиниц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900" w:leader="none"/>
        </w:tabs>
        <w:rPr>
          <w:rFonts w:eastAsia="UkrainianBaltica;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39790" cy="53340"/>
                <wp:effectExtent l="635" t="635" r="1270" b="1270"/>
                <wp:wrapNone/>
                <wp:docPr id="4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84">
                              <a:moveTo>
                                <a:pt x="0" y="0"/>
                              </a:moveTo>
                              <a:lnTo>
                                <a:pt x="9908" y="0"/>
                              </a:lnTo>
                              <a:lnTo>
                                <a:pt x="9908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67"/>
                              </a:moveTo>
                              <a:lnTo>
                                <a:pt x="9908" y="67"/>
                              </a:lnTo>
                              <a:lnTo>
                                <a:pt x="9908" y="84"/>
                              </a:lnTo>
                              <a:lnTo>
                                <a:pt x="0" y="84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08,84" path="m0,0l9908,0l9908,51l0,51l0,0xm0,67l9908,67l9908,84l0,84l0,67xe" fillcolor="black" stroked="t" o:allowincell="f" style="position:absolute;margin-left:0pt;margin-top:7.7pt;width:467.65pt;height:4.15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друг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 грудня  2017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08 -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lang w:val="uk-UA"/>
        </w:rPr>
        <w:t>ПРО ЗАТВЕРДЖЕННЯ ПОСАДОВОГО ОКЛАДУ, НАДБАВКИ, ПРЕМІЇ  СЕЛИЩНОМУ  ГОЛОВІ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1, 14, 15 Закону України «Про службу в органах місцевого самоврядування», пунктами 1, 2, 3, 6 та Додатком 54 Постанови Кабінету Міністрів України № 268 від 09.03.2006 року (зі змінами), врахувавши позитивні рекомендації постійної комісії з питань бюджету, фінансів і цін, Калинівська селищна рада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становити посадовий оклад селищному голові Олексенко Юлії Олексіївні в сумі 4400 гривень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становити надбавку до посадового окладу за ранг в сумі 90 гривень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становити надбавку за вислугу років в розмірі 15% від посадового окладу з урахуванням надбавки за  ранг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Встановити надбавку за високі досягнення у праці в розмірі 50% від посадового окладу з урахуванням надбавки за  ранг та за вислугу рок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Дозволити в межах затвердженого фонду оплати праці виплачувати щомісячні премії в розмірі 200 відсотків посадового окладу, премії до державних свят та премії за рахунок економії фонду оплати прац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Надати матеріальну допомогу для вирішення соціально-побутових питань та допомогу на оздоровлення при наданні щорічної відпустки у розмірі, що не перевищує середньомісячної заробітної плати працівник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Виплати проводити в межах чинного законодавства на протязі бюджетного рок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900" w:leader="none"/>
        </w:tabs>
        <w:rPr>
          <w:rFonts w:eastAsia="UkrainianBaltica;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39790" cy="53340"/>
                <wp:effectExtent l="635" t="635" r="1270" b="1270"/>
                <wp:wrapNone/>
                <wp:docPr id="5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84">
                              <a:moveTo>
                                <a:pt x="0" y="0"/>
                              </a:moveTo>
                              <a:lnTo>
                                <a:pt x="9908" y="0"/>
                              </a:lnTo>
                              <a:lnTo>
                                <a:pt x="9908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67"/>
                              </a:moveTo>
                              <a:lnTo>
                                <a:pt x="9908" y="67"/>
                              </a:lnTo>
                              <a:lnTo>
                                <a:pt x="9908" y="84"/>
                              </a:lnTo>
                              <a:lnTo>
                                <a:pt x="0" y="84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08,84" path="m0,0l9908,0l9908,51l0,51l0,0xm0,67l9908,67l9908,84l0,84l0,67xe" fillcolor="black" stroked="t" o:allowincell="f" style="position:absolute;margin-left:0pt;margin-top:7.7pt;width:467.65pt;height:4.15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друг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 грудня  2017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09 -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lang w:val="uk-UA"/>
        </w:rPr>
        <w:t>ПРО ЗАТВЕРДЖЕННЯ ПОСАДОВОГО ОКЛАДУ, НАДБАВКИ, ПРЕМІЇ ЗАСТУПНИКУ СЕЛИЩНОГО  ГОЛОВИ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1, 14, 15 Закону України «Про службу в органах місцевого самоврядування», пунктами 1, 2, 3, 6 та Додатком 54 Постанови Кабінету Міністрів України № 268 від 09.03.2006 року (зі змінами), врахувавши позитивні рекомендації постійної комісії з питань бюджету, фінансів і цін, Калинівська селищна рада</w:t>
      </w:r>
    </w:p>
    <w:p>
      <w:pPr>
        <w:pStyle w:val="Style15"/>
        <w:numPr>
          <w:ilvl w:val="0"/>
          <w:numId w:val="2"/>
        </w:numPr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становити посадовий оклад заступнику голови селищної ради Постернаку Андрію Михайловичу в сумі 4300 гривен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становити  надбавку до посадового окладу за ранг заступнику голови селищної ради в сумі 70 гривен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становити надбавку за високі досягнення у праці в розмірі 50% від посадового окладу з урахуванням надбавки за  ранг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Дозволити в межах затвердженого фонду оплати праці виплачувати заступнику голови селищної ради щомісячні премії в розмірі 200 відсотків посадового окладу та премії до державних свят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Надати матеріальну допомогу для вирішення соціально-побутових питань та допомогу на оздоровлення при наданні щорічної відпустки у розмірі, що не перевищує середньомісячної заробітної плати працівника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6. Виплати проводити в межах діючого законодавства на протязі бюджетного рок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900" w:leader="none"/>
        </w:tabs>
        <w:rPr>
          <w:rFonts w:eastAsia="UkrainianBaltica;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39790" cy="53340"/>
                <wp:effectExtent l="635" t="635" r="1270" b="1270"/>
                <wp:wrapNone/>
                <wp:docPr id="6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84">
                              <a:moveTo>
                                <a:pt x="0" y="0"/>
                              </a:moveTo>
                              <a:lnTo>
                                <a:pt x="9908" y="0"/>
                              </a:lnTo>
                              <a:lnTo>
                                <a:pt x="9908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67"/>
                              </a:moveTo>
                              <a:lnTo>
                                <a:pt x="9908" y="67"/>
                              </a:lnTo>
                              <a:lnTo>
                                <a:pt x="9908" y="84"/>
                              </a:lnTo>
                              <a:lnTo>
                                <a:pt x="0" y="84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08,84" path="m0,0l9908,0l9908,51l0,51l0,0xm0,67l9908,67l9908,84l0,84l0,67xe" fillcolor="black" stroked="t" o:allowincell="f" style="position:absolute;margin-left:0pt;margin-top:7.7pt;width:467.65pt;height:4.15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друг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 грудня  2017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10 -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lang w:val="uk-UA"/>
        </w:rPr>
        <w:t>ПРО ЗАТВЕРДЖЕННЯ ПОСАДОВОГО ОКЛАДУ, НАДБАВКИ, ПРЕМІЇ СЕКРЕТАРЮ СЕЛИЩНОЇ  РАДИ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4160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1, 14, 15 Закону України «Про службу в органах місцевого самоврядування», пунктами 1, 2, 3, 6 та Додатком 54 Постанови Кабінету Міністрів України № 268 від 09.03.2006 року (зі змінами), врахувавши позитивні рекомендації постійної комісії з питань бюджету, фінансів і цін, Калинівська селищна рада</w:t>
      </w:r>
    </w:p>
    <w:p>
      <w:pPr>
        <w:pStyle w:val="Normal"/>
        <w:tabs>
          <w:tab w:val="clear" w:pos="708"/>
          <w:tab w:val="left" w:pos="416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секретарю селищної ради Новіковій Лесі Олександрівні посадовий оклад в сумі 420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секретарю селищної ради Новіковій Лесі Олександрівні надбавку до посадового окладу за ранг в сумі 70 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надбавку за високі досягнення у праці в розмірі 50% від посадового окладу з урахуванням надбавки за  ран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зволити в межах затвердженого фонду оплати праці виплачувати секретарю селищної ради Новіковій Лесі Олександрівні щомісячні премії в розмірі 200 відсотків посадового окладу, премії до державних свят та премії за рахунок економії фонду оплати пра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матеріальну допомогу для вирішення соціально-побутових питань та допомогу на оздоровлення при наданні щорічної відпустки у розмірі, що не перевищує середньомісячної заробітної плати працівни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6. Виплати проводити в межах діючого законодавства на протязі бюджетного рок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друг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 грудня  2017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11 -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lang w:val="uk-UA"/>
        </w:rPr>
        <w:t>ПРО ПЕРЕДАЧУ СУБВЕНЦІЇ ДО РАЙОННОГО БЮДЖЕТУ ВАСИЛЬКІВСЬКОГО РАЙОНУ КИЇВСЬКОЇ ОБЛАСТІ ІЗ СЕЛИЩНОГО БЮДЖЕТУ НА 2018 РІК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>Керуючись п.27 ч.1 ст. 26 Закону України «Про місцеве самоврядування в Україні»  п 4. ч.2 ст. 101 Бюджетного кодексу України,</w:t>
      </w:r>
      <w:r>
        <w:rPr>
          <w:sz w:val="28"/>
          <w:szCs w:val="28"/>
          <w:lang w:val="uk-UA"/>
        </w:rPr>
        <w:t xml:space="preserve"> врахувавши позитивні рекомендації постійної комісії з питань бюджету, фінансів і цін, відповідно до  п. 23, п. 43 ст.26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 Калинівська селищна рада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іншу субвенцію у вигляді міжбюджетного трансферту у розмірі 700 000,00 грн. (сімсот тисяч гривень 00 копійок), що буде передбачений у Калинівському селищному бюджеті на 2018 рік, яка надається виключно на забезпечення роботи спортивних секцій Васильківської районної дитячо-юнацької спортивної школи (далі - </w:t>
      </w:r>
      <w:r>
        <w:rPr>
          <w:color w:val="000000"/>
          <w:spacing w:val="-4"/>
          <w:sz w:val="28"/>
          <w:szCs w:val="28"/>
          <w:lang w:val="uk-UA"/>
        </w:rPr>
        <w:t>ДЮСШ), які провадять свою діяльність за адресою: смт Калинівка, вул. Центральна, 57-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8 рі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ручити Калиновському  селищному голові Олексенко Ю.О. укласти з Васильківською районною радою відповідну Уго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комісію Калинівської селищної ради з питань бюджету, фінансів та цін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Ю.О.ОЛЕКС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ків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UkrainianBaltica;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а сесія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17р.                                                                       № 412-22-VІ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Калині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 НА ВИГОТОВЛЕННЯ ПРОЕКТУ ЗЕМЛЕУСТРОЮ ЩОДО ВІДВЕДЕННЯ ЗЕМЕЛЬНИХ ДІЛЯНОК У ВЛАСНІСТЬ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учасників бойових дій (АТО) і членів їх сімей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, господарських будівель і споруд, для індивідуального гаражного будівництва, для дачного будівництва, для ведення садівництва та для ведення особистого селянського господарства  в межах смт Калинівка Васильківського району Київської області,  враховуючи висновки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1 протоколу № 35 від 19.12.2017 року),  у відповідності до пункту 34 частини 1 статті 26 Закону України «Про місцеве самоврядування в Україні», статті 12, 40, 116, 118, 121, розділу Х «Перехідні положення» Земельного кодексу України, частини першої статті 21 Закону України «Про державний земельний кадастр», пункту  д)  ст. 25 Закону України «Про землеустрій»,   селищн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емельні ділянки, передбачені до відведення у власність громадянам згідно списку  (додаток № 1) віднести до земель запасу комунальної власності з цільовим призначенням: землі житлової та громадської забуд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ати дозвіл на розробку проекту землеустрою щодо відведення у власність земельних ділянок, розташованих в межах смт Калинівка Васильківського району Київської області, громадянам згідно списку (Додаток № 1). Площі земельних ділянок уточнити проек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Виготовлення проекту землеустрою щодо відведення земельної ділянки у власність замовити у суб’єктів господарювання, що є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робіт із землеустрою згідно чинного законодавства, у строк, що обумовлюється угодою стор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комісію Калинівської селищної ради VІІ скликання з питань будівництва, архітектури, регулювання земельних відносин та охорони навколишнього середовищ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UkrainianBaltica;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ЕЛИЩНИЙ   ГОЛОВА                                            Ю.О. ОЛЕКС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№ 412 -22-VІІ від  21.12.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громадян (заявників)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8"/>
        <w:gridCol w:w="4536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UkrainianBaltica;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ова площа ділянки, г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нигора Ярослав Тарас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ч. АТ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ництва та обслуговування житлового будинку, господарських будівель і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Примітк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захисту персональних даних деякі відомості щодо фізичних осіб (адре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єстрацій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номер облікової картки платника подат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та адреса земельної ділянки тощо) вилучені з тексту рішення для публікації на сайті Калинівської селищної рад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UkrainianBaltica;Times New Roman"/>
          <w:b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ЕЛИЩНИЙ   ГОЛОВА                                     Ю.О. ОЛЕКСЕНКО</w:t>
      </w:r>
      <w:r>
        <w:br w:type="page"/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адцять друга сесія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pacing w:val="60"/>
          <w:sz w:val="32"/>
          <w:lang w:val="uk-UA"/>
        </w:rPr>
      </w:pPr>
      <w:r>
        <w:rPr>
          <w:rFonts w:cs="Times New Roman" w:ascii="Times New Roman" w:hAnsi="Times New Roman"/>
          <w:b/>
          <w:spacing w:val="60"/>
          <w:sz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8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 грудня  2017р.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13 -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lang w:val="uk-UA"/>
        </w:rPr>
        <w:t>ПРО ПЕРЕДАЧ У ПРИВАТНУ ВЛАСНІСТЬ  ЗЕМЕЛЬНИХ ДІЛЯНОК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и громадян про передачу їм у власність земельних ділянок, витяги з Державного земельного кадастру про земельні ділянки, проекти землеустрою щодо відведення земельних ділянок у власність, враховуючи висновки 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2 протоколу № 35 від 19.12.2017 року), у відповідності до п. 34 ч.1 ст.26 Закону України «Про місцеве самоврядування в Україні», ст.12, 118, 121, 122 Земельного кодексу України, селищна рада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>Затвердити проекти землеустрою щодо відведення у власність земельних ділянок громадянам згідно списку (додаток № 1), виготовлені ТОВ «Агентство землеустрою «Аршин», КП «Центр розвитку та інвестицій Васильківського району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у власність земельні ділянки в межах смт Калинівка Васильківського району Київської області громадянам згідно списку (додаток № 1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громадян про те, що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у ділянку виникає з моменту його  державної реєстрації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 зобов’язані справляти плату за землю відповідно до   положень Податкового кодексу Україн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о діючу комісію Калинівської селищ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з питань будівництва, архітектури, регулювання земельних відносин та охорони навколишнього середовищ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 ГОЛОВА                                        Ю.О. ОЛЕКСЕНКО</w:t>
      </w:r>
      <w:r>
        <w:br w:type="page"/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№ 1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до рішення № 413-22-VІІ від</w:t>
      </w:r>
    </w:p>
    <w:p>
      <w:pPr>
        <w:pStyle w:val="Normal"/>
        <w:ind w:left="5670" w:hanging="0"/>
        <w:rPr/>
      </w:pPr>
      <w:r>
        <w:rPr>
          <w:b/>
          <w:sz w:val="24"/>
          <w:szCs w:val="24"/>
          <w:lang w:val="uk-UA"/>
        </w:rPr>
        <w:t>21.12.2017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громадян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им передаються у приватну власність земельні ділянки*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95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UkrainianBaltica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ове призначе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 га</w:t>
            </w:r>
          </w:p>
        </w:tc>
      </w:tr>
      <w:tr>
        <w:trPr>
          <w:trHeight w:val="10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лицький Михайло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нчук Вадим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житлового будинку, господарських будівель і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Примітк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захисту персональних даних деякі відомості щодо фізичних осіб (адре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єстрацій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номер облікової картки платника подат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та адреса земельної ділянки тощо) вилучені з тексту рішення для публікації на сайті Калинівської селищної рад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ЛИЩНИЙ   ГОЛОВА                                        Ю.О. ОЛЕКСЕНКО</w:t>
      </w:r>
    </w:p>
    <w:p>
      <w:pPr>
        <w:pStyle w:val="Normal"/>
        <w:ind w:left="5664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WW"/>
        <w:jc w:val="center"/>
        <w:rPr>
          <w:b/>
          <w:b/>
          <w:lang w:val="uk-UA"/>
        </w:rPr>
      </w:pPr>
      <w:r>
        <w:rPr>
          <w:b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b/>
          <w:b/>
          <w:color w:val="000000"/>
          <w:lang w:val="uk-UA"/>
        </w:rPr>
      </w:pPr>
      <w:r>
        <w:rPr>
          <w:rFonts w:eastAsia="UkrainianBaltica;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друга сесія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 2017р.                                                            </w:t>
        <w:tab/>
        <w:tab/>
        <w:t>№ 414-22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смт Калин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РО ЗАТВЕРДЖЕННЯ ДЕТАЛЬНОГО   ПЛАНУ  ТЕРИТОРІЇ 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проект детального плану території щодо формування прибудинкової території з визначенням містобудівних потреб та містобудівних умов і обмежень за адресою: вул. Залізнична, 11 в смт Калинівка Васильківського району Київської області, враховуючи висновки  постійної комісії Калинівської селищної ради VІІ скликання з питань будівництва, архітектури, регулювання земельних відносин та охорони навколишнього середовища (пункт 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у № 35 від 19.12.2017 р.), у відповідності до пункту 36 частини 1 статті 26 Закону України «Про місцеве самоврядування в Україні», статті 12 Земельного кодексу України, статті 16 Закону України «Про регулювання містобудівної діяльності», селищна рада</w:t>
      </w:r>
    </w:p>
    <w:p>
      <w:pPr>
        <w:pStyle w:val="Normal"/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  <w:lang w:val="uk-UA"/>
        </w:rPr>
        <w:t>Затвердити проект детального плану території щодо форм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будинкової території з визначенням містобудівних потреб та містобудівних умов і обмежень за адресою: вул. Залізнична, 11 в смт Калинівка Васильківського району Київської області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  ГОЛОВА                                               Ю.О. ОЛЕКСЕНКО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WW"/>
        <w:jc w:val="center"/>
        <w:rPr>
          <w:b/>
          <w:b/>
        </w:rPr>
      </w:pPr>
      <w:r>
        <w:rPr>
          <w:b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  <w:t>Васильківського району</w:t>
      </w:r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rFonts w:eastAsia="UkrainianBaltica;Times New Roman"/>
          <w:b/>
          <w:color w:val="000000"/>
        </w:rPr>
        <w:t xml:space="preserve"> </w:t>
      </w:r>
      <w:r>
        <w:rPr>
          <w:b/>
          <w:color w:val="000000"/>
        </w:rPr>
        <w:t>Київс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друга </w:t>
      </w:r>
      <w:r>
        <w:rPr>
          <w:b/>
          <w:sz w:val="28"/>
          <w:szCs w:val="28"/>
        </w:rPr>
        <w:t>сесія 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21 груд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р.     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41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2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смт Калині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РІШЕННЯ ВИКОНАВЧОГО КОМІТЕТУ  КАЛИНІВСЬКОЇ СЕЛИЩНОЇ РАДИ №121-11 ВІД 20.12.2017 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 w:bidi="uk-UA"/>
        </w:rPr>
        <w:t>Відповідно до ст. 26 Закону України “Про місцеве самоврядування в Україні”, ст. 101 Бюджетного кодексу України, з метою забезпечення розвитку інфраструктури смт Калинівка</w:t>
      </w: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>, Калинівська селищна рада</w:t>
      </w:r>
    </w:p>
    <w:p>
      <w:pPr>
        <w:pStyle w:val="Normal"/>
        <w:ind w:firstLine="567"/>
        <w:jc w:val="both"/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1. Затвердити рішення виконавчого комітету Калинівської селищної ради № 121-11 від 20.12.2017 р. «Про співфінансування об’єкту за «Програмою будівництва, реконструкції та ремонту об’єктів інфраструктури Київської області на 2017-2018 рок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питань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UkrainianBaltica;Times New Roman"/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ЛИЩНИЙ   ГОЛОВА                                              Ю.О. ОЛЕКСЕНКО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80" w:after="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sz w:val="12"/>
      <w:szCs w:val="1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35:00Z</dcterms:created>
  <dc:creator>Секретар</dc:creator>
  <dc:description/>
  <cp:keywords/>
  <dc:language>en-US</dc:language>
  <cp:lastModifiedBy>Lenovo</cp:lastModifiedBy>
  <cp:lastPrinted>2017-08-17T12:26:00Z</cp:lastPrinted>
  <dcterms:modified xsi:type="dcterms:W3CDTF">2018-11-19T08:30:00Z</dcterms:modified>
  <cp:revision>4</cp:revision>
  <dc:subject/>
  <dc:title/>
</cp:coreProperties>
</file>