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27" w:firstLine="567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ind w:left="6327" w:firstLine="567"/>
        <w:rPr/>
      </w:pPr>
      <w:r>
        <w:rPr>
          <w:b/>
          <w:lang w:val="uk-UA"/>
        </w:rPr>
        <w:t>до рішення № 422</w:t>
      </w:r>
      <w:r>
        <w:rPr>
          <w:b/>
        </w:rPr>
        <w:t>-</w:t>
      </w:r>
      <w:r>
        <w:rPr>
          <w:b/>
          <w:lang w:val="uk-UA"/>
        </w:rPr>
        <w:t>25</w:t>
      </w:r>
      <w:r>
        <w:rPr>
          <w:b/>
        </w:rPr>
        <w:t>-V</w:t>
      </w:r>
      <w:r>
        <w:rPr>
          <w:b/>
          <w:lang w:val="uk-UA"/>
        </w:rPr>
        <w:t xml:space="preserve">І </w:t>
      </w:r>
    </w:p>
    <w:p>
      <w:pPr>
        <w:pStyle w:val="Normal"/>
        <w:ind w:left="6327" w:firstLine="567"/>
        <w:rPr>
          <w:b/>
          <w:b/>
          <w:lang w:val="uk-UA"/>
        </w:rPr>
      </w:pPr>
      <w:r>
        <w:rPr>
          <w:b/>
          <w:lang w:val="uk-UA"/>
        </w:rPr>
        <w:t xml:space="preserve">від 13.06.2013 року           </w:t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  <w:t>(із змінами згідно з рішенням</w:t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80-04-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від 02.03.2016)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tLeast" w:line="260" w:before="280" w:after="0"/>
        <w:ind w:left="420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Style17"/>
        <w:spacing w:lineRule="atLeast" w:line="260" w:before="280" w:after="0"/>
        <w:ind w:left="420" w:hanging="0"/>
        <w:jc w:val="center"/>
        <w:rPr>
          <w:b/>
          <w:b/>
        </w:rPr>
      </w:pPr>
      <w:r>
        <w:rPr>
          <w:b/>
        </w:rPr>
        <w:t>про порядок залучення, розрахунку розміру  і використання коштів</w:t>
      </w:r>
    </w:p>
    <w:p>
      <w:pPr>
        <w:pStyle w:val="Style17"/>
        <w:spacing w:lineRule="atLeast" w:line="260" w:before="280" w:after="0"/>
        <w:ind w:left="420" w:hanging="0"/>
        <w:jc w:val="center"/>
        <w:rPr>
          <w:b/>
          <w:b/>
        </w:rPr>
      </w:pPr>
      <w:r>
        <w:rPr>
          <w:b/>
        </w:rPr>
        <w:t>пайової участі замовників у розвитку інфраструктури</w:t>
      </w:r>
    </w:p>
    <w:p>
      <w:pPr>
        <w:pStyle w:val="Style17"/>
        <w:spacing w:lineRule="atLeast" w:line="260" w:before="280" w:after="0"/>
        <w:ind w:left="420" w:hanging="0"/>
        <w:jc w:val="center"/>
        <w:rPr/>
      </w:pPr>
      <w:r>
        <w:rPr>
          <w:b/>
        </w:rPr>
        <w:t>сел</w:t>
      </w:r>
      <w:r>
        <w:rPr>
          <w:b/>
          <w:lang w:val="uk-UA"/>
        </w:rPr>
        <w:t>ища</w:t>
      </w:r>
      <w:r>
        <w:rPr>
          <w:b/>
        </w:rPr>
        <w:t> </w:t>
      </w:r>
      <w:r>
        <w:rPr>
          <w:b/>
          <w:lang w:val="uk-UA"/>
        </w:rPr>
        <w:t>Калинівка</w:t>
      </w:r>
      <w:r>
        <w:rPr>
          <w:b/>
        </w:rPr>
        <w:t>.</w:t>
      </w:r>
    </w:p>
    <w:p>
      <w:pPr>
        <w:pStyle w:val="Style17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60" w:before="280" w:after="280"/>
        <w:jc w:val="both"/>
        <w:rPr>
          <w:b/>
          <w:b/>
        </w:rPr>
      </w:pPr>
      <w:r>
        <w:rPr>
          <w:b/>
        </w:rPr>
        <w:t>Загальні положення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1.1. Положення  про пайову участь у розвитку  інженерно-транспортної та соціальної інфраструктури </w:t>
      </w:r>
      <w:r>
        <w:rPr>
          <w:b/>
          <w:lang w:val="uk-UA"/>
        </w:rPr>
        <w:t xml:space="preserve">селища </w:t>
      </w:r>
      <w:r>
        <w:rPr>
          <w:b/>
        </w:rPr>
        <w:t>забудовників об’єктів містобудування (далі Положення) розроблене відповідно до Закону України «Про місцеве самоврядування в Україні», ст. 40 Закону України «Про  регулювання містобудівної діяльності» з метою забезпечення комплексної забудови с</w:t>
      </w:r>
      <w:r>
        <w:rPr>
          <w:b/>
          <w:lang w:val="uk-UA"/>
        </w:rPr>
        <w:t xml:space="preserve">елища </w:t>
      </w:r>
      <w:r>
        <w:rPr>
          <w:b/>
        </w:rPr>
        <w:t xml:space="preserve"> всіма суб'єктами містобудівної діяльності у процесі нового будівництва, реконструкції, розширення об'єктів житлово-громадського, виробничого та невиробничого призначення (далі - об'єкти будівництва), з метою стимулювання інвестиційної діяльності та створення сприятливих умов для розвитку інфраструктури сел</w:t>
      </w:r>
      <w:r>
        <w:rPr>
          <w:b/>
          <w:lang w:val="uk-UA"/>
        </w:rPr>
        <w:t>ищ</w:t>
      </w:r>
      <w:r>
        <w:rPr>
          <w:b/>
        </w:rPr>
        <w:t>а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  <w:lang w:val="uk-UA"/>
        </w:rPr>
      </w:pPr>
      <w:r>
        <w:rPr>
          <w:b/>
        </w:rPr>
        <w:t>Положення визначає умови залучення коштів замовників будівництва для розвитку інфраструктури села з урахуванням соціально-економічної важливості об'єктів будівництва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  <w:lang w:val="uk-UA"/>
        </w:rPr>
        <w:t>2. Сфера</w:t>
      </w:r>
      <w:r>
        <w:rPr>
          <w:b/>
        </w:rPr>
        <w:t> </w:t>
      </w:r>
      <w:r>
        <w:rPr>
          <w:b/>
          <w:lang w:val="uk-UA"/>
        </w:rPr>
        <w:t>дії</w:t>
      </w:r>
      <w:r>
        <w:rPr>
          <w:b/>
        </w:rPr>
        <w:t> </w:t>
      </w:r>
      <w:r>
        <w:rPr>
          <w:b/>
          <w:lang w:val="uk-UA"/>
        </w:rPr>
        <w:t xml:space="preserve"> Положення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  <w:lang w:val="uk-UA"/>
        </w:rPr>
        <w:t>2.1. Дія</w:t>
      </w:r>
      <w:r>
        <w:rPr>
          <w:b/>
        </w:rPr>
        <w:t> </w:t>
      </w:r>
      <w:r>
        <w:rPr>
          <w:b/>
          <w:lang w:val="uk-UA"/>
        </w:rPr>
        <w:t>цього</w:t>
      </w:r>
      <w:r>
        <w:rPr>
          <w:b/>
        </w:rPr>
        <w:t> </w:t>
      </w:r>
      <w:r>
        <w:rPr>
          <w:b/>
          <w:lang w:val="uk-UA"/>
        </w:rPr>
        <w:t xml:space="preserve"> Положення</w:t>
      </w:r>
      <w:r>
        <w:rPr>
          <w:b/>
        </w:rPr>
        <w:t> </w:t>
      </w:r>
      <w:r>
        <w:rPr>
          <w:b/>
          <w:lang w:val="uk-UA"/>
        </w:rPr>
        <w:t>поширюється</w:t>
      </w:r>
      <w:r>
        <w:rPr>
          <w:b/>
        </w:rPr>
        <w:t> </w:t>
      </w:r>
      <w:r>
        <w:rPr>
          <w:b/>
          <w:lang w:val="uk-UA"/>
        </w:rPr>
        <w:t>на</w:t>
      </w:r>
      <w:r>
        <w:rPr>
          <w:b/>
        </w:rPr>
        <w:t> </w:t>
      </w:r>
      <w:r>
        <w:rPr>
          <w:b/>
          <w:lang w:val="uk-UA"/>
        </w:rPr>
        <w:t>всіх</w:t>
      </w:r>
      <w:r>
        <w:rPr>
          <w:b/>
        </w:rPr>
        <w:t> </w:t>
      </w:r>
      <w:r>
        <w:rPr>
          <w:b/>
          <w:lang w:val="uk-UA"/>
        </w:rPr>
        <w:t xml:space="preserve"> замовників, які</w:t>
      </w:r>
      <w:r>
        <w:rPr>
          <w:b/>
        </w:rPr>
        <w:t> </w:t>
      </w:r>
      <w:r>
        <w:rPr>
          <w:b/>
          <w:lang w:val="uk-UA"/>
        </w:rPr>
        <w:t>на</w:t>
      </w:r>
      <w:r>
        <w:rPr>
          <w:b/>
        </w:rPr>
        <w:t> </w:t>
      </w:r>
      <w:r>
        <w:rPr>
          <w:b/>
          <w:lang w:val="uk-UA"/>
        </w:rPr>
        <w:t>території</w:t>
      </w:r>
      <w:r>
        <w:rPr>
          <w:b/>
        </w:rPr>
        <w:t> </w:t>
      </w:r>
      <w:r>
        <w:rPr>
          <w:b/>
          <w:lang w:val="uk-UA"/>
        </w:rPr>
        <w:t>селища Калинівка здійснюють будівництво об'єктів житлово-громадського, виробничого та невиробничого призначення незалежно від форм власності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2.2. Кошти на  розвиток інфраструктури міста  не сплачують замовники,  які  здійснюють будівництво: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b/>
        </w:rPr>
        <w:t>об'єктів</w:t>
      </w:r>
      <w:r>
        <w:rPr>
          <w:b/>
          <w:lang w:val="uk-UA"/>
        </w:rPr>
        <w:t xml:space="preserve"> </w:t>
      </w:r>
      <w:r>
        <w:rPr>
          <w:b/>
        </w:rPr>
        <w:t xml:space="preserve"> будь-якого призначення на замовлення державних органів  </w:t>
      </w:r>
      <w:r>
        <w:rPr>
          <w:b/>
          <w:lang w:val="uk-UA"/>
        </w:rPr>
        <w:t xml:space="preserve">або органів </w:t>
      </w:r>
      <w:r>
        <w:rPr>
          <w:b/>
        </w:rPr>
        <w:t> місцевого самоврядування  за рахунок коштів державного  або місцевих бюджетів;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- будинків навчальних  закладів, закладів культури, фізичної  культури і спорту, медичного  та оздоровчого призначення;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- будинків житлового фонду  соціального призначення та доступного  житла;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- індивідуальних (садибних) житлових будинків, садових, дачних будинків загальною площею до 300 кв.м., господарських споруд, розташованих на відповідних ділянках;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об’єктів комплексної</w:t>
      </w:r>
      <w:r>
        <w:rPr>
          <w:b/>
          <w:lang w:val="uk-UA"/>
        </w:rPr>
        <w:t xml:space="preserve"> </w:t>
      </w:r>
      <w:r>
        <w:rPr>
          <w:b/>
        </w:rPr>
        <w:t> забудови територій, що здійснюється за результатами 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  <w:lang w:val="uk-UA"/>
        </w:rPr>
        <w:t>інвестиційних</w:t>
      </w:r>
      <w:r>
        <w:rPr>
          <w:b/>
        </w:rPr>
        <w:t> </w:t>
      </w:r>
      <w:r>
        <w:rPr>
          <w:b/>
          <w:lang w:val="uk-UA"/>
        </w:rPr>
        <w:t xml:space="preserve"> конкурсів</w:t>
      </w:r>
      <w:r>
        <w:rPr>
          <w:b/>
        </w:rPr>
        <w:t> </w:t>
      </w:r>
      <w:r>
        <w:rPr>
          <w:b/>
          <w:lang w:val="uk-UA"/>
        </w:rPr>
        <w:t>і</w:t>
      </w:r>
      <w:r>
        <w:rPr>
          <w:b/>
        </w:rPr>
        <w:t> </w:t>
      </w:r>
      <w:r>
        <w:rPr>
          <w:b/>
          <w:lang w:val="uk-UA"/>
        </w:rPr>
        <w:t>аукціонів;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  <w:lang w:val="uk-UA"/>
        </w:rPr>
        <w:t>- об’єктів</w:t>
      </w:r>
      <w:r>
        <w:rPr>
          <w:b/>
        </w:rPr>
        <w:t> </w:t>
      </w:r>
      <w:r>
        <w:rPr>
          <w:b/>
          <w:lang w:val="uk-UA"/>
        </w:rPr>
        <w:t>будівництва</w:t>
      </w:r>
      <w:r>
        <w:rPr>
          <w:b/>
        </w:rPr>
        <w:t> </w:t>
      </w:r>
      <w:r>
        <w:rPr>
          <w:b/>
          <w:lang w:val="uk-UA"/>
        </w:rPr>
        <w:t xml:space="preserve"> за</w:t>
      </w:r>
      <w:r>
        <w:rPr>
          <w:b/>
        </w:rPr>
        <w:t> </w:t>
      </w:r>
      <w:r>
        <w:rPr>
          <w:b/>
          <w:lang w:val="uk-UA"/>
        </w:rPr>
        <w:t>умови</w:t>
      </w:r>
      <w:r>
        <w:rPr>
          <w:b/>
        </w:rPr>
        <w:t> </w:t>
      </w:r>
      <w:r>
        <w:rPr>
          <w:b/>
          <w:lang w:val="uk-UA"/>
        </w:rPr>
        <w:t>спорудження на цій земельній ділянці об’єктів соціальної інфраструктури;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-об’єктів,що споруджуютьс</w:t>
      </w:r>
      <w:r>
        <w:rPr>
          <w:b/>
          <w:lang w:val="uk-UA"/>
        </w:rPr>
        <w:t>я</w:t>
      </w:r>
      <w:r>
        <w:rPr>
          <w:b/>
        </w:rPr>
        <w:t xml:space="preserve"> замість тих, що пошкоджені  </w:t>
      </w:r>
      <w:r>
        <w:rPr>
          <w:b/>
          <w:lang w:val="uk-UA"/>
        </w:rPr>
        <w:t xml:space="preserve">або зруйновані внаслідок      </w:t>
      </w:r>
      <w:r>
        <w:rPr>
          <w:b/>
        </w:rPr>
        <w:t>надзвичайних  ситуації техногенного або природного  характеру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3. Порядок залучення та  умови розрахунку внесків: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3.1. Підготовку   договорів, розрахунок розміру  пайової участі виконує </w:t>
      </w:r>
      <w:r>
        <w:rPr>
          <w:b/>
          <w:lang w:val="uk-UA"/>
        </w:rPr>
        <w:t>Калинівська</w:t>
      </w:r>
      <w:r>
        <w:rPr>
          <w:b/>
        </w:rPr>
        <w:t xml:space="preserve"> с</w:t>
      </w:r>
      <w:r>
        <w:rPr>
          <w:b/>
          <w:lang w:val="uk-UA"/>
        </w:rPr>
        <w:t>елищн</w:t>
      </w:r>
      <w:r>
        <w:rPr>
          <w:b/>
        </w:rPr>
        <w:t>а рада. 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3.2.Договір про пайову участь забудовників об’єктів  </w:t>
      </w:r>
      <w:r>
        <w:rPr>
          <w:b/>
          <w:lang w:val="uk-UA"/>
        </w:rPr>
        <w:t xml:space="preserve">містобудування  у розвитку </w:t>
      </w:r>
      <w:r>
        <w:rPr>
          <w:b/>
        </w:rPr>
        <w:t> інфраструктури  сел</w:t>
      </w:r>
      <w:r>
        <w:rPr>
          <w:b/>
          <w:lang w:val="uk-UA"/>
        </w:rPr>
        <w:t>ища Калинівка</w:t>
      </w:r>
      <w:r>
        <w:rPr>
          <w:b/>
        </w:rPr>
        <w:t>  укладається не пізніше п’ятнадцяти робочих днів з дня реєстрації звернення замовника про його укладання, але до одержання дозволу на виконання будівельних робіт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Форма договору про пайову участь забудовників об’єктів містобудування у розвитку інфраструктури сел</w:t>
      </w:r>
      <w:r>
        <w:rPr>
          <w:b/>
          <w:lang w:val="uk-UA"/>
        </w:rPr>
        <w:t>ищ</w:t>
      </w:r>
      <w:r>
        <w:rPr>
          <w:b/>
        </w:rPr>
        <w:t xml:space="preserve">а </w:t>
      </w:r>
      <w:r>
        <w:rPr>
          <w:b/>
          <w:lang w:val="uk-UA"/>
        </w:rPr>
        <w:t xml:space="preserve">Калинівка </w:t>
      </w:r>
      <w:r>
        <w:rPr>
          <w:b/>
        </w:rPr>
        <w:t xml:space="preserve">затверджується рішенням </w:t>
      </w:r>
      <w:r>
        <w:rPr>
          <w:b/>
          <w:lang w:val="uk-UA"/>
        </w:rPr>
        <w:t xml:space="preserve"> селищн</w:t>
      </w:r>
      <w:r>
        <w:rPr>
          <w:b/>
        </w:rPr>
        <w:t>ої ради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Невід'ємною частиною договору є розрахунок величини пайової участі забудовників об’єктів містобудування у розвитку інфраструктури населеного пункту. 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3.3. Розрахунок розміру  пайової участі замовників у розвитку інфраструктури </w:t>
      </w:r>
      <w:r>
        <w:rPr>
          <w:b/>
          <w:lang w:val="uk-UA"/>
        </w:rPr>
        <w:t>с</w:t>
      </w:r>
      <w:r>
        <w:rPr>
          <w:b/>
        </w:rPr>
        <w:t>м</w:t>
      </w:r>
      <w:r>
        <w:rPr>
          <w:b/>
          <w:lang w:val="uk-UA"/>
        </w:rPr>
        <w:t>т</w:t>
      </w:r>
      <w:r>
        <w:rPr>
          <w:b/>
        </w:rPr>
        <w:t xml:space="preserve"> </w:t>
      </w:r>
      <w:r>
        <w:rPr>
          <w:b/>
          <w:lang w:val="uk-UA"/>
        </w:rPr>
        <w:t xml:space="preserve">Калинівка </w:t>
      </w:r>
      <w:r>
        <w:rPr>
          <w:b/>
        </w:rPr>
        <w:t xml:space="preserve">здійснюється </w:t>
      </w:r>
      <w:r>
        <w:rPr>
          <w:b/>
          <w:lang w:val="uk-UA"/>
        </w:rPr>
        <w:t xml:space="preserve">Калинівської </w:t>
      </w:r>
      <w:r>
        <w:rPr>
          <w:b/>
        </w:rPr>
        <w:t>с</w:t>
      </w:r>
      <w:r>
        <w:rPr>
          <w:b/>
          <w:lang w:val="uk-UA"/>
        </w:rPr>
        <w:t>елищн</w:t>
      </w:r>
      <w:r>
        <w:rPr>
          <w:b/>
        </w:rPr>
        <w:t>ою радою на підставі представленого замовником будівництва пакету документів, що підтверджують вартість будівництва об’єкту з техніко-економічними показниками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3.4. Величина пайової участі замовника визначається від загальної кошторисної вартості будівництва (реконструкції) об’єкта містобудування, визначеної згідно з державними будівельними нормами, без урахування витрат з придбання та виділення земельної ділянки, звільнення будівельного майданчика від будівель, споруд та інженерних мереж, влаштування внутрішньо - та позамайданчикових інженерних мереж і споруд та транспортних комунікацій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3.5. У разі  зміни техніко-економічних показників та кошторисної вартості об’єкта будівництва величина пайової участі замовників будівництва може переглядатися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3.6.Розмір пайової участі забудовників об’єктів містобудування на розвиток інфрастрктури сел</w:t>
      </w:r>
      <w:r>
        <w:rPr>
          <w:b/>
          <w:lang w:val="uk-UA"/>
        </w:rPr>
        <w:t>ищ</w:t>
      </w:r>
      <w:r>
        <w:rPr>
          <w:b/>
        </w:rPr>
        <w:t xml:space="preserve">а </w:t>
      </w:r>
      <w:r>
        <w:rPr>
          <w:b/>
          <w:lang w:val="uk-UA"/>
        </w:rPr>
        <w:t xml:space="preserve">Калинівка  </w:t>
      </w:r>
      <w:r>
        <w:rPr>
          <w:b/>
        </w:rPr>
        <w:t>складає: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b/>
        </w:rPr>
        <w:t>2</w:t>
      </w:r>
      <w:r>
        <w:rPr>
          <w:b/>
          <w:lang w:val="uk-UA"/>
        </w:rPr>
        <w:t xml:space="preserve"> </w:t>
      </w:r>
      <w:r>
        <w:rPr>
          <w:b/>
        </w:rPr>
        <w:t>%</w:t>
      </w:r>
      <w:r>
        <w:rPr>
          <w:b/>
          <w:lang w:val="uk-UA"/>
        </w:rPr>
        <w:t xml:space="preserve"> </w:t>
      </w:r>
      <w:r>
        <w:rPr>
          <w:b/>
        </w:rPr>
        <w:t xml:space="preserve">загальної кошторисної вартості будівництва  </w:t>
      </w:r>
      <w:r>
        <w:rPr>
          <w:b/>
          <w:lang w:val="uk-UA"/>
        </w:rPr>
        <w:t xml:space="preserve">(реконструкції) об’єкта містобудування </w:t>
      </w:r>
      <w:r>
        <w:rPr>
          <w:b/>
        </w:rPr>
        <w:t>для нежитлових будівель та/або  споруд (крім будівель закладів  культури та освіти, медичного  і оздоровчого призначення);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>- 1 % загальної кошторисної вартості будівництва (реконструкції) об'єкта містобудування для житлових будинків</w:t>
      </w:r>
      <w:r>
        <w:rPr>
          <w:b/>
          <w:lang w:val="uk-UA"/>
        </w:rPr>
        <w:t xml:space="preserve"> загальною площею понад 300 кв м</w:t>
      </w:r>
      <w:r>
        <w:rPr>
          <w:b/>
        </w:rPr>
        <w:t>, будівель закладів культури та освіти, медичного і оздоровчого призначення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-  </w:t>
      </w:r>
      <w:r>
        <w:rPr>
          <w:b/>
          <w:lang w:val="uk-UA"/>
        </w:rPr>
        <w:t>2</w:t>
      </w:r>
      <w:r>
        <w:rPr>
          <w:b/>
        </w:rPr>
        <w:t>  % загальної  кошторисної вартості будівництва  об’єкта – для самовільно  збудованих будівель та споруд.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4. Форми та  строки сплати пайової участі:</w:t>
      </w:r>
    </w:p>
    <w:p>
      <w:pPr>
        <w:pStyle w:val="Style17"/>
        <w:spacing w:lineRule="atLeast" w:line="260" w:before="280" w:after="0"/>
        <w:ind w:left="420" w:hanging="0"/>
        <w:jc w:val="both"/>
        <w:rPr>
          <w:b/>
          <w:b/>
        </w:rPr>
      </w:pPr>
      <w:r>
        <w:rPr>
          <w:b/>
        </w:rPr>
        <w:t>4.1. Внесок сплачується  замовником будівництва, або уповноваженою  ним особою, у грошовій формі  в повній сумі єдиним платежем  або частинами за графіком, що  визначається договором. Граничний  термін сплати пайової участі не повинен перевищувати одного місяця після прийняття об’єкта в експлуатацію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4.2. Кошти пайової  участі зараховуються до фонду   розвитку інженерно-транспортної  та соціальної   інфраструктури  </w:t>
      </w:r>
      <w:r>
        <w:rPr>
          <w:b/>
          <w:lang w:val="uk-UA"/>
        </w:rPr>
        <w:t>селищ</w:t>
      </w:r>
      <w:r>
        <w:rPr>
          <w:b/>
        </w:rPr>
        <w:t>а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5. Конкретні  напрямки використання коштів  затверджуються  </w:t>
      </w:r>
      <w:r>
        <w:rPr>
          <w:b/>
          <w:lang w:val="uk-UA"/>
        </w:rPr>
        <w:t>Калинівської селищною радою.</w:t>
      </w:r>
    </w:p>
    <w:p>
      <w:pPr>
        <w:pStyle w:val="Style17"/>
        <w:spacing w:lineRule="atLeast" w:line="260" w:before="280" w:after="0"/>
        <w:ind w:left="420" w:hanging="0"/>
        <w:jc w:val="both"/>
        <w:rPr/>
      </w:pPr>
      <w:r>
        <w:rPr>
          <w:b/>
        </w:rPr>
        <w:t xml:space="preserve">6.У разі невиконання Забудовником умов Договору щодо  </w:t>
      </w:r>
      <w:r>
        <w:rPr>
          <w:b/>
          <w:lang w:val="uk-UA"/>
        </w:rPr>
        <w:t xml:space="preserve">перерахування в повному </w:t>
      </w:r>
      <w:r>
        <w:rPr>
          <w:b/>
        </w:rPr>
        <w:t xml:space="preserve">обсязі  коштів відповідно до вказаного  Договору, </w:t>
      </w:r>
      <w:r>
        <w:rPr>
          <w:b/>
          <w:lang w:val="uk-UA"/>
        </w:rPr>
        <w:t xml:space="preserve">Калинівська селищна </w:t>
      </w:r>
      <w:r>
        <w:rPr>
          <w:b/>
        </w:rPr>
        <w:t>рада здійснює необхідні заходи щодо примусового стягнення вказаних коштів у судовому порядку.</w:t>
      </w:r>
    </w:p>
    <w:p>
      <w:pPr>
        <w:pStyle w:val="Style17"/>
        <w:rPr>
          <w:b/>
          <w:b/>
          <w:lang w:val="uk-UA"/>
        </w:rPr>
      </w:pPr>
      <w:r>
        <w:rPr>
          <w:b/>
        </w:rPr>
        <w:t> </w:t>
      </w:r>
    </w:p>
    <w:p>
      <w:pPr>
        <w:pStyle w:val="Normal"/>
        <w:ind w:left="567" w:firstLine="567"/>
        <w:rPr/>
      </w:pPr>
      <w:r>
        <w:rPr/>
        <w:t> </w:t>
      </w:r>
      <w:r>
        <w:rPr>
          <w:b/>
          <w:lang w:val="uk-UA"/>
        </w:rPr>
        <w:t>ВИКОНУЮЧА  ОБОВ</w:t>
      </w:r>
      <w:r>
        <w:rPr>
          <w:b/>
        </w:rPr>
        <w:t>`</w:t>
      </w:r>
      <w:r>
        <w:rPr>
          <w:b/>
          <w:lang w:val="uk-UA"/>
        </w:rPr>
        <w:t>ЯЗКИ</w:t>
      </w:r>
    </w:p>
    <w:p>
      <w:pPr>
        <w:pStyle w:val="Normal"/>
        <w:ind w:left="414" w:firstLine="72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ЛИЩНОГО  ГОЛОВИ                            Ю.О. ОЛЕКСЕНКО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27" w:firstLine="567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left="6327" w:firstLine="567"/>
        <w:rPr/>
      </w:pPr>
      <w:r>
        <w:rPr>
          <w:b/>
          <w:lang w:val="uk-UA"/>
        </w:rPr>
        <w:t>до рішення № 422-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5</w:t>
      </w:r>
      <w:r>
        <w:rPr>
          <w:b/>
        </w:rPr>
        <w:t>-V</w:t>
      </w:r>
      <w:r>
        <w:rPr>
          <w:b/>
          <w:lang w:val="uk-UA"/>
        </w:rPr>
        <w:t xml:space="preserve">І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lang w:val="uk-UA"/>
        </w:rPr>
        <w:t xml:space="preserve">від 13.06.2013 року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айову участь (внесок) замовника (юридичною, фізичною особою) у створенні і розвитку інженерно-транспортної та соціальної інфраструктури населеного пун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____ 20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селищної ради, в особі селищного голови _______________________ , що діє на підставі Закону України «Про місцеве самоврядування в Україні» та Статуту територіальної громади смт Калинівка з однієї сторони та _____________________________ (далі Замовник), що діє на підставі власного волевиявлення, з другої сторони, (далі за текстом договору – «Сторони»), уклали цей Договір про наступ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Предмет Догово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1 Предметом даного Договору є пайовий внесок Замовника на розвиток інженерно-транспортної та соціальної інфраструктури селища Калинівка Васильківського району Київської області при здійсненні будівництва об’єкта містобудування на умовах, зазначених цим Договор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2 Назва та місце розташування об’єкта містобудування - __________________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3 Цільове призначення об’єкта містобудування - 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Сума договору та умови опл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1 Замовник перераховує кошти на розвиток інженерно-транспортної та соціальної інфраструктури смт Калинівка у розмірі  ________ грн. єдиним платежем  або частинами за графіком, згідно Додатку № 3 на рахунок ____________ Калинівської селищної ради відповідно до Розрахунку згідно Додатку № 1 або Додатку № 2 (застосовується в залежності від способу обчислення величини пайової участі) у строк 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______ 20____ року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2 Величина пайової участі визначена на підстав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затвердженої проектної документації (загальна кошторисна вартість будівництва) у сумі ___________ грн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нормативів для одиниці створеної потужності (функціональної одиниці виміру), затвердженої Калинівської селищною радою у сумі ________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3 Розрахунок величини пайової участі, складений на підставі вихідних даних Замовника щодо потужності об’єкта будівництва та нормативів для одиниці створеної потужності, затвердженої рішенням Калинівської селищної ради від «____» ___________ 20____ року за № ________________, уточнюється на підставі вартісних показників затвердженої в установленому порядку проектної документації з укладенням протягом ____ днів додаткової угоди, графіка оплати та розрахунку величини пайової уч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4 Оплата коштів Замовником на розвиток інженерно-транспортної та соціальної інфраструктури смт Калинівка здійснюється у безготівковій формі на рахунок №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_____________, МФО _______________ , ККД __________________, банк одержувача: ______________________________________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Права і обов’язки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1 Замовник зобов’язується перерахувати кошти в сумі, зазначеній у п. 2.1 розділу 2 цього договору до «_____» _________________ 20____ року єдиним платежем (частинами згідно з графіком оплати (Додаток 3), що є невід’ємною частиною цього Договору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2 У разі внесення змін до проектної документації, які спричиняють зміни техніко-економічних  показників будівництва Замовник зобов’язується звернутися із клопотанням до виконавчого комітету Калинівської селищної ради про внесення відповідних змін до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3 Виконавчий комітет Калинівської селищної ради проводить розрахунок пайового внеску та контролює виконання умов Договор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4 Виконавчий комітет зобов’язується прийняти у комунальну власність інженерні мережі та /або  об’єкти інженерної інфраструктури, збудовані Замовником відповідно до проектної документації поза межами земельної ділянки, відведеної Замовнику під забудову, та відшкодувати вартість їх будівництва за рахунок зменшення величини пайової уч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V Відповідальність сторін та вирішення спор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1 Сторони несуть відповідальність за виконання цього Договору в межах чинного законодав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 Всі спірні питання вирішуються шляхом переговорів або в судовому поряд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3 У випадку несвоєчасного внесення коштів, як пайової участі, Замовник сплачує пеню у розмірі 0,1 % від загальної суми пайової участі, визначеної п. 2.1 розділу 2 цього Договору за кожний день прострочення платежу, але не більше подвійної облікової ставки НБУ, що діє на момент прострочення виконання зобов’яз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 Інші ум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1 Зміни і доповнення до цього Договору вносяться за взаємною згодою Сторін шляхом укладення відповідних угод, які є невід’ємною частиною цього Договору, або в судовому поряд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2 Одностороння зміна умов або одностороння відмова від цього Договору не допускаєть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3 Цей договір укладений Сторонами добровільно. При укладенні Договору Сторони одна до другої майнових прав і претензій не маю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4 Договір складено в 2-х примірниках, які мають однакову юридичну силу, один з яких зберігається у Замовника, другий – у виконавчому комітеті Калинівської селищн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5 Договір н6абуває чинності з моменту підписання сторонами і діє до повного його викон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6 Додатки до Договор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 – розрахунок величини пайової участі (внеску) Замовника у створенні і розвитку інженерно-транспортної та соціальної інфраструктури смт Калинівка на підставі затвердженої в установленому порядку проектної документа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 – розрахунок величини пайової участі (внеску) Замовника у створенні і розвитку інженерно-транспортної та соціальної інфраструктури смт Калинівка на підставі нормативів для одиниці створеної потуж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 – графік оплати пайової участі (внеску) (якщо оплата проводиться відповідно до графіка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 Юридичні адреси сторін, банківські реквізи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селищної ради :                           Замовник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623 Київська область Васильківський район                      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улиця Леніна, 57                                                                       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/р _____________________________________                     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______________________________________                      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ФО __________________________________                      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ЄДРПОУ ___________________________                      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./факс _______________________________                       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                      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                      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____ 20____ року                                 «____» ____________ 20___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 xml:space="preserve">Додаток № 1 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до Договору від «_____»___________ 20___ р.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«ЗАТВЕРДЖЕНО»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«_____» _____________________ 20____ р.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личини пайової участі (внеску) замовників (юридичних, фізичних осіб) у створенні і розвитку інженерно-транспортної та соціальної інфраструктури смт Калинівка Васильківського району Київської області на підставі затвердженої в установленому порядку проектної документ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селищної ради в особі 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що діє на підставі Закону України «Про місцеве самоврядування в Україні» та Статуту територіальної громади смт Калинівка з одного боку та _____________________________ _____________________________________________________________________________ (далі Замовник), що діє на підставі власного волевиявлення, з другого боку (далі за текстом «Сторони»), відповідно до умов Договору про пайову участь (внесок) Замовника у створенні і розвитку інженерно-транспортної та соціальної інфраструктури смт Калинівка від «____» ________________ 20___  за № ______ склали розрахунок величини пайової участі по об’єкту містобудування _________________________________________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Земельна ділянка, на якій планується здійснити будівництво об’єкта, розташована у ____ зоні згідно з умовним поділом зон забудови смт Калинівк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Розрахунок здійснено на підставі затвердженої в установленому порядку проектної документації, розробленої згідно з державними будівельними нормами, стандартами і правил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Згідно із затвердженою проектною документацією загальна кошторисна вартість об’єкта будівництва становить ____________________ гривень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Витрати на виділення або придбання земельної ділянки, звільнення будівельного майданчика від будівель, споруд та інженерних мереж, влаштування внутрішніх і поза майданчикових інженерних мереж, споруд та транспортних комунікацій згідно з наданою Замовником документацією становить ____________ гриве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 xml:space="preserve">Розмір пайового внеску Замовників під час будівництва об’єктів, кошторисна вартість яких визначена згідно з державними будівельними нормами, стандартами і правилами, здійснюється за формулою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ПУ = ( ЗКВБ – Вд – Вбм – Вім) х 4 (10)%, де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ПУ     –  розмір пайової участі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КВБ – загальна кошторисна вартість будівництва;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д      –  витрати, пов’язані з придбанням та виділенням земельної ділянки;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бм    – витрати, пов’язані зі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ім    – витрати на влаштування поза майданчикових інженерних мереж і споруд та транспортних комунікацій;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4(10)% - величина пайової участі від загальної вартості будівництва, визначена згідно з Порядком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«____» ______________ 20___ року за № ______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                 Замовник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селищної ради     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 xml:space="preserve">Додаток № 2 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до Договору від «_____»___________ 20___ р.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«ЗАТВЕРДЖЕНО»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«_____» _____________________ 20____ р.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личини пайової участі (внеску) замовників (юридичних, фізичних осіб) у створенні і розвитку інженерно-транспортної та соціальної інфраструктури смт Калинівка Васильківського району Київської області по об’єкту будівництва, вартість якого визначена на підставі нормативів для одиниці створеної потуж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селищної ради в особі 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що діє на підставі Закону України «Про місцеве самоврядування в Україні» та Статуту територіальної громади смт Калинівка з одного боку та _____________________________ _____________________________________________________________________________ (далі Замовник), що діє на підставі власного волевиявлення, з другого боку (далі за текстом «Сторони»), відповідно до умов Договору про пайову участь (внесок) Замовника у створенні і розвитку інженерно-транспортної та соціальної інфраструктури смт Калинівка від «____» ________________ 20___  за № ______ склали розрахунок величини пайової участі по об’єкту містобудування ________________________________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Розрахунок здійснено на підставі наданих Замовником вихідних даних_______________ та нормативів для одиниці створеної потужності (функціональної одиниці виміру), затверджених рішенням Калинівської селищної ради від «___» _____________ 20___ року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Земельна ділянка, на якій планується здійснити будівництва об’єкта розташована у ____ зоні згідно з умовним поділом зон забудови смт Калинів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Згідно з наданими Замовником вихідними даними та виходячи з показників створеної потужності, вартість об’єкта будівництва становить __________________ гривень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Розрахунок величини пайового внеску Замовника будівництва об’єкта здійснюється за формул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У = ( П х Осп) х 10 (4) % х  Кзони, де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ПУ – розмір пайової участі;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П    – розрахунковий показник створеної потужності об’єкта будівництва (площа об’єкта будівництва у метрах квадратних, пропускна спроможність, кількість відвідувань, тощо)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Осп – норматив для одиниці створеної потужності (функціональної одиниці виміру), затвердженої рішенням Калинівської селищної ради, що діє на дату укладання договору про пайову участь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4 (10)%  – величина пайової участі від загальної вартості будівництва, визначена згідно з Порядком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«____» ______________ 20___ року за № ______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                 Замовник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селищної ради     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Додаток № 3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до Договору від «_____»___________ 20___ р.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«ЗАТВЕРДЖЕНО»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</w:t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«_____» _____________________ 20__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лати пайової участі (внеску) замовників (юридичних, фізичних осіб) у створенні і розвитку інженерно-транспортної та соціальної інфраструктури смт Калинівка Васильківського району 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селищної ради в особі 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 діє на підставі Закону України «Про місцеве самоврядування в Україні» та Статуту територіальної громади смт Калинівка з одного боку та _____________________________ _____________________________________________________________________________ (далі Замовник), що діє на підставі власного волевиявлення, з другого боку (далі за текстом «Сторони»), відповідно до умов Договору про пайову участь (внесок) Замовника у створенні і розвитку інженерно-транспортної та соціальної інфраструктури смт Калинівка від «____» ________________ 20___  за № ______ домовилися про таке: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lang w:val="uk-UA"/>
        </w:rPr>
      </w:pPr>
      <w:r>
        <w:rPr>
          <w:b/>
          <w:lang w:val="uk-UA"/>
        </w:rPr>
        <w:t>Оплату за Договором буде здійснено окремими частинами у такому розмірі та у строки: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_____ від загального розміру пайової участі  у сумі _______________________ грн.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до «___» ____________ 20____ року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_____ від загального розміру пайової участі  у сумі _______________________ грн.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до «___» ____________ 20____ року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_____ від загального розміру пайової участі  у сумі _______________________ грн.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до «___» ____________ 20____ року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_____ від загального розміру пайової участі  у сумі _______________________ грн.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до «___» ____________ 20____ року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_____ від загального розміру пайової участі  у сумі _______________________ грн.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до «___» ____________ 20__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.   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«____» ______________ 20___ року за № ______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иконавчий комітет Калинівської                  Замовник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селищної ради     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                  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firstLine="567"/>
        <w:rPr/>
      </w:pPr>
      <w:r>
        <w:rPr/>
        <w:t> </w:t>
      </w:r>
      <w:r>
        <w:rPr>
          <w:b/>
          <w:lang w:val="uk-UA"/>
        </w:rPr>
        <w:t>ВИКОНУЮЧА  ОБОВ</w:t>
      </w:r>
      <w:r>
        <w:rPr>
          <w:b/>
        </w:rPr>
        <w:t>`</w:t>
      </w:r>
      <w:r>
        <w:rPr>
          <w:b/>
          <w:lang w:val="uk-UA"/>
        </w:rPr>
        <w:t>ЯЗКИ</w:t>
      </w:r>
    </w:p>
    <w:p>
      <w:pPr>
        <w:pStyle w:val="Normal"/>
        <w:ind w:left="414" w:firstLine="72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ЛИЩНОГО  ГОЛОВИ                            Ю.О. ОЛЕКСЕНКО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21"/>
      <w:pgMar w:left="130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Знак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autoSpaceDE w:val="false"/>
      <w:ind w:left="0" w:right="6600" w:hanging="0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284"/>
    </w:pPr>
    <w:rPr>
      <w:b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sz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20" w:after="0"/>
      <w:ind w:left="1960" w:firstLine="1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80" w:after="0"/>
      <w:ind w:left="3840" w:firstLine="1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256" w:before="460" w:after="0"/>
      <w:ind w:left="640" w:right="3800" w:firstLine="1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WW1">
    <w:name w:val="WW-Название объекта"/>
    <w:basedOn w:val="Normal"/>
    <w:next w:val="Normal"/>
    <w:qFormat/>
    <w:pPr/>
    <w:rPr>
      <w:sz w:val="32"/>
    </w:rPr>
  </w:style>
  <w:style w:type="paragraph" w:styleId="WW2">
    <w:name w:val="WW-Основной текст с отступом 2"/>
    <w:basedOn w:val="Normal"/>
    <w:qFormat/>
    <w:pPr>
      <w:autoSpaceDE w:val="false"/>
      <w:ind w:left="0" w:right="0" w:firstLine="567"/>
    </w:pPr>
    <w:rPr>
      <w:b/>
      <w:color w:val="00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5:00Z</dcterms:created>
  <dc:creator>Лёха</dc:creator>
  <dc:description/>
  <cp:keywords/>
  <dc:language>en-US</dc:language>
  <cp:lastModifiedBy>Lenovo</cp:lastModifiedBy>
  <cp:lastPrinted>2010-12-23T16:23:00Z</cp:lastPrinted>
  <dcterms:modified xsi:type="dcterms:W3CDTF">2018-08-27T09:39:00Z</dcterms:modified>
  <cp:revision>4</cp:revision>
  <dc:subject/>
  <dc:title> </dc:title>
</cp:coreProperties>
</file>