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right="-14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Normal"/>
        <w:tabs>
          <w:tab w:val="clear" w:pos="708"/>
          <w:tab w:val="left" w:pos="6521" w:leader="none"/>
        </w:tabs>
        <w:spacing w:lineRule="auto" w:line="240" w:before="0" w:after="0"/>
        <w:ind w:left="4395" w:right="-143" w:hanging="0"/>
        <w:jc w:val="center"/>
        <w:rPr/>
      </w:pPr>
      <w:r>
        <w:rPr>
          <w:rFonts w:cs="Times New Roman" w:ascii="Times New Roman" w:hAnsi="Times New Roman"/>
          <w:color w:val="000000"/>
          <w:sz w:val="28"/>
          <w:szCs w:val="28"/>
          <w:lang w:val="uk-UA"/>
        </w:rPr>
        <w:t>рішенням Калинівської селищної ради</w:t>
      </w:r>
    </w:p>
    <w:p>
      <w:pPr>
        <w:pStyle w:val="Normal"/>
        <w:spacing w:lineRule="auto" w:line="240" w:before="0" w:after="0"/>
        <w:ind w:left="4395" w:right="-14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02.02.2017 р. № 244-13-VІІ</w:t>
      </w:r>
    </w:p>
    <w:p>
      <w:pPr>
        <w:pStyle w:val="Normal"/>
        <w:spacing w:lineRule="auto" w:line="240" w:before="0" w:after="0"/>
        <w:ind w:left="4395" w:right="-14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395" w:right="-14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Ю.О. Олексенко</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pacing w:lineRule="auto" w:line="24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pacing w:lineRule="auto" w:line="24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pacing w:lineRule="auto" w:line="24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pacing w:lineRule="auto" w:line="24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pacing w:lineRule="auto" w:line="24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pacing w:lineRule="auto" w:line="24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pacing w:lineRule="auto" w:line="24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pacing w:lineRule="auto" w:line="24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pacing w:lineRule="auto" w:line="24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 xml:space="preserve">ПРОГРАМА </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формування та розвитку</w:t>
      </w:r>
    </w:p>
    <w:p>
      <w:pPr>
        <w:pStyle w:val="Normal"/>
        <w:shd w:fill="FFFFFF" w:val="clear"/>
        <w:spacing w:lineRule="auto" w:line="240" w:before="0" w:after="0"/>
        <w:jc w:val="center"/>
        <w:rPr/>
      </w:pPr>
      <w:r>
        <w:rPr>
          <w:rFonts w:cs="Times New Roman" w:ascii="Times New Roman" w:hAnsi="Times New Roman"/>
          <w:b/>
          <w:color w:val="000000"/>
          <w:sz w:val="28"/>
          <w:szCs w:val="28"/>
          <w:lang w:val="uk-UA"/>
        </w:rPr>
        <w:t>житлово-комунального господарства</w:t>
      </w:r>
      <w:r>
        <w:rPr>
          <w:rFonts w:cs="Times New Roman" w:ascii="Times New Roman" w:hAnsi="Times New Roman"/>
          <w:b/>
          <w:bCs/>
          <w:iCs/>
          <w:color w:val="000000"/>
          <w:sz w:val="28"/>
          <w:szCs w:val="28"/>
          <w:lang w:val="uk-UA"/>
        </w:rPr>
        <w:t xml:space="preserve"> смт Калинівка</w:t>
      </w:r>
    </w:p>
    <w:p>
      <w:pPr>
        <w:pStyle w:val="Normal"/>
        <w:spacing w:lineRule="auto" w:line="24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 xml:space="preserve">Васильківського району Київської області </w:t>
      </w:r>
    </w:p>
    <w:p>
      <w:pPr>
        <w:pStyle w:val="Normal"/>
        <w:spacing w:lineRule="auto" w:line="240" w:before="0" w:after="0"/>
        <w:jc w:val="center"/>
        <w:rPr/>
      </w:pPr>
      <w:r>
        <w:rPr>
          <w:rFonts w:cs="Times New Roman" w:ascii="Times New Roman" w:hAnsi="Times New Roman"/>
          <w:b/>
          <w:bCs/>
          <w:iCs/>
          <w:color w:val="000000"/>
          <w:sz w:val="28"/>
          <w:szCs w:val="28"/>
          <w:lang w:val="uk-UA"/>
        </w:rPr>
        <w:t>на 2017-2019 роки</w:t>
      </w:r>
    </w:p>
    <w:p>
      <w:pPr>
        <w:pStyle w:val="Normal"/>
        <w:spacing w:lineRule="auto" w:line="24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pacing w:lineRule="auto" w:line="24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pacing w:lineRule="auto" w:line="240" w:before="0" w:after="0"/>
        <w:ind w:right="300" w:hanging="0"/>
        <w:jc w:val="center"/>
        <w:outlineLvl w:val="0"/>
        <w:rPr/>
      </w:pPr>
      <w:r>
        <w:rPr>
          <w:rFonts w:cs="Times New Roman" w:ascii="Times New Roman" w:hAnsi="Times New Roman"/>
          <w:color w:val="000000"/>
          <w:sz w:val="28"/>
          <w:szCs w:val="28"/>
          <w:lang w:val="uk-UA"/>
        </w:rPr>
        <w:t>2017 рік</w:t>
      </w:r>
    </w:p>
    <w:p>
      <w:pPr>
        <w:pStyle w:val="Normal"/>
        <w:numPr>
          <w:ilvl w:val="0"/>
          <w:numId w:val="0"/>
        </w:numPr>
        <w:spacing w:lineRule="auto" w:line="240" w:before="0" w:after="0"/>
        <w:ind w:right="300" w:hanging="0"/>
        <w:jc w:val="center"/>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мт Калинівка</w:t>
      </w:r>
      <w:r>
        <w:br w:type="page"/>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ГАЛЬНІ ПОЛОЖЕННЯ</w:t>
      </w:r>
    </w:p>
    <w:p>
      <w:pPr>
        <w:pStyle w:val="Normal"/>
        <w:shd w:fill="FFFFFF" w:val="clear"/>
        <w:spacing w:lineRule="auto" w:line="24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грама реформування та розвитку житлово-комунального господарства смт.Калинівка на 2017-2019 роки (далі – Програма) розроблена 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житлово-комунальних систем життєзабезпечення населення міста, поліпшення якості житлово-комунальних послуг з одночасним зниженням нераціональних витрат. </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Програми передбачає удосконалення системи управління підприємствами й організаціями житлово-комунального господарства, розвиток ринкових відносин у галузі, створення конкурентного середовища і ринку послуг, залучення інвестицій у галузь, зокрема на засадах  публічно-приватного партнерства, зменшення витрат та втрат енергоносіїв у житлово-комунальному господарстві, проведення ефективної енергозберігаючої політики, підтримку розвитку різних форм самоорганізації населення ОСББ, як партнерів у реалізації Програм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гнозний обсяг фінансових ресурсів, необхідних для виконання завдань Програми, визначено в цінах, які діяли на момент розробки Програми. </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1. ПЕРЕДУМОВИ СТВОРЕННЯ ПРОГРАМИ</w:t>
      </w:r>
    </w:p>
    <w:p>
      <w:pPr>
        <w:pStyle w:val="Normal"/>
        <w:shd w:fill="FFFFFF" w:val="clear"/>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А СУЧАСНИЙ СТАН ЖИТЛОВО-КОМУНАЛЬНОГО ГОСПОДАРСТВА СЕЛИЩА</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Житлово-комунальне господарство – це важлива соціальна галузь, яка забезпечує населення, підприємства та організації необхідними житлово-комунальними послугами, суттєво впливає на розвиток економічних взаємовідносин у місті. </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итлово-комунальне господарство є найбільш технічно відсталою галуззю економіки з багатьма проблемами, які останнім часом особливо загострилися. Дійшов критичної межі технічний стан мереж і споруд, які експлуатуються підприємствами житлово-комунального господарства. Планово-попереджувальний ремонт поступився місцем аварійно-відбудовним робота</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блеми та причини, які не дозволяють сьогодні якісно утримувати житлово-комунальне господарство та якісно надавати послуги населенню:</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есвоєчасне оновлення основних фонді</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изький рівень впровадження енергозберігаючих технологій;</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сутність комплексної системи обліку та регулювання споживання води, газу, теплової енергії на всіх етапах виробництва, транспортування, постачання та споживання житлово-комунальних послуг;</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хронічне недофінансування капітального ремонту житлового фонду та, як наслідок, значне погіршення технічного стану інженерного обладнання, окремих конструктивних елементів будівель, наявність ветхого та аварійного житла. Це не дозволяє розпочати роботу з реконструкції житлових будинків першої масової забудов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едостатність бюджетних коштів, які передбачаються на утримання об’єктів благоустрою міста, капітальний ремонт житлового фонду, доріг, мостів, мереж зовнішнього освітлення, озеленення тощо;</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едостатність залучення у галузь інвестицій та обігових коштів, що призвело до морального та фізичного зносу основних фондів підприємств, підвищення аварійності комунальних об’єктів, збільшення питомих та непродуктивних витрат матеріальних та енергетичних ресурсів, що негативно впливає на рівень та якість надання житлово-комунальних послуг;</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сутність ефективного власника багатоквартирних будинків, як цілісного житлового комплексу;</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сутність механізму стягнення заборгованості з населення за житлово-комунальні послуг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едостатня компетенція ОСББ для управління, утримання житла;</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едостатня конкуренція  на ринку товарів і послуг у сфері житлово-комунального господарства;</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традиція неощадливого використання ресурсів. </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явна законодавча та нормативна база недостатня і недосконала, не забезпечує правових засад реформування житлово-комунального господарства, взаємовідносин підприємств і організацій галузі та споживачів послуг.</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е це свідчить про наявність системної кризи в галузі та про міжгалузевий характер проблем, для розв’язання яких і для забезпечення переходу до нової моделі сталого функціонування житлово-комунального господарства необхідне проведення житлово-комунальної реформи.</w:t>
      </w:r>
    </w:p>
    <w:p>
      <w:pPr>
        <w:pStyle w:val="Normal"/>
        <w:shd w:fill="FFFFFF" w:val="clear"/>
        <w:spacing w:lineRule="auto" w:line="24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ИТЛОВЕ ГОСПОДАРСТВО</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итловий фонд смт. Калинівка які обслуговує комунальне підприємство 24 будинки з загальною площею 46900,7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978 квартирами. У житлових будинках  за станом на 01.01.2016 мешкає  2324 чол, з яких приватизовано –951 або 97,2%. Житловий фонд обладнаний</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одопроводом 100%;</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аналізацією 100%;</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палення індивідуальне 100%</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гаряче водопостачання індивідуальне 100%;</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штів, які виділяються з місцевого бюджету на ремонт житлового фонду, недостатньо для вирішення всіх проблем, у зв’язку з великою потребою в капітальному ремонті покрівель,  мереж водопроводу і каналізації, сходів, балконів, міжпанельних швів та інших конструктивних елементів житлових будинків. </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ний четвертий будинок потребує проведення капітального ремонту, водночас протягом останніх років обсяги виконання капітального ремонту житла залишаються на рівні 10-15% від необхідної потреби.</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На сьогодні потребують невідкладного ремонту покрівлі 11 будинків, а також ремонту внутрішньобудинкових мереж водопостачання, водовідведення , ремонту фасадів. Одним з пріоритетних напрямків місцевої влади є забезпечення мешканців  селища  житловими умовами належної якості, у тому числі утримання прибудинкових територій в належному санітарно-технічному стані.</w:t>
      </w:r>
    </w:p>
    <w:p>
      <w:pPr>
        <w:pStyle w:val="Normal"/>
        <w:shd w:fill="FFFFFF" w:val="clear"/>
        <w:spacing w:lineRule="auto" w:line="240" w:before="0" w:after="0"/>
        <w:ind w:firstLine="567"/>
        <w:jc w:val="center"/>
        <w:rPr/>
      </w:pPr>
      <w:r>
        <w:rPr>
          <w:rFonts w:cs="Times New Roman" w:ascii="Times New Roman" w:hAnsi="Times New Roman"/>
          <w:color w:val="000000"/>
          <w:sz w:val="28"/>
          <w:szCs w:val="28"/>
          <w:lang w:val="uk-UA"/>
        </w:rPr>
        <w:t>АНАЛІЗ ФІНАНСОВО-ЕКОНОМІЧНИХ ПОКАЗНИКІВ ДІЯЛЬНОСТІ ПІДПРИЄМСТВ ЖИТЛОВО-КОМУНАЛЬНОГО ГОСПОДАРСТВА ТА ЧИННОЇ ТАРИФНОЇ ПОЛІТИК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блеми, пов’язані з функціонуванням житлово-комунального господарства, неефективність реформування галузі призвели до незадовільного стану основних фондів підприємств, зростаючу їх збитковість. Нестача власних і бюджетних фінансових ресурсів, відсутність дієвих механізмів залучення позабюджетних коштів не сприяють вирішенню завдань технічного переоснащення та розвитку комунальної інфраструктур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рез недосконалу тарифну політику підприємство, яке працює на регульованих тарифах,  не має достатніх матеріальних та технічних ресурсів, необхідних для виконання своїх функцій у нормативному режимі.</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шкудування здійснюється в межах коштів ,передбачених на цілі у бюджеті селищної ради на відповідний рік.</w:t>
      </w:r>
    </w:p>
    <w:p>
      <w:pPr>
        <w:pStyle w:val="Normal"/>
        <w:shd w:fill="FFFFFF" w:val="clear"/>
        <w:spacing w:lineRule="auto" w:line="24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ЕНСАЦІЯ ЦІНОВОЇ РІЗНИЦІ НА 2017 РІК</w:t>
      </w:r>
    </w:p>
    <w:p>
      <w:pPr>
        <w:pStyle w:val="Normal"/>
        <w:shd w:fill="FFFFFF" w:val="clear"/>
        <w:spacing w:lineRule="auto" w:line="24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2235"/>
        <w:gridCol w:w="1334"/>
        <w:gridCol w:w="1610"/>
        <w:gridCol w:w="1775"/>
        <w:gridCol w:w="1092"/>
        <w:gridCol w:w="1525"/>
      </w:tblGrid>
      <w:tr>
        <w:trPr>
          <w:trHeight w:val="11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послу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right="-140" w:hanging="0"/>
              <w:jc w:val="center"/>
              <w:rPr/>
            </w:pPr>
            <w:r>
              <w:rPr>
                <w:rFonts w:cs="Times New Roman" w:ascii="Times New Roman" w:hAnsi="Times New Roman"/>
                <w:color w:val="000000"/>
                <w:sz w:val="24"/>
                <w:szCs w:val="24"/>
                <w:lang w:val="uk-UA"/>
              </w:rPr>
              <w:t>Затверджений тариф</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Економічно обгрунтований тариф</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зниця цін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Ціна різниці за 2016 рік</w:t>
            </w:r>
          </w:p>
        </w:tc>
      </w:tr>
      <w:tr>
        <w:trPr>
          <w:trHeight w:val="11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ирання та вивезення смітт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4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9 908,80</w:t>
            </w:r>
          </w:p>
        </w:tc>
      </w:tr>
    </w:tbl>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567"/>
        <w:jc w:val="center"/>
        <w:rPr/>
      </w:pPr>
      <w:r>
        <w:rPr>
          <w:rFonts w:cs="Times New Roman" w:ascii="Times New Roman" w:hAnsi="Times New Roman"/>
          <w:color w:val="000000"/>
          <w:sz w:val="28"/>
          <w:szCs w:val="28"/>
          <w:lang w:val="uk-UA"/>
        </w:rPr>
        <w:t>КОМПЕНСАЦІЯ ЦІНОВОЇ РІЗНИЦІ НА 2018 РІК</w:t>
      </w:r>
    </w:p>
    <w:p>
      <w:pPr>
        <w:pStyle w:val="Normal"/>
        <w:shd w:fill="FFFFFF" w:val="clear"/>
        <w:spacing w:lineRule="auto" w:line="24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2235"/>
        <w:gridCol w:w="1334"/>
        <w:gridCol w:w="1610"/>
        <w:gridCol w:w="1775"/>
        <w:gridCol w:w="1092"/>
        <w:gridCol w:w="1525"/>
      </w:tblGrid>
      <w:tr>
        <w:trPr>
          <w:trHeight w:val="11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послу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right="-140" w:hanging="0"/>
              <w:jc w:val="center"/>
              <w:rPr/>
            </w:pPr>
            <w:r>
              <w:rPr>
                <w:rFonts w:cs="Times New Roman" w:ascii="Times New Roman" w:hAnsi="Times New Roman"/>
                <w:color w:val="000000"/>
                <w:sz w:val="24"/>
                <w:szCs w:val="24"/>
                <w:lang w:val="uk-UA"/>
              </w:rPr>
              <w:t>Затверджений тариф</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Економічно обгрунтований тариф</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зниця цін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іна різниці за 2017 рік</w:t>
            </w:r>
          </w:p>
        </w:tc>
      </w:tr>
      <w:tr>
        <w:trPr>
          <w:trHeight w:val="11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ирання та вивезення смітт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4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9 908,80</w:t>
            </w:r>
          </w:p>
        </w:tc>
      </w:tr>
    </w:tbl>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hd w:fill="FFFFFF" w:val="clear"/>
        <w:spacing w:lineRule="auto" w:line="240" w:before="0" w:after="0"/>
        <w:ind w:firstLine="567"/>
        <w:jc w:val="center"/>
        <w:rPr/>
      </w:pPr>
      <w:r>
        <w:rPr>
          <w:rFonts w:cs="Times New Roman" w:ascii="Times New Roman" w:hAnsi="Times New Roman"/>
          <w:color w:val="000000"/>
          <w:sz w:val="28"/>
          <w:szCs w:val="28"/>
          <w:lang w:val="uk-UA"/>
        </w:rPr>
        <w:t>КОМПЕНСАЦІЯ ЦІНОВОЇ РІЗНИЦІ НА 2019 РІК</w:t>
      </w:r>
    </w:p>
    <w:p>
      <w:pPr>
        <w:pStyle w:val="Normal"/>
        <w:shd w:fill="FFFFFF" w:val="clear"/>
        <w:spacing w:lineRule="auto" w:line="24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2235"/>
        <w:gridCol w:w="1334"/>
        <w:gridCol w:w="1610"/>
        <w:gridCol w:w="1775"/>
        <w:gridCol w:w="1092"/>
        <w:gridCol w:w="1525"/>
      </w:tblGrid>
      <w:tr>
        <w:trPr>
          <w:trHeight w:val="11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послу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right="-140" w:hanging="0"/>
              <w:jc w:val="center"/>
              <w:rPr/>
            </w:pPr>
            <w:r>
              <w:rPr>
                <w:rFonts w:cs="Times New Roman" w:ascii="Times New Roman" w:hAnsi="Times New Roman"/>
                <w:color w:val="000000"/>
                <w:sz w:val="24"/>
                <w:szCs w:val="24"/>
                <w:lang w:val="uk-UA"/>
              </w:rPr>
              <w:t>Затверджений тариф</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Економічно обгрунтований тариф</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зниця цін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іна різниці за 2017 рік</w:t>
            </w:r>
          </w:p>
        </w:tc>
      </w:tr>
      <w:tr>
        <w:trPr>
          <w:trHeight w:val="11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ирання та вивезення смітт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4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4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9 908,80</w:t>
            </w:r>
          </w:p>
        </w:tc>
      </w:tr>
    </w:tbl>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нією з причин низького рівня оплати за житлово-комунальні послуги є неспроможність підприємств надавати послуги в повному обсязі, знизити їх собівартість. Все це зумовлює зростання незадоволення серед населення.</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задоволення населення якістю послуг, що надаються, та його обмежена платоспроможність призводять до зростання дебіторської заборгованості з оплати населенням житлово-комунальних послуг (рівень оплати рахунків за утримання будинків, споруд, прибудинкових територій у місті становить 94,5%). Станом на 01.01.2016 дебіторська заборгованість по підприємству  становить 608,5 тис.грн. (у т.ч. борг населення – 376,6 тис.грн.), кредиторська – відповідно 842,0 тис.грн. Хронічний дефіцит оборотних коштів підприємств призвів до кризи в розрахунках з бюджетом та підприємствами-підрядниками. Кошти спрямовуються не на технічний розвиток підприємства та утримання житлового фонду відповідно до затверджених стандартів, а на виплату заробітної плати з усіма обов’язковими нарахуваннями на фонд заробітної плати, обов’язкових податків і зборів. </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итома вага витрат на фінансування технічного розвитку підприємств в загальній структурі витрат зменшується (становить 5-10%) і не забезпечує витрати не тільки на реновацію, але навіть на капітальний ремонт основних фондів.</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вказаних умов реалізація довгострокових програм стає практично неможливою. В той же час важливим елементом розвитку селищного господарства є технічне переозброєння всіх напрямків господарювання, застосування нової техніки, енергозберігаючих технологій, комп’ютеризація всієї системи житлово-комунального господарства.</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 функціонування житлово-комунального господарства свідчить про наявність системної кризи та необхідність прискорення проведення реформ та переходу до роботи в ринкових умовах.</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Оскільки проведення системних реформ галузі потребує часу, з метою недопущення подальшого погіршення технічного стану житлового фонду розроблено Порядок надання фінансової підтримки підприємствам галузі на здійснення окремих заходів з утримання та поточного ремонту житлового фонду, зокрема на придбання матеріалів для проведення робіт з підготовки до осінньо-зимового періоду, що дозволить в період реформування зберегти житловий фонд, зробити галузь більш привабливою для інвестування. Залучення інвестиційних коштів у впровадження інноваційних проектів у сфері житлово-комунального господарства, дозволить здійснювати впровадження енергозберігаючих технологій, оптимізувати витрати на надання послуг та підвищувати їх якість.</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береження конкурентоспроможності на ринку житлово-комунальних послуг підприємства житлово-комунальної галузі комунальної власності потребують інвестицій, що забезпечується шляхом здійснення внесків до статутних капіталів таких підприємств та надання фінансової підтримки  у відповідності до розробленого Положення.</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Прибудинкова територія - проведено роботи загальнобудівельного характеру: ремонт відмосток, козирків під’їздів, зовнішнього освітлення під’їздів, фарбування вхідних дверей, побілка фасадів, відремонтовані і встановлені нові лавки і столи, приведені в порядок місця збору твердих побутових відходів.</w:t>
      </w:r>
    </w:p>
    <w:p>
      <w:pPr>
        <w:pStyle w:val="Normal"/>
        <w:shd w:fill="FFFFFF" w:val="clear"/>
        <w:spacing w:lineRule="auto" w:line="24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ННЯ СТВОРЕННЮ ТА ФУНКЦІОНУВАННЮ ОБ’ЄДНАНЬ СПІВВЛАСНИКІВ БАГАТОКВАРТИРНИХ БУДИНКІВ</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Одним із завдань у напрямку реформування житлово-комунального господарства є посилення впливу мешканців будинків на умови свого проживання та якість обслуговування житла шляхом стимулювання створення об’єднань співвласників багатоквартирних будинків та органів самоорганізації населення  – ОСББ.</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Одним з першочергових пріоритетних напрямків роботи виконавчих органів міської ради визначено створення ОСББ.</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Основними причинами повільного створення ОСББ в будинках комунальної власності є недостатня обізнаність мешканців будинків з цих питань; відсутність ініціативних мешканців, які мають бажання взяти на себе повноваження та відповідальність по управлінню будинком (більшість будинків потребують капітального ремонту); недосконалість існуючої законодавчої бази; ускладнений процес оформлення та відведення земельної ділянки у власність ОСББ; відсутність достатньої фінансової підтримки з боку держав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 самоорганізації населення — це представницький орган, що створюється жителями, які на законних підставах проживають на території селища, міста або їх частин, для вирішення завдань, передбачених Законом України “Про органи самоорганізації населення”.</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итлова комунальна комісія комунального господарства селищної ради, створує ініціативні групи і  мають можливість звернутись і обирати собі фахівця по управлінню будинком ОСББ.</w:t>
      </w:r>
    </w:p>
    <w:p>
      <w:pPr>
        <w:pStyle w:val="Normal"/>
        <w:shd w:fill="FFFFFF" w:val="clear"/>
        <w:spacing w:lineRule="auto" w:line="24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ДОПОСТАЧАННЯ ТА ВОДОВІДВЕДЕННЯ В СЕЛИЩІ</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Для централізованого питного водопостачання смт.Калинівка використовується вода підземних джерел. Середньодобове споживання води селищем складає близько 250 м</w:t>
      </w:r>
      <w:r>
        <w:rPr>
          <w:rFonts w:cs="Times New Roman" w:ascii="Times New Roman" w:hAnsi="Times New Roman"/>
          <w:color w:val="000000"/>
          <w:sz w:val="28"/>
          <w:szCs w:val="28"/>
          <w:vertAlign w:val="superscript"/>
          <w:lang w:val="uk-UA"/>
        </w:rPr>
        <w:t> 3</w:t>
      </w:r>
      <w:r>
        <w:rPr>
          <w:rFonts w:cs="Times New Roman" w:ascii="Times New Roman" w:hAnsi="Times New Roman"/>
          <w:color w:val="000000"/>
          <w:sz w:val="28"/>
          <w:szCs w:val="28"/>
          <w:lang w:val="uk-UA"/>
        </w:rPr>
        <w:t>, з яких 96,2% споживається населенням, а 3,2% задовольняють потреби промислових підприємств та інших споживачів.</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ологічна схема подачі води із артсвердловин і  поступає в резервуари чистої води , з яких існуючими  насосами  станціями  2-го підйому подається в будинки. Для  розподілу питної води по селищу  експлуатується 10,093 км водопровідних мереж.</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нутрішньоквартальних мереж – 2,1, з них аварійних – 1,4 км;</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обслуговувані знаходиться 5 артезіанських свердловин потужністю 10,0м3/год  кожна.         Система водовідведення власні очистки з потужністю 950м3/добу  складається із мережі самопливних колекторів, якими стіч ні води транспортуються на насосних станцій каналізації та мережі напірних колекторів, якими стічні води транспортуються від насосних станцій на поля фільтрації. Довжина каналізаційної мережі – 10,1 км, з них аварійних – 2,0 км</w:t>
      </w:r>
    </w:p>
    <w:p>
      <w:pPr>
        <w:pStyle w:val="Normal"/>
        <w:shd w:fill="FFFFFF" w:val="clear"/>
        <w:spacing w:lineRule="auto" w:line="24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2. МЕТА  ПРОГРАМ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Мета Програми полягає у реалізації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та стандартів.</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формування галузі проводиться з урахуванням інтересів кожної конкретної людини та передбачає підтримку розвитку різних форм самоорганізації і широке роз’яснення процесу і результатів реформ. Для виконання поставлених завдань необхідно розробити механізми стимулювання створення ОСББ, сприяти розвитку конкурентного середовища на ринку ЖКГ, залученню в селищне господарство інвестиційних надходжень, зокрема на засадах публічно-приватного партнерства для вирішення проблемних питань.</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дбачається здійснення заходів Програми в таких сферах: </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тримання будинків, споруд і прибудинкових територій, у тому числі проведення реконструкції застарілого житлового фонду;</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дання послуг з централізованого водопостачання та водовідведення;</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емонт приміщень, будинків, споруд;</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 благоустрій населених пунктів;</w:t>
      </w:r>
    </w:p>
    <w:p>
      <w:pPr>
        <w:pStyle w:val="Normal"/>
        <w:shd w:fill="FFFFFF" w:val="clear"/>
        <w:spacing w:lineRule="auto" w:line="24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3. ОСНОВНІ ЗАВДАННЯ ПРОГРАМИ ТА ЗАСОБИ,</w:t>
      </w:r>
    </w:p>
    <w:p>
      <w:pPr>
        <w:pStyle w:val="Normal"/>
        <w:shd w:fill="FFFFFF" w:val="clear"/>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ЕОБХІДНІ ДЛЯ ЇХ ВИКОНАННЯ</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завданнями Програми є:</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згодження економічних інтересів держави та суб’єктів господарювання;</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можливості розв’язання громадою селища житлово-комунальних проблем, зокрема за участю в об’єднаннях співвласників багатоквартирних будинків ;</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имулювання створення об’єднань співвласників багатоквартирних будинків та їх компетенції;</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ворення умов для надійного і безпечного надання житлово-комунальних послуг за доступними цінами, які стимулюють енергозбереження;</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сунення диспропорції у попиті та пропозиції на ринку житла і житлово-комунальних послуг;</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ефективності використання енергоносіїв та інших ресурсів, радикального зниження енергоємності виробництва, підвищення енергоефективності будинків, створення стимулів та умов для переходу економіки на раціональне використання та економне витрачання енергоресурсів;</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ліпшення якості управління житлом та комунальною інфраструктурою;</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имулювання інноваційної, інвестиційної та енергозберігаючої активності суб’єктів господарювання;</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роблення прозорого механізму формування цін і тарифів на продукцію та послуги підприємств, що проводять діяльність у житлово-комунальній сфері;</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ворення конкурентного середовища на ринку надання житлово-комунальних послуг шляхом проведення конкурсів;</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 створення механізму публічно-приватного партнерства.</w:t>
      </w:r>
    </w:p>
    <w:p>
      <w:pPr>
        <w:pStyle w:val="Normal"/>
        <w:shd w:fill="FFFFFF" w:val="clear"/>
        <w:spacing w:lineRule="auto" w:line="24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ИТЛОВЕ ГОСПОДАРСТВО</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проваджувати побудинкові тарифи на утримання будинків, споруд та прибудинкових територій згідно з чинним законодавством.</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 мірі необхідності надавати пропозиції до центральних органів влади про внесення змін на державному рівні до законодавчих актів щодо поліпшення якості надавання житлово-комунальних послуг.</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довжити роботу з організації проведення загальних зборів мешканців житлових будинків щодо створення ініціативних груп ОСББ/ОСН та роз’яснення переваг створення об’єднань співвласників багатоквартирних будинків і передачі будинку на баланс ОСББ.</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Впровадити концепцію пріоритетного виконання капітального ремонту та реконструкції елементів житлових будинків, в яких створюється ОСББ.</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родовжити роботу з організації навчання керівників ОСББ, з підвищення кваліфікації голів і/або членів правлінь об’єднань співвласників багатоквартирних будинків та для здобуття кваліфікації “управитель багатоквартирного житлового будинку”.</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Рекомендувати керівним органам об’єднань співвласників багатоквартирних будинків, обирати головою об’єднання чи товариства особу, яка має відповідну освіту і пройде курс навчання з питань експлуатації житлового фонду та дієвих механізмів громадського контролю якості ЖК-послуг.</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Забезпечити беззбиткове функціонування підприємств житлово-комунального господарства селища за рахунок впровадження економічно обґрунтованих тарифів на житлово-комунальні послуги з урахуванням інвестиційної складової. У разі встановлення органом місцевого самоврядування тарифів на житлово-комунальні послуги на рівні, що унеможливлює отримання прибутку, орган, який їх затвердив, зобов’язаний відшкодувати з місцевого бюджету виконавцям – виробникам різницю між затвердженим розміром тарифів та економічно обґрунтованими витратами на виробництво цих послуг, відповідно до п. 4 ст. 31 Закону України «Про житлово-комунальні послуг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Проводити щорічне аналітичне дослідження щодо оцінювання рівня задоволення жителів селища якістю надання житлово-комунальних послуг із залученням коштів різних джерел фінансування.</w:t>
      </w:r>
    </w:p>
    <w:p>
      <w:pPr>
        <w:pStyle w:val="Normal"/>
        <w:shd w:fill="FFFFFF" w:val="clear"/>
        <w:spacing w:lineRule="auto" w:line="24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ГОУСТРІЙ ТА САНОЧИСТКА</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Впроваджувати передовий досвід утилізації твердих побутових відходів із застосуванням сучасних технологій та залученням інвестицій кредитного ресурсу українських, світових та Європейських банків для розробки та впровадження цього досвіду селищі.</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10. Залучення до виконання Програми самих мешканців приватного сектору без особливих матеріальних вкладень. Кожен мешканець повинен мати договір на вивіз твердих побутових відходів та своєчасно виконувати прибирання прилеглої до домоволодіння території, а також благоустроювати її.</w:t>
      </w:r>
    </w:p>
    <w:p>
      <w:pPr>
        <w:pStyle w:val="Normal"/>
        <w:shd w:fill="FFFFFF" w:val="clear"/>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5. ОЧІКУВАНІ РЕЗУЛЬТАТИ ПРОГРАМ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Програми дозволить:</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ити рівень і якість житлово-комунальних послуг, забезпечити надійну роботу інженерних систем життєзабезпечення;</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 забезпечити господарську самостійність підприємств житлово-комунального господарства, їх відповідальність за якість обслуговування населення;</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бороти критичний рівень зносу основних фондів житлово-комунального господарства;</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меншити нераціональні витрати матеріальних і енергетичних ресурсів, створити економічний механізм стимуляції економії паливно-енергетичних ресурсів; </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інімізувати технологічний вплив ЖКГ на навколишнє середовище і людину в цілому;</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лучити додаткові інвестиції надходження на вирішення проблемних питань у селищному господарстві;</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имулювати розвиток ОСББ;</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вивати конкурентне середовище на ринку житлово-комунальних послуг.</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19:00Z</dcterms:created>
  <dc:creator>Неля</dc:creator>
  <dc:description/>
  <cp:keywords/>
  <dc:language>en-US</dc:language>
  <cp:lastModifiedBy>Lenovo</cp:lastModifiedBy>
  <cp:lastPrinted>2017-07-17T16:23:00Z</cp:lastPrinted>
  <dcterms:modified xsi:type="dcterms:W3CDTF">2017-07-17T13:25:00Z</dcterms:modified>
  <cp:revision>11</cp:revision>
  <dc:subject/>
  <dc:title/>
</cp:coreProperties>
</file>