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ішенням № 627-40-</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Normal"/>
        <w:spacing w:before="0" w:after="0"/>
        <w:ind w:left="4956" w:hanging="0"/>
        <w:rPr/>
      </w:pPr>
      <w:r>
        <w:rPr>
          <w:rFonts w:cs="Times New Roman" w:ascii="Times New Roman" w:hAnsi="Times New Roman"/>
          <w:sz w:val="28"/>
          <w:szCs w:val="28"/>
          <w:lang w:val="uk-UA"/>
        </w:rPr>
        <w:t>від « 02 »червня  2015  р.</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о. селищного  голови</w:t>
      </w:r>
    </w:p>
    <w:p>
      <w:pPr>
        <w:pStyle w:val="Normal"/>
        <w:spacing w:before="0" w:after="0"/>
        <w:ind w:left="4956" w:hanging="0"/>
        <w:rPr/>
      </w:pPr>
      <w:r>
        <w:rPr>
          <w:rFonts w:cs="Times New Roman" w:ascii="Times New Roman" w:hAnsi="Times New Roman"/>
          <w:sz w:val="28"/>
          <w:szCs w:val="28"/>
          <w:lang w:val="uk-UA"/>
        </w:rPr>
        <w:t xml:space="preserve">___________Ю.О. Олексенке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А  ПРОГРАМ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Чиста вода </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селища Калинівка Васильківського району </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Київської області в 2015 – 2020 рок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Калинівка 2015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Загальні поло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2.</w:t>
        <w:tab/>
        <w:t>Сучасний стан водопровідної мережі в смт Калині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Мета та завдання Місцевої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Етапи та механізм реалізації Місцевої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Нормативно-правова база розробки Місцевої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tab/>
        <w:t>Фінансове забезпечення Місцевої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tab/>
        <w:t>Очікувані результати реалізації Місцевої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Місцева програма Чиста вода селища Калинівка Васильківського району Київської області в 2015 – 2020 роках</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5"/>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5"/>
        <w:spacing w:before="0" w:after="0"/>
        <w:ind w:left="106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ім відомо, що людина приблизно на 65% складається з води. Отже, здоров’я людини на 80% залежить від якості води, яку вона вживає. Стан питної води в Калинівці викликає занепокоєння.</w:t>
      </w:r>
    </w:p>
    <w:p>
      <w:pPr>
        <w:pStyle w:val="Normal"/>
        <w:spacing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ограма «Чиста вода» передбачає використання свердловин, тобто подання населенню значно кращої води, ніж кринична. </w:t>
      </w:r>
      <w:r>
        <w:rPr>
          <w:rFonts w:cs="Times New Roman" w:ascii="Times New Roman" w:hAnsi="Times New Roman"/>
          <w:sz w:val="28"/>
          <w:szCs w:val="28"/>
          <w:lang w:val="uk-UA"/>
        </w:rPr>
        <w:t>І, як наслідок, передбачається:</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життя;</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тривалості життя;</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загальної захворюваності населення та дітей;</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Сучасний стан водопровідної мережі </w:t>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а Калинівка</w:t>
      </w:r>
    </w:p>
    <w:p>
      <w:pPr>
        <w:pStyle w:val="Normal"/>
        <w:spacing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60"/>
        <w:rPr/>
      </w:pPr>
      <w:r>
        <w:rPr>
          <w:rFonts w:cs="Times New Roman" w:ascii="Times New Roman" w:hAnsi="Times New Roman"/>
          <w:sz w:val="28"/>
          <w:szCs w:val="28"/>
          <w:lang w:val="uk-UA"/>
        </w:rPr>
        <w:t>Сучасний стан водопровідної мережі в селищі Калинівка Васильківського району Київської області вкрай складний. Питна вода не відповідає санітарним і гігієнічним нормативам.  Це спричинено:</w:t>
      </w:r>
    </w:p>
    <w:p>
      <w:pPr>
        <w:pStyle w:val="Style15"/>
        <w:numPr>
          <w:ilvl w:val="0"/>
          <w:numId w:val="2"/>
        </w:numPr>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родною низькою якістю води в даній місцевості;</w:t>
      </w:r>
    </w:p>
    <w:p>
      <w:pPr>
        <w:pStyle w:val="Style15"/>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сокою аварійністю водопровідних мереж;</w:t>
      </w:r>
    </w:p>
    <w:p>
      <w:pPr>
        <w:pStyle w:val="Style15"/>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арілою технологією водоочищення;</w:t>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Місцевої програми</w:t>
      </w:r>
    </w:p>
    <w:p>
      <w:pPr>
        <w:pStyle w:val="Style15"/>
        <w:spacing w:before="0" w:after="0"/>
        <w:ind w:left="106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r>
        <w:rPr>
          <w:lang w:val="uk-UA"/>
        </w:rPr>
        <w:t xml:space="preserve"> </w:t>
      </w:r>
      <w:r>
        <w:rPr>
          <w:rFonts w:cs="Times New Roman" w:ascii="Times New Roman" w:hAnsi="Times New Roman"/>
          <w:sz w:val="28"/>
          <w:szCs w:val="28"/>
          <w:lang w:val="uk-UA"/>
        </w:rPr>
        <w:t>екологічна безпека громадян та забезпечення їх чистою питною водою в необхідних обсягах та відповідно до встановлених нормативів.</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Шляхи і способи розв'язання проблеми</w:t>
      </w:r>
    </w:p>
    <w:p>
      <w:pPr>
        <w:pStyle w:val="Normal"/>
        <w:spacing w:before="0" w:after="0"/>
        <w:jc w:val="both"/>
        <w:rPr/>
      </w:pPr>
      <w:r>
        <w:rPr>
          <w:rFonts w:cs="Times New Roman" w:ascii="Times New Roman" w:hAnsi="Times New Roman"/>
          <w:sz w:val="28"/>
          <w:szCs w:val="28"/>
          <w:lang w:val="uk-UA"/>
        </w:rPr>
        <w:t xml:space="preserve">Оптимальним варіантом розв'язання проблеми є: </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а реконструкція системи централізованого водопостачання та водовідведення; </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а  джерел питного водопостачання; </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якості питної води до вимог державних стандартів;</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о-правове забезпечення у сфері питного водопостачання та водовідведення; </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передбачається розв'язати шляхом:</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до нормативних вимог зон санітарної охорони та водоохоронних зон джерел питного водопостачання; </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каналізаційних очисних споруд;</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а і реконструкції водопровідних та каналізаційних очисних споруд;</w:t>
      </w:r>
    </w:p>
    <w:p>
      <w:pPr>
        <w:pStyle w:val="Style15"/>
        <w:numPr>
          <w:ilvl w:val="0"/>
          <w:numId w:val="3"/>
        </w:numPr>
        <w:spacing w:before="0" w:after="0"/>
        <w:contextualSpacing/>
        <w:jc w:val="both"/>
        <w:rPr/>
      </w:pPr>
      <w:r>
        <w:rPr>
          <w:rFonts w:cs="Times New Roman" w:ascii="Times New Roman" w:hAnsi="Times New Roman"/>
          <w:sz w:val="28"/>
          <w:szCs w:val="28"/>
          <w:lang w:val="uk-UA"/>
        </w:rPr>
        <w:t>будівництва та впровадження станцій (установок) доочищення питної води і пунктів її розливу (бюветів);</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свердловин з метою оптимізації роботи систем централізованого водопостачання;</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Етапи та механізм реалізації місцевої програ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щодо поліпшення якості питної води передбачається здійснювати таким чин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свердловини по вул. Леніна, 82 з метою забезпечення безперебійним постачанням якісною питною водою багатоквартирних будинків по вул.  Лисенка, 1, Садова, 31, Леніна, 70, 72, 74, 76,78, 80, 82, 8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устаткування очистки води в будинку по вул. Леніна, 57-в та облаштування бювету в Центральному парку;</w:t>
      </w:r>
    </w:p>
    <w:p>
      <w:pPr>
        <w:pStyle w:val="Normal"/>
        <w:spacing w:before="0" w:after="0"/>
        <w:jc w:val="both"/>
        <w:rPr/>
      </w:pPr>
      <w:r>
        <w:rPr>
          <w:rFonts w:cs="Times New Roman" w:ascii="Times New Roman" w:hAnsi="Times New Roman"/>
          <w:sz w:val="28"/>
          <w:szCs w:val="28"/>
          <w:lang w:val="uk-UA"/>
        </w:rPr>
        <w:t>- встановлення устаткування очистки води в будинку по вул. Калініна, 2 та облаштування бювету в Парку Сла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свердловини, встановлення устаткування очистки води та облаштування кювету на території ЗОШ № 2 (вул. Пушкіна, 2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існуючої свердловини по провулку Зоряний (свердловина «Поль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існуючих очисних споруд та полів фільтрації;</w:t>
      </w:r>
    </w:p>
    <w:p>
      <w:pPr>
        <w:pStyle w:val="Normal"/>
        <w:spacing w:before="0" w:after="0"/>
        <w:jc w:val="both"/>
        <w:rPr/>
      </w:pPr>
      <w:r>
        <w:rPr>
          <w:rFonts w:cs="Times New Roman" w:ascii="Times New Roman" w:hAnsi="Times New Roman"/>
          <w:sz w:val="28"/>
          <w:szCs w:val="28"/>
          <w:lang w:val="uk-UA"/>
        </w:rPr>
        <w:t>- реконструкція існуючої та будівництво нової каналізаційної мереж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правова база розробки Прогр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60"/>
        <w:jc w:val="both"/>
        <w:rPr/>
      </w:pPr>
      <w:r>
        <w:rPr>
          <w:rFonts w:cs="Times New Roman" w:ascii="Times New Roman" w:hAnsi="Times New Roman"/>
          <w:sz w:val="28"/>
          <w:szCs w:val="28"/>
          <w:lang w:val="uk-UA"/>
        </w:rPr>
        <w:t>Державна політика України у сфері забезпечення населення чистою питною водою базується на Конституції України,  Загальнодержавній цільовій програмі «Питна вода України» та спрямована на створення безпечних умов проживання людей на території смт Калинівка Васильківського району Киї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е забезпечення Програ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ватиметься за рахунок коштів Державного бюджету України, місцевого бюджету, а також із залученням інших джерел фінансування, незаборонених законодавств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і результати реалізації Прогр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державної політики у сфері питної води та питного водопостачання;</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якість питної води та очищення стічних вод;</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тилізацію осадів, що утворюються під час очищення стічних вод та питної води;</w:t>
      </w:r>
    </w:p>
    <w:p>
      <w:pPr>
        <w:pStyle w:val="Style15"/>
        <w:numPr>
          <w:ilvl w:val="0"/>
          <w:numId w:val="3"/>
        </w:numPr>
        <w:spacing w:before="0" w:after="0"/>
        <w:contextualSpacing/>
        <w:jc w:val="both"/>
        <w:rPr/>
      </w:pPr>
      <w:r>
        <w:rPr>
          <w:rFonts w:cs="Times New Roman" w:ascii="Times New Roman" w:hAnsi="Times New Roman"/>
          <w:sz w:val="28"/>
          <w:szCs w:val="28"/>
          <w:lang w:val="uk-UA"/>
        </w:rPr>
        <w:t>поліпшити санітарну, епідемічну та екологічну ситуацію в Калинівці;</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хорону джерел питного водопостачання;</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втрати питної води;</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цілодобове постачання якісної питної води населенню, що має доступ до систем централізованого водопоста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51:00Z</dcterms:created>
  <dc:creator>Admin</dc:creator>
  <dc:description/>
  <dc:language>en-US</dc:language>
  <cp:lastModifiedBy>8</cp:lastModifiedBy>
  <cp:lastPrinted>2015-06-02T17:00:00Z</cp:lastPrinted>
  <dcterms:modified xsi:type="dcterms:W3CDTF">2018-01-16T17:51:00Z</dcterms:modified>
  <cp:revision>2</cp:revision>
  <dc:subject/>
  <dc:title/>
</cp:coreProperties>
</file>