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2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ішенням Калинівської селищної ради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асильківського району Київської області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 23.05.2016р. №123-06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з змінами, внесеними рішенням Калинівської селищної ради Васильківського району Київської області від 23.05.2016р. №123-06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елищний голова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___________________ Олексенко Ю.О.</w:t>
            </w:r>
          </w:p>
        </w:tc>
      </w:tr>
    </w:tbl>
    <w:p>
      <w:pPr>
        <w:pStyle w:val="Normal"/>
        <w:tabs>
          <w:tab w:val="clear" w:pos="708"/>
          <w:tab w:val="left" w:pos="227" w:leader="none"/>
        </w:tabs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 xml:space="preserve">до Калинівської селищної програми «Турбота» </w:t>
      </w:r>
    </w:p>
    <w:p>
      <w:pPr>
        <w:pStyle w:val="Normal"/>
        <w:tabs>
          <w:tab w:val="clear" w:pos="708"/>
          <w:tab w:val="left" w:pos="227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на 2015-2020 роки</w:t>
      </w:r>
    </w:p>
    <w:p>
      <w:pPr>
        <w:pStyle w:val="Normal"/>
        <w:tabs>
          <w:tab w:val="clear" w:pos="708"/>
          <w:tab w:val="left" w:pos="227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36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jc w:val="center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jc w:val="center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смт Калинівка 2015р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ВСТУП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розроблена з метою соціального захисту найменш захищених верств населення та сприяння підвищення життєвого рівня громадян, які опинились у скрутних життєвих обставинах  селища Калинівка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ЧІКУВАНІ РЕЗУЛЬТАТ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має підвищити  матеріальне становище найбільш вразливих верств населення, створити необхідні умови для вирішення їх найбільш гострих соціальних пробле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НАПРЯМ, ЗА ЯКИМ ЗДІЙСНЮЄТЬСЯ ПРОГРАМА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по реалізації розпорядження Голови, рішень селищної ради стосовно розв’язань найбільш гострих невідкладних проблем соціальної сфери по подоланню бідності 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UkrainianBaltica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ияння підвищенню життєвого рівня громадян, які опинилися у скрутних обставинах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атеріальної допомоги найбільш вразливих верствам населення.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НАЗВА ПРОГРАМИ – „ТУРБОТА”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СТРОК РЕАЛІЗАЦІЇ ПРОГРАМИ – 2015-2020 рр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ГОЛОВНИЙ ВИКОНАВЕЦЬ ПРОГР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инівська селищна рада Васильківського районну  Ки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 ЯКА БЕРЕ УЧАСТЬ У РЕАЛІЗАЦІЇ ПРОГРАМ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инівська селищна рада Васильківського районну  Ки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ЗАХОДІВ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о-правове забезпечення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оводити обстеження матеріально-побутових умов проживання з метою вивчення потреб інвалідів, ветеранів війни та праці, сімей загиблих військослужбовців, одиноких непрацездатних громадян, членів АТО. Результати обстежень з пропозиціями щодо надання конкретної допомоги зазначеній категорії громадян виносити на розгляд комісії з питань бюджету, цін та фінансів, та до  сесії селищної  ради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сія селищної ради, комісія з питань бюджету, фінансів і ці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тійно</w:t>
            </w:r>
          </w:p>
        </w:tc>
      </w:tr>
    </w:tbl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роводити інформаційно-роз’яснювальну роботу серед населення щодо змін або доповнень до чинного законодавства України з питань соціального захисту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ком селищної  ради, сесія селищної рад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Широко використовувати засоби масової інформації для висвітлення ходу реалізації Програми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ком селищної  ради, сесія селищної рад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ліпшення соціально-побутового обслугов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опити соціально-побутовим обслуговуванням усіх одиноких  громадян похилого віку, інвалідів, ветеранів війни та праці, малозабезпечені сім’ї, громадян, постраждалих від Чорнобильської катастрофи району</w:t>
      </w:r>
      <w:r>
        <w:rPr/>
        <w:t>, членів АТО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ком селищної  ради, сесія селищної рад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2.2.  Сприяти вирішенню питань надань одноразової матеріальної допомоги онкохворим та дітям інвалідам I групи по 2000,00грн. (один раз на рік) , учасникам АТО по 1000,00грн. (один раз на рік), згідно поданих заяв та відповідних документів, сім’ям загиблих або померлих учасників АТО по 5000,00 грн. (один раз на рік), які обліковуються у Калинівській селищній раді, згідно з даними ВОС).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сія селищної ради, комісія з питань бюджету, фінансів і ці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тійно»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2.3 Надавати матеріальну допомогу мешканцям селища Калинівка, які постраждали внаслідок стихійного лиха або пожежі за наявності відповідних підтверджуючих документів.</w:t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/>
        <w:t>Матеріальна допомога виплачується одноразово у розмірі від 500 до 3000 грн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сія селищної ради, комісія з питань бюджету, фінансів і ці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дичне обслуговуванн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Надавати матеріальну допомогу мешканцям селища Калинівка, які перебувають на обліку у Васильківській центральній лікарні, як такі що хворіють на хронічну ниркову недостатність та потребують проведення медичної процедури гемодіаліз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Матеріальна допомога виплачується щоквартально, починаючи з 01 січня 2015 року, з розрахунку 900,00грн. на місяць на одну особу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сія селищної ради, комісія з питань бюджету, фінансів і ці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Надавати матеріальну допомогу мешканцям селища Калинівка, які опинилися у складній життєвій ситуації у зв’язку із хворобою або нещасним випадком (каліцтвом чи іншим ушкодженням здоров’я, крім нещасних випадків на виробництві).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та критерії щодо надання такої матеріальної допомоги: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тупінь втрати здоров’я/працездатності та обсяг потреби у постійному сторонньому догляді, допомозі чи нагляді. Критеріями важкості функціональних порушень в організмі, зумовлених захворюванням чи травмою, та ступеню обмеження життєдіяльності особи є критерії, що передбачені для встановлення особі І чи ІІ груп інвалідності чинним законодавством;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наявність відповідного медичного висновку та доказів ускладнення життєвої ситуації (необхідність звільнення з роботи постраждалої особи або особи, що доглядає постраждалу; великі порівняно із доходами сім’ї витрати на медичну та соціальну допомогу тощо).</w:t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Матеріальна допомога виплачується одноразово у розмірі від 500 до 3000 </w:t>
      </w:r>
      <w:r>
        <w:rPr/>
        <w:t>грн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сія селищної ради, комісія з питань бюджету, фінансів і ці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27" w:leader="none"/>
        </w:tabs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sectPr>
      <w:footerReference w:type="default" r:id="rId2"/>
      <w:type w:val="nextPage"/>
      <w:pgSz w:w="11906" w:h="16838"/>
      <w:pgMar w:left="1134" w:right="850" w:gutter="0" w:header="0" w:top="6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5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UkrainianBaltica;Times New Roman" w:hAnsi="UkrainianBaltica;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UkrainianBaltica;Times New Roman" w:hAnsi="UkrainianBaltica;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8:36:00Z</dcterms:created>
  <dc:creator>Секретар</dc:creator>
  <dc:description/>
  <cp:keywords/>
  <dc:language>en-US</dc:language>
  <cp:lastModifiedBy>Lenovo</cp:lastModifiedBy>
  <cp:lastPrinted>2018-01-22T09:19:00Z</cp:lastPrinted>
  <dcterms:modified xsi:type="dcterms:W3CDTF">2018-01-22T07:20:00Z</dcterms:modified>
  <cp:revision>4</cp:revision>
  <dc:subject/>
  <dc:title/>
</cp:coreProperties>
</file>