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-58420</wp:posOffset>
            </wp:positionV>
            <wp:extent cx="53657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жовтня  2017р.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8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РОГРАМИ СОЦІАЛЬНО-ЕКОНОМІЧНОГО ТА КУЛЬТУРНОГО РОЗВИТКУ </w:t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А КАЛИНІВКА НА 2016-2018 РР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вши позитивні рекомендації постійної комісії з питань бюджету, фінансів і цін, відповідно до пункту 22 частини 1 статті 26 Закону України «Про місцеве самоврядування в Україні», Калинівська селищна рада</w:t>
      </w:r>
    </w:p>
    <w:p>
      <w:pPr>
        <w:pStyle w:val="Style15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такі зміни до </w:t>
      </w:r>
      <w:r>
        <w:rPr>
          <w:bCs/>
          <w:sz w:val="28"/>
          <w:szCs w:val="28"/>
          <w:lang w:val="uk-UA"/>
        </w:rPr>
        <w:t>Програми соціально-економічного та культурного розвитку селища Калинівка на 2016-2018 рр.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повнити пункт 5 підпунктами 5.31-5.32 наступного змісту: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нкт 5.31 Будівництво адміністративно – побутової будівлі на території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тадіону в смт Калинівка Васильківського району Київської області </w:t>
      </w:r>
    </w:p>
    <w:p>
      <w:pPr>
        <w:pStyle w:val="Normal"/>
        <w:ind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32 «Капітальний ремонт будівлі спортивної школи смт Калинівка по вул. Центральна,57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 жовтня 2017р.                                                                                  №384–20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"/>
        <w:ind w:left="567" w:firstLine="425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-прийняття коштів с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бвенції з державного бюджету  селищному бюджету на здійснення заходів щодо соціально – економічного розвитку окремих територі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"/>
        <w:ind w:left="567" w:firstLine="425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27 ч.1 ст. 26 Закону України «Про місцеве самоврядування в Україні», відповідно до статті 105 Бюджетного кодексу України,  враховуючи погодження постійної комісії з планування бюджету та фінансів Васильківської районної ради та постійної комісії з питань бюджету, фінансів і цін Калинівської селищної ради, відповідно до рішення сесії Васильківської районної ради від 17.10.2017  № 236-19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внесення змін до рішення районної ради від 22.12.2016 № 167-13-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районний бюджет Васильківського району на 2017 рік», враховуючи розпорядження Кабінету Міністрів України від 12.07.2017р. №463-р «Деякі питання розподілу у 2017 році субвенцій з державного бюджету місцевим бюджетам на здійснення заходів щодо соціально-економічного розвитку окремих територій» та розпорядження голови Васильківської районної державної адміністрації від 30.08.2017 № 375 «Про затвердження переліку об’єктів та заходів, фінансування яких буде здійснюватися у 2017 році за рахунок субвенції з державного бюджету місцевим бюджетам на здійснення заходів щодо соціально-економічного розвитку окремих територій», сесія селищної ради</w:t>
      </w:r>
    </w:p>
    <w:p>
      <w:pPr>
        <w:pStyle w:val="Normal"/>
        <w:tabs>
          <w:tab w:val="clear" w:pos="708"/>
          <w:tab w:val="left" w:pos="709" w:leader="none"/>
        </w:tabs>
        <w:ind w:left="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567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1" w:firstLine="425"/>
        <w:jc w:val="both"/>
        <w:rPr/>
      </w:pPr>
      <w:r>
        <w:rPr>
          <w:sz w:val="28"/>
          <w:szCs w:val="28"/>
          <w:lang w:val="uk-UA"/>
        </w:rPr>
        <w:t>1. Прийняти  кошти с</w:t>
      </w:r>
      <w:r>
        <w:rPr>
          <w:rFonts w:eastAsia="Calibri"/>
          <w:sz w:val="28"/>
          <w:szCs w:val="28"/>
          <w:lang w:val="uk-UA" w:eastAsia="en-US"/>
        </w:rPr>
        <w:t>убвенції з державного бюджету  селищному бюджету на здійснення заходів щодо соціально–економічного розвитку окремих територій</w:t>
      </w:r>
      <w:r>
        <w:rPr>
          <w:sz w:val="28"/>
          <w:szCs w:val="28"/>
          <w:lang w:val="uk-UA"/>
        </w:rPr>
        <w:t xml:space="preserve"> в сум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00,00 грн. (Два мільйона п’ятсот тисяч грн. 00 коп.)  в т.ч.:</w:t>
      </w:r>
    </w:p>
    <w:p>
      <w:pPr>
        <w:pStyle w:val="Normal"/>
        <w:tabs>
          <w:tab w:val="clear" w:pos="708"/>
          <w:tab w:val="left" w:pos="709" w:leader="none"/>
        </w:tabs>
        <w:ind w:left="567" w:right="-1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«Капітальний ремонт будівлі спортивної школи смт Калинівка по вул. Центральна,57м у сумі -1 250 000,00 грн.</w:t>
      </w:r>
    </w:p>
    <w:p>
      <w:pPr>
        <w:pStyle w:val="Normal"/>
        <w:tabs>
          <w:tab w:val="clear" w:pos="708"/>
          <w:tab w:val="left" w:pos="709" w:leader="none"/>
        </w:tabs>
        <w:ind w:left="567" w:right="-1" w:firstLine="425"/>
        <w:jc w:val="both"/>
        <w:rPr/>
      </w:pPr>
      <w:r>
        <w:rPr>
          <w:sz w:val="28"/>
          <w:szCs w:val="28"/>
          <w:lang w:val="uk-UA"/>
        </w:rPr>
        <w:t>б) на «Будівництво адміністративно – побутової будівлі на території стадіону в смт Калинівка Васильківського району Київської області»  у сумі – 1 250 000,00 грн.</w:t>
      </w:r>
    </w:p>
    <w:p>
      <w:pPr>
        <w:pStyle w:val="Normal"/>
        <w:tabs>
          <w:tab w:val="clear" w:pos="708"/>
          <w:tab w:val="left" w:pos="709" w:leader="none"/>
        </w:tabs>
        <w:ind w:left="567" w:firstLine="425"/>
        <w:jc w:val="both"/>
        <w:rPr/>
      </w:pPr>
      <w:r>
        <w:rPr>
          <w:rStyle w:val="Xfm02131730"/>
          <w:sz w:val="28"/>
          <w:szCs w:val="28"/>
          <w:lang w:val="uk-UA"/>
        </w:rPr>
        <w:t xml:space="preserve">2. На виконання </w:t>
      </w:r>
      <w:r>
        <w:rPr>
          <w:sz w:val="28"/>
          <w:szCs w:val="28"/>
          <w:lang w:val="uk-UA"/>
        </w:rPr>
        <w:t xml:space="preserve">статті 105 Бюджетного кодексу України Калинівська селищна рада передбачила кошти на співфінансування  зазначених об’єктів в розмірі 20% від обсягу субвенції з державного бюджету,  згідно рішення сесії  </w:t>
      </w:r>
    </w:p>
    <w:p>
      <w:pPr>
        <w:pStyle w:val="Normal"/>
        <w:tabs>
          <w:tab w:val="clear" w:pos="708"/>
          <w:tab w:val="left" w:pos="709" w:leader="none"/>
        </w:tabs>
        <w:ind w:left="567" w:firstLine="425"/>
        <w:jc w:val="both"/>
        <w:rPr>
          <w:rStyle w:val="Xfm021317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9-18-VIІ</w:t>
      </w:r>
      <w:r>
        <w:rPr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8 вересня 2017 року</w:t>
      </w:r>
    </w:p>
    <w:p>
      <w:pPr>
        <w:pStyle w:val="Normal"/>
        <w:tabs>
          <w:tab w:val="clear" w:pos="708"/>
          <w:tab w:val="left" w:pos="709" w:leader="none"/>
        </w:tabs>
        <w:ind w:left="567" w:firstLine="425"/>
        <w:jc w:val="both"/>
        <w:rPr>
          <w:sz w:val="28"/>
          <w:szCs w:val="28"/>
        </w:rPr>
      </w:pPr>
      <w:r>
        <w:rPr>
          <w:rStyle w:val="Xfm02131730"/>
          <w:sz w:val="28"/>
          <w:szCs w:val="28"/>
        </w:rPr>
        <w:t>3.</w:t>
      </w:r>
      <w:r>
        <w:rPr>
          <w:rStyle w:val="Xfm02131730"/>
          <w:sz w:val="28"/>
          <w:szCs w:val="28"/>
          <w:lang w:val="uk-UA"/>
        </w:rPr>
        <w:t xml:space="preserve"> Доручити Калиновському  селищному голові Олексенко Ю.О. укласти з ТОВ «БУД ФАКТОР», виконавцем робіт по вказаних об’єктах, відповідні необхідні угоди на тих самих умовах.</w:t>
      </w:r>
    </w:p>
    <w:p>
      <w:pPr>
        <w:pStyle w:val="Normal"/>
        <w:tabs>
          <w:tab w:val="clear" w:pos="708"/>
          <w:tab w:val="left" w:pos="709" w:leader="none"/>
        </w:tabs>
        <w:ind w:left="567" w:firstLine="425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Калинівської селищної ради з питань бюджету, фінансів і цін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ЛИЩНИЙ  ГОЛОВА                                           Ю.О. ОЛЕКСЕНКО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 жовтня  2017р.                                                                              № 385-20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 ВНЕСЕННЯ ЗМІН ДО РІШЕННЯ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5-12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ІД 22.12.2016 Р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КАЛИНІВСЬКИЙ СЕЛИЩНИЙ БЮДЖЕТ НА 2017 РІК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пункту 23 частини 1 статті 26 Закону України «Про місцеве самоврядування в Україні», та пункту 7,8 статті 78 Бюджетного Кодексу України, Калинівська селищн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widowControl w:val="false"/>
        <w:tabs>
          <w:tab w:val="clear" w:pos="708"/>
          <w:tab w:val="center" w:pos="570" w:leader="none"/>
          <w:tab w:val="left" w:pos="709" w:leader="none"/>
          <w:tab w:val="right" w:pos="4513" w:leader="none"/>
          <w:tab w:val="right" w:pos="5459" w:leader="none"/>
          <w:tab w:val="right" w:pos="6405" w:leader="none"/>
          <w:tab w:val="right" w:pos="7351" w:leader="none"/>
          <w:tab w:val="right" w:pos="8297" w:leader="none"/>
          <w:tab w:val="right" w:pos="9243" w:leader="none"/>
          <w:tab w:val="right" w:pos="10189" w:leader="none"/>
          <w:tab w:val="right" w:pos="11135" w:leader="none"/>
          <w:tab w:val="right" w:pos="12082" w:leader="none"/>
          <w:tab w:val="right" w:pos="13028" w:leader="none"/>
          <w:tab w:val="right" w:pos="13974" w:leader="none"/>
          <w:tab w:val="right" w:pos="14920" w:leader="none"/>
          <w:tab w:val="right" w:pos="15806" w:leader="none"/>
        </w:tabs>
        <w:autoSpaceDE w:val="false"/>
        <w:spacing w:before="3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1.У зв’язку з отриманням субвенції з державного бюджету на здійснення заходів щодо соціально–економічного розвитку окремих територій збільшити дохідну частину селищного бюджету  на суму 2 500 000,00 грн. по ККДБ 41034500 «Субвенція з державного бюджету  місцевим бюджетам на здійснення заходів щодо соціально – економічного розвитку окремих територій»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відповідно збільшити видатки спеціального фонду селищного бюджету на  суму  2 500 000,00грн. ( внести зміни до додатку 6)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6310 – «Реалізація заходів щодо інвестиційного розвитку території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22 –  1 250 000,00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32 –  1 250 000,00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рахунок надходження доходів спеціального фонду по </w:t>
      </w:r>
      <w:r>
        <w:rPr>
          <w:rFonts w:cs="Times New Roman" w:ascii="Times New Roman" w:hAnsi="Times New Roman"/>
          <w:sz w:val="28"/>
          <w:szCs w:val="28"/>
          <w:lang w:val="uk-UA"/>
        </w:rPr>
        <w:t>ККДБ</w:t>
      </w:r>
      <w:r>
        <w:rPr>
          <w:sz w:val="28"/>
          <w:szCs w:val="28"/>
          <w:lang w:val="uk-UA"/>
        </w:rPr>
        <w:t xml:space="preserve"> 25020200 «Інші джерела власних надходже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99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грн. уточнити видатки    по </w:t>
      </w: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060/3 Благоустрій в сумі 99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грн. на виконання громадських   робі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–81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,00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–1</w:t>
      </w:r>
      <w:r>
        <w:rPr>
          <w:rFonts w:cs="Times New Roman" w:ascii="Times New Roman" w:hAnsi="Times New Roman"/>
          <w:sz w:val="28"/>
          <w:szCs w:val="28"/>
        </w:rPr>
        <w:t>777</w:t>
      </w:r>
      <w:r>
        <w:rPr>
          <w:rFonts w:cs="Times New Roman" w:ascii="Times New Roman" w:hAnsi="Times New Roman"/>
          <w:sz w:val="28"/>
          <w:szCs w:val="28"/>
          <w:lang w:val="uk-UA"/>
        </w:rPr>
        <w:t>,00грн.</w:t>
      </w:r>
    </w:p>
    <w:p>
      <w:pPr>
        <w:pStyle w:val="TextBody"/>
        <w:spacing w:lineRule="exact" w:line="324"/>
        <w:ind w:righ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рахунок надходження доходів спеціального фонду по </w:t>
      </w:r>
      <w:r>
        <w:rPr>
          <w:rFonts w:cs="Times New Roman" w:ascii="Times New Roman" w:hAnsi="Times New Roman"/>
          <w:sz w:val="28"/>
          <w:szCs w:val="28"/>
        </w:rPr>
        <w:t xml:space="preserve">25020200 «Інші джерела власних надходжень»  в сумі 16879,15грн. уточнити видатки    по </w:t>
      </w:r>
      <w:r>
        <w:rPr>
          <w:rFonts w:cs="Times New Roman" w:ascii="Times New Roman" w:hAnsi="Times New Roman"/>
          <w:b/>
          <w:sz w:val="28"/>
          <w:szCs w:val="28"/>
        </w:rPr>
        <w:t>КТКВК МБ –6430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робка схем та проектних рішень масового застосув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і 16879,15грн. на виконання робіт по розробці внесення змін до ДП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81 – 16879,15гр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          Ю.О.ОЛЕКС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ІШЕННЯ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20 жовтня 2017 року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38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т Кали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</w:rPr>
        <w:t>ПРО</w:t>
      </w:r>
      <w:r>
        <w:rPr>
          <w:b/>
          <w:color w:val="000000"/>
          <w:sz w:val="28"/>
          <w:lang w:val="uk-UA"/>
        </w:rPr>
        <w:t xml:space="preserve"> РОЗІРВАННЯ  ДОГОВОРУ</w:t>
      </w:r>
    </w:p>
    <w:p>
      <w:pPr>
        <w:pStyle w:val="Normal"/>
        <w:ind w:left="567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ОРЕНДИ ЗЕМЛІ   </w:t>
      </w:r>
    </w:p>
    <w:p>
      <w:pPr>
        <w:pStyle w:val="Normal"/>
        <w:autoSpaceDE w:val="false"/>
        <w:ind w:left="567"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Хижка В.О. від 18.10.2017 року за № 587/02-20  про розірвання договору оренди землі, укладеного між заявником та Калинівською селищною радою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у № 29 від 20.10.2017 р.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до пункту 36 частини 1 статті 26 Закону України «Про місцеве самоврядування в Україні», статті 12 Земельного кодексу України, статті 31 Закону України «Про оренду землі», селищна рад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ти договір оренди земельної ділянки, кадастровий № 3221455800:01:010:0049, площею 0,3865 га, розташованої в межах смт Калинівка Васильківського району Київської області по вулиці Центральна (колишня Леніна), 57, укладений між Калинівською селищною радою та Хижком Віталієм Олександровичем, посвідченого І.Б. Леончук – приватним нотаріусом Васильківського районного нотаріального округу Київської області  31.03.2017 року за № 615, за взаємною згодою обох сторін та в зв’язку з відчуженням нерухомості, розташованої на вказаній земельній ділянц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ти договір про внесення змін до договору оренди земельної ділянки, кадастровий № 3221455800:01:010:0049, площею 0,3865 га, розташованої в межах смт Калинівка Васильківського району Київської області по вулиці Центральна (колишня Леніна), 57, укладений між Калинівською селищною радою та Хижком Віталієм Олександровичем, посвідченого І.Б. Леончук – приватним нотаріусом Васильківського районного нотаріального округу Київської області  17.08.2017 року за № 1316, за взаємною згодою обох сторін та в зв’язку з відчуженням нерухомості, розташованої на вказаній земельній ділянці.</w:t>
      </w:r>
    </w:p>
    <w:p>
      <w:pPr>
        <w:pStyle w:val="Normal"/>
        <w:autoSpaceDE w:val="false"/>
        <w:ind w:left="20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Ю.О. ОЛЕКСЕНК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РІШЕНН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р.                                                                                №</w:t>
      </w:r>
      <w:r>
        <w:rPr>
          <w:sz w:val="28"/>
          <w:szCs w:val="28"/>
          <w:lang w:val="uk-UA"/>
        </w:rPr>
        <w:t xml:space="preserve"> 38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jc w:val="center"/>
        <w:rPr/>
      </w:pPr>
      <w:r>
        <w:rPr>
          <w:sz w:val="28"/>
          <w:szCs w:val="28"/>
        </w:rPr>
        <w:t>смт Калинів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ПРО </w:t>
      </w:r>
      <w:r>
        <w:rPr>
          <w:b/>
          <w:color w:val="000000"/>
          <w:sz w:val="28"/>
          <w:lang w:val="uk-UA"/>
        </w:rPr>
        <w:t>ПЕРЕДАЧУ В ОРЕНДУ ЗЕМЕЛЬНОЇ   ДІЛЯНКИ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  <w:lang w:val="uk-UA"/>
        </w:rPr>
        <w:t>Розглянувши заяву Васильчука С.Д. від 18.10.2017 за № 593/02-20 про передачу в оренду земельної  ділянки, враховуючи висновок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</w:t>
      </w:r>
      <w:r>
        <w:rPr>
          <w:b w:val="false"/>
          <w:color w:val="000000"/>
          <w:sz w:val="28"/>
          <w:szCs w:val="28"/>
          <w:lang w:val="uk-UA"/>
        </w:rPr>
        <w:t>пункт 2</w:t>
      </w:r>
      <w:r>
        <w:rPr>
          <w:b w:val="false"/>
          <w:sz w:val="28"/>
          <w:szCs w:val="28"/>
          <w:lang w:val="uk-UA"/>
        </w:rPr>
        <w:t xml:space="preserve"> протоколу № 29 від 20.10.2017 р), у відповідності до пункту 34 частини 1 статті 26 Закону України «Про місцеве самоврядування в Україні», ст.12, 93, 96, 123, 124, 125, 126 Земельного кодексу України, статті 21 Закону України «Про оренду землі», селищ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2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b w:val="false"/>
          <w:sz w:val="28"/>
          <w:szCs w:val="28"/>
        </w:rPr>
        <w:t>Передати  Васильчуку Сергію Дмитровичу в оренду строком на 49 (сорок дев’ять) років земельну ділянку площею 0,3865 га,  кадастровий № 3221455800:01:010:0049 для  будівництва і обслуговування багатоквартирного житлового будинку (02.03) в межах смт Калинівка Васильківського району Київської області по вулиці  Центральна, 57.</w:t>
      </w:r>
    </w:p>
    <w:p>
      <w:pPr>
        <w:pStyle w:val="WW2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становити річну орендну плату в розмірі  5 %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 оцінки. Орендну плату сплачувати помісячно, протягом десяти днів, наступних за звітним періодом. В разі несвоєчасної  сплати орендної плати встановити розмір пені 0,3% від суми недоїмки за кожний день прострочення платежу на користь орендодавця.</w:t>
      </w:r>
    </w:p>
    <w:p>
      <w:pPr>
        <w:pStyle w:val="WW2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ручити селищному голові укласти договір і умови оренди земельної ділянки згідно чинного законодавств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rFonts w:eastAsia="UkrainianBaltica;Times New Roman"/>
          <w:b/>
          <w:b/>
          <w:lang w:val="uk-UA"/>
        </w:rPr>
      </w:pPr>
      <w:r>
        <w:rPr>
          <w:rFonts w:eastAsia="UkrainianBaltica;Times New Roman"/>
          <w:b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Ю.О. ОЛЕКСЕНКО</w:t>
      </w:r>
    </w:p>
    <w:p>
      <w:pPr>
        <w:pStyle w:val="WW2"/>
        <w:ind w:left="41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 жовт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88 -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</w:rPr>
        <w:t>ПРО</w:t>
      </w:r>
      <w:r>
        <w:rPr>
          <w:b/>
          <w:color w:val="000000"/>
          <w:sz w:val="28"/>
          <w:lang w:val="uk-UA"/>
        </w:rPr>
        <w:t xml:space="preserve">   ПЕРЕДАЧУ   У ПРИВАТНУ </w:t>
      </w:r>
    </w:p>
    <w:p>
      <w:pPr>
        <w:pStyle w:val="Normal"/>
        <w:tabs>
          <w:tab w:val="clear" w:pos="708"/>
          <w:tab w:val="left" w:pos="6735" w:leader="none"/>
        </w:tabs>
        <w:ind w:left="567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ЛАСНІСТЬ  ЗЕМЕЛЬНИХ  ДІЛЯНОК  </w:t>
        <w:tab/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  <w:lang w:val="uk-UA"/>
        </w:rPr>
        <w:t>Розглянувши заяви громадян про передачу їм у власність земельних ділянок, витяги з Державного земельного кадастру про земельні ділянки, проекти землеустрою щодо відведення земельних ділянок у власність та технічні документації щодо встановлення меж земельних ділянок, що перебувають в користуванні громадян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</w:t>
      </w:r>
      <w:r>
        <w:rPr>
          <w:b w:val="false"/>
          <w:color w:val="000000"/>
          <w:sz w:val="28"/>
          <w:szCs w:val="28"/>
          <w:lang w:val="uk-UA"/>
        </w:rPr>
        <w:t>пункт 3</w:t>
      </w:r>
      <w:r>
        <w:rPr>
          <w:b w:val="false"/>
          <w:sz w:val="28"/>
          <w:szCs w:val="28"/>
          <w:lang w:val="uk-UA"/>
        </w:rPr>
        <w:t xml:space="preserve"> протоколу № 29 від 20.10.2017 р.), у відповідності до п. 34 ч.1 ст.26 Закону України «Про місцеве самоврядування в Україні», ст.12, 118, 121, 122 Земельного кодексу України, селищна рад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атвердити проекти землеустрою щодо відведення у власність земельних ділянок громадянам згідно списку (додаток № 1), виготовлені КП «Центр розвитку та інвестицій Васильківського району», ФОП Сенета М.С., ТОВ «Землевпорядне агентство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атвердити технічні документації із землеустрою щодо встановлення (відновлення) меж земельних ділянок громадян згідно списку (додаток № 2), виготовлені ТОВ «Землевпорядне агентство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Центр розвитку та інвестицій Васильківського району», ТОВ НВО «Атоменерготех»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земельні ділянки в межах смт Калинівка Васильківського району Київської області громадянам згідно списку (додаток № 1, додаток № 2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громадян про те, щ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у ділянку виникає з моменту його  державної реєстрації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зобов’язані справляти плату за землю відповідно до   положень Податкового кодексу Україн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о діючу комісію Калинів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 питань будівництва, архітектури, регулювання земельних відносин та охорони навколишнього середовищ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№ 1, № 2: список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 рішення № 388-20-VІІ від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20.10.2017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им передаються у приватну власність земельні ділянк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0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9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цу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96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енко Олександр Леоні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>Для будівництва 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Олексій Василь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93</w:t>
            </w:r>
          </w:p>
        </w:tc>
      </w:tr>
      <w:tr>
        <w:trPr>
          <w:trHeight w:val="1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 Тетяна Володимирівна та Денисенко Оле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</w:t>
      </w:r>
    </w:p>
    <w:p>
      <w:pPr>
        <w:pStyle w:val="Normal"/>
        <w:ind w:left="63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№ 388-20-VІІ </w:t>
      </w:r>
    </w:p>
    <w:p>
      <w:pPr>
        <w:pStyle w:val="Normal"/>
        <w:ind w:left="5664" w:firstLine="708"/>
        <w:rPr/>
      </w:pPr>
      <w:r>
        <w:rPr>
          <w:b/>
          <w:sz w:val="24"/>
          <w:szCs w:val="24"/>
          <w:lang w:val="uk-UA"/>
        </w:rPr>
        <w:t>від 20.10.2017 року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529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 І. 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пон Марія Григорівна та Грибан Ганна Варлам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ьом Галина Петрівна та Паденко Олег Воло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ок Богдан О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3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                      Ю.О. ОЛЕКСЕНК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9"/>
        </w:tabs>
        <w:ind w:left="2049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80" w:after="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pacing w:val="6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Xfm02131730">
    <w:name w:val="xfm_02131730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6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false"/>
      <w:ind w:firstLine="567"/>
    </w:pPr>
    <w:rPr>
      <w:rFonts w:ascii="Times New Roman" w:hAnsi="Times New Roman" w:cs="Times New Roman"/>
      <w:b/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02:00Z</dcterms:created>
  <dc:creator>Секретар</dc:creator>
  <dc:description/>
  <dc:language>en-US</dc:language>
  <cp:lastModifiedBy>Lenovo</cp:lastModifiedBy>
  <cp:lastPrinted>2017-01-23T15:56:00Z</cp:lastPrinted>
  <dcterms:modified xsi:type="dcterms:W3CDTF">2018-02-04T13:09:00Z</dcterms:modified>
  <cp:revision>4</cp:revision>
  <dc:subject/>
  <dc:title/>
</cp:coreProperties>
</file>