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-116840</wp:posOffset>
            </wp:positionV>
            <wp:extent cx="53657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900" w:leader="none"/>
        </w:tabs>
        <w:rPr>
          <w:rFonts w:eastAsia="UkrainianBaltica;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39790" cy="53340"/>
                <wp:effectExtent l="635" t="635" r="1270" b="1270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84">
                              <a:moveTo>
                                <a:pt x="0" y="0"/>
                              </a:moveTo>
                              <a:lnTo>
                                <a:pt x="9908" y="0"/>
                              </a:lnTo>
                              <a:lnTo>
                                <a:pt x="9908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67"/>
                              </a:moveTo>
                              <a:lnTo>
                                <a:pt x="9908" y="67"/>
                              </a:lnTo>
                              <a:lnTo>
                                <a:pt x="9908" y="84"/>
                              </a:lnTo>
                              <a:lnTo>
                                <a:pt x="0" y="84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08,84" path="m0,0l9908,0l9908,51l0,51l0,0xm0,67l9908,67l9908,84l0,84l0,67xe" fillcolor="black" stroked="t" o:allowincell="f" style="position:absolute;margin-left:0pt;margin-top:7.7pt;width:467.65pt;height:4.15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мнадцят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 2017р.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58 -1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ИПИНЕННЯ ДІЇ РІШЕНЬ 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ЛИНІВСЬКОЇ СЕЛИЩНОЇ РАД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авчука Б.В. від 27.06.2017 року за № 160/02-18, Заїки Н.В. від 07.08.2017 року за № 200/02-18, та Забарної Л.М. від 07.08.2017 року за № 202/02-18 про припинення дії деяких ріш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висновки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2 протоколу № 25 від 31.07.2017 р. та пункту 1 протоколу № 26 від 09.08.2017 р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), у відповідності до пункту 36 частини 1 статті 26 Закону України «Про місцеве самоврядування в Україні», ст. 55, 89, 122 Земельного кодексу України,  селищна рада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uppressAutoHyphens w:val="true"/>
        <w:autoSpaceDE w:val="false"/>
        <w:ind w:left="567" w:firstLine="56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ИРІШИЛА:</w:t>
        <w:tab/>
      </w:r>
    </w:p>
    <w:p>
      <w:pPr>
        <w:pStyle w:val="Normal"/>
        <w:suppressAutoHyphens w:val="true"/>
        <w:autoSpaceDE w:val="false"/>
        <w:ind w:left="567" w:firstLine="56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Припинити дію рішення  Калинівської селищної ради за № 127-06-VІІ від 23.05.2016 року «Про дозвіл на розробку проекту землеустрою щодо відведення земельних ділянок» в частині надання Савчуку Богдану В’ячеславовичу дозволу на виготовлення проекту відведення у власність земельної ділянки площею 0,10 га для будівництва та обслуговування житлового будинку, господарських будівель і споруд  в межах смт Калинівка Васильківського району Київської області [конфіденційна інформація], за згодою заявника.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ію рішення  Калинівської селищної ради за № 555-42-V від 12.11.2009 року «Про передачу у приватну власність земельних ділянок» в частині надання Заїці Надії Василівні дозволу на виготовлення державного акту на право приватної власності на земельну ділянку площею 0,093 га [конфіденційна інформація], за згодою заявника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дію рішення  Калинівської селищної ради за № 342-19-VІ від 29.08.2012 року «Про дозвіл на виготовлення технічної документації із землеустрою щодо складання документів, що посвідчують право власності на земельну ділянку» в частині надання Забарній Любові Миколаївні дозволу на виготовлення державного акту на право приватної власності на земельну ділянку площею 0,0579 га по [конфіденційна інформація], за згодою заявник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 ГОЛОВА                                                   Ю.О. ОЛЕКСЕНК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 2017р.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59 -1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 НАДАННЯ  ДОЗВОЛУ   НА  ВИГОТОВЛЕННЯ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ЕКТУ ЗЕМЛЕУСТРОЮ  ЩОДО  ВІДВЕДЕННЯ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ЕМЕЛЬНИХ  ДІЛЯНОК  У  ВЛАСНІСТЬ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и громадян, учасників бойових дій (АТО) і членів їх сімей, воїнів-інтернаціоналістів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, господарських будівель і споруд, для індивідуального гаражного будівництва та для ведення особистого селянського господарства в межах смт Калинівка Васильківського району Київської області,  враховуючи висновки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3 протоколу № 25 від 31.07.2017 року),  у відповідності до пункту 34 частини 1 статті 26 Закону України «Про місцеве самоврядування в Україні», статті 12, 40, 116, 118, 121, розділу Х «Перехідні положення» Земельного кодексу України, частини першої статті 21 Закону України «Про державний земельний кадастр», пункту  д)  ст. 25 Закону України «Про землеустрій»,   селищна рад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і ділянки, передбачені до відведення у власність громадянам згідно списку  (додаток № 1) віднести до земель запасу комунальної власності з цільовим призначенням: землі житлової та громадської забуд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на розробку проекту землеустрою щодо відведення у власність земельних ділянок, розташованих в межах смт Калинівка Васильківського району Київської області, громадянам згідно списку (Додаток № 1). Площі земельних ділянок уточнити проек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проекту землеустрою щодо відведення земельної ділянки у власність замовити у суб’єктів господарювання, що є виконавцями робіт із землеустрою згідно чинного законодавства, у строк, що обумовлюється угодою сторі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комісію Калинівської селищної ради VІІ скликання з питань будівництва, архітектури, регулювання земельних відносин та охорони навколишнього середовищ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 ГОЛОВА                             Ю.О. ОЛЕКСЕНК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ind w:left="576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 № 1</w:t>
      </w:r>
    </w:p>
    <w:p>
      <w:pPr>
        <w:pStyle w:val="Normal"/>
        <w:suppressAutoHyphens w:val="true"/>
        <w:ind w:left="603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№ 359 -17-VІ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 17.08.2017 року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громадян (заявників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68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токолу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Цільове призначення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Облікова площа ділянки,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Лазебник Ігор Миколайович (Афганіс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ункт 3 протоколу № 25 від 31.07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удівництва та обслуговування житлового будинку, господарських будівель і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авчук Тетяна Валеріївна (дружина учасника А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ункт 3 протоколу № 25 від 31.07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удівництва та обслуговування житлового будинку, господарських будівель і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едляр Віктор Леонідович (уч. А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ункт 3 протоколу № 25 від 31.07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удівництва та обслуговування житлового будинку, господарських будівель і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упрієнко Микола Миколайович (уч. А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ункт 3 протоколу № 25 від 31.07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удівництва та обслуговування житлового будинку, господарських будівель і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1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 ГОЛОВА                                                   Ю.О. ОЛЕКСЕНК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 2017р.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60 -1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</w:rPr>
        <w:t>ПРО</w:t>
      </w:r>
      <w:r>
        <w:rPr>
          <w:b/>
          <w:color w:val="000000"/>
          <w:sz w:val="28"/>
          <w:lang w:val="uk-UA"/>
        </w:rPr>
        <w:t xml:space="preserve">   ПЕРЕДАЧУ   У ПРИВАТНУ </w:t>
      </w:r>
    </w:p>
    <w:p>
      <w:pPr>
        <w:pStyle w:val="Normal"/>
        <w:tabs>
          <w:tab w:val="clear" w:pos="708"/>
          <w:tab w:val="left" w:pos="6735" w:leader="none"/>
        </w:tabs>
        <w:ind w:left="567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ВЛАСНІСТЬ  ЗЕМЕЛЬНИХ  ДІЛЯНОК  </w:t>
        <w:tab/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8"/>
          <w:szCs w:val="28"/>
          <w:lang w:val="uk-UA"/>
        </w:rPr>
        <w:t>Розглянувши заяви громадян про передачу їм у власність земельних ділянок, витяги з Державного земельного кадастру про земельні ділянки, проекти землеустрою щодо відведення земельних ділянок у власність, враховуючи висновки 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</w:t>
      </w:r>
      <w:r>
        <w:rPr>
          <w:b w:val="false"/>
          <w:color w:val="000000"/>
          <w:sz w:val="28"/>
          <w:szCs w:val="28"/>
          <w:lang w:val="uk-UA"/>
        </w:rPr>
        <w:t>пункт 4</w:t>
      </w:r>
      <w:r>
        <w:rPr>
          <w:b w:val="false"/>
          <w:sz w:val="28"/>
          <w:szCs w:val="28"/>
          <w:lang w:val="uk-UA"/>
        </w:rPr>
        <w:t xml:space="preserve"> протоколу № 25 від 31.01.2017 р., пункту 3 протоколу 26 від 09.08.2017 р. та пункту 1 протоколу 27 від 17.08.2017 р.), у відповідності до п. 34 ч.1 ст.26 Закону України «Про місцеве самоврядування в Україні», ст.12, 118, 121, 122 Земельного кодексу України, селищна рада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>Затвердити проекти землеустрою щодо відведення у власність земельних ділянок громадянам згідно списку (додаток № 1), виготовлені ТОВ «Межувальник», КП «Центр розвитку та інвестицій Васильківського району», ФОП Коновал С.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>Затвердити технічні документації із землеустрою щодо встановлення (відновлення) меж земельних ділянок громадян згідно списку (додаток № 2), виготовлені ТОВ «Землевпорядне агентство», ТОВ «Рідна земля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у власність земельні ділянки в межах смт Калинівка Васильківського району Київської області громадянам згідно списку (додаток № 1, додаток № 2, додаток № 3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громадян про те, що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у ділянку виникає з моменту його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rFonts w:eastAsia="UkrainianBaltica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ржавної реєстрації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 зобов’язані справляти плату за землю відповідно до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rFonts w:eastAsia="UkrainianBaltica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ожень Податкового кодексу Україн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о діючу комісію Калинівської селищ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з питань будівництва, архітектури, регулювання земельних відносин та охорони навколишнього середовищ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 № 1, № 2, №3: список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 ГОЛОВА                                        Ю.О. ОЛЕКСЕНКО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1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до рішення № 360-17-VІІ від</w:t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08.2017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громадян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ким передаються у приватну власність земельні ділянк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10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UkrainianBaltica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</w:tr>
      <w:tr>
        <w:trPr>
          <w:trHeight w:val="6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пол Андрій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енко Віктор Фе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індивідуальних гараж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8</w:t>
            </w:r>
          </w:p>
        </w:tc>
      </w:tr>
      <w:tr>
        <w:trPr>
          <w:trHeight w:val="1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єва Ольга Миколаївна та Малик Роман Анатолійович (спільна сумісна власні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0,072</w:t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рамєєв Сергій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2</w:t>
      </w:r>
    </w:p>
    <w:p>
      <w:pPr>
        <w:pStyle w:val="Normal"/>
        <w:ind w:left="63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№ 36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uk-UA"/>
        </w:rPr>
        <w:t xml:space="preserve">-17-VІІ </w:t>
      </w:r>
    </w:p>
    <w:p>
      <w:pPr>
        <w:pStyle w:val="Normal"/>
        <w:ind w:left="5664" w:firstLine="708"/>
        <w:rPr/>
      </w:pPr>
      <w:r>
        <w:rPr>
          <w:b/>
          <w:sz w:val="24"/>
          <w:szCs w:val="24"/>
          <w:lang w:val="uk-UA"/>
        </w:rPr>
        <w:t>від 17.08.2017 року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громадян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м передаються у приватну власність земельні ділянки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10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 І. 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зюк Дмитро Олександрович та Полозюк Оксана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арєв Павло Ві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53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3</w:t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  <w:lang w:val="uk-UA"/>
        </w:rPr>
        <w:t>до рішення № 360-17-VІІ</w:t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7.08.2017 року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громадян,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м передаються у приватну власність земельні ділянки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386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UkrainianBaltica;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ов Дмитро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25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ЛИЩНИЙ   ГОЛОВА                                                              Ю.О. ОЛЕКСЕНКО</w:t>
      </w:r>
    </w:p>
    <w:p>
      <w:pPr>
        <w:pStyle w:val="Normal"/>
        <w:suppressAutoHyphens w:val="true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 2017р.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61 -1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lang w:val="uk-UA"/>
        </w:rPr>
        <w:t>ПРО  ДОЗВІЛ   НА  ВИГОТОВЛЕННЯ ТЕХНІЧНОЇ ДОКУМЕНТАЦІЇ ІЗ ЗЕМЛЕУСТРОЮ  ЩОДО  ВСАНОВЛЕННЯ (ВІДНОВЛЕННЯ) МЕЖ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ЕМЕЛЬНИХ  ДІЛЯНОК , ЩО ПЕРЕБУВАЮТЬ В КОРИСТУВАННІ ГРОМАДЯН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24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и громадян про надання дозволу на виготовлення технічної документації щодо встановлення (відновлення) меж земельних ділянок для будівництва та обслуговування індивідуального житлового будинку, господарських будівель і споруд, для індивідуального гаражного будівництва та для ведення особистого селянського господарства, що перебувають в користуванні громадян в межах смт Калинівка Васильківського району Київської області, враховуючи висновки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5 протоколу № 25 від 31.07.2017 р.),  у відповідності до пункту 34 частини 1 статті 26 Закону України «Про місцеве самоврядування в Україні», статті 12, 40, 116, 118, 121, розділу Х «Перехідні положення» Земельного кодексу України, частини першої статті 21 Закону України «Про державний земельний кадастр», ст. 55 Закону України «Про землеустрій»,   селищна рада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на виготовлення технічної документації із землеустрою щодо встановлення (відновлення) меж земельних ділянок, розташованих в межах смт Калинівка Васильківського району Київської області, громадянам згідно списку (Додаток № 1). Площі земельних ділянок уточнити технічною документацією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технічної документації із землеустрою щодо встановлення (відновлення) меж земельних ділянок, що перебувають в користуванні громадян,  замовити у суб’єктів господарювання, що є виконавцями робіт із землеустрою згідно чинного законодавства, у строк, що обумовлюється угодою сторі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у та погоджену в установленому порядку технічну документацію землеустрою подати на розгляд і затвердження сесії селищ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комісію Калинівської селищної ради VІІ скликання з питань будівництва, архітектури, регулювання земельних відносин та охорони навколишнього середовищ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 ГОЛОВА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ind w:left="5040" w:firstLine="720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ДАТОК  № 1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 рішення № 361-17-VІІ</w:t>
      </w:r>
    </w:p>
    <w:p>
      <w:pPr>
        <w:pStyle w:val="Normal"/>
        <w:suppressAutoHyphens w:val="true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lang w:val="uk-UA"/>
        </w:rPr>
        <w:t>від 17.08.2017 року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писок громадян (заявників)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 І 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Цільове призначення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Облікова площа ділянки,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митров Володимир Володимирович, Болокан Людмила Володимирівна та Димитрова Раїса Володимирівна (спільна сумісна власні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дивідуального гаражного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3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ЕЛИЩНИЙ    ГОЛОВА      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 2017р.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62 -1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НЕСЕННЯ ЗМІН ДО 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ГОВОРУ ОРЕНДИ ЗЕМЛІ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у Хижка В.О. за №216/02-18 від 16.08.2017р., та враховуючи висновок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2 протоколу 27 від 17.08.2017 року) у відповідності до пункту 34 частини 1 статті 26 Закону України «Про місцеве самоврядування в Україні», ст.12,20,186,186-1 Земельного кодексу України, селищна рада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нести зміни в договір оренди земельної ділянки від 31.03.2017р. №615, а саме змінити цільове призначення земельної ділянки комунальної власності площею 0,3865 га, розташованої в межах смт Калинівка Васильківського району Київської області по вулиці Центральна, 57 (колишня вул. Леніна), кадастровий № 3221455800:01:010:0049, із земель «для розміщення та експлуатації основних, підсобних і допоміжних будівель та споруд підприємств переробної, машинобудівної та іншої промисловості» (11.02) на цільове призначення «Для будівництва і обслуговування багатоквартирного житлового будинку» (02.03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селищному голові укласти додаткову угоду про внесення змін до вказаного діючого договору оренди згідно чинного законодавств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 ГОЛОВА            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 2017р.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62 -1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ГОВОРУ ОРЕНДИ ЗЕМЛІ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у Хижка В.О. за №216/02-18 від 16.08.2017р. про внесення змін до договору оренди землі, враховуючи висновок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2 протоколу 27 від 17.08.2017 року) у відповідності до пункту 34 частини 1 статті 26 Закону України «Про місцеве самоврядування в Україні», ст.12,20,186,186-1 Земельного кодексу України, селищна рада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нести зміни в договір оренди земельної ділянки, посвідчений І.Б. Леончук – приватним нотаріусом Васильківськгого районного нотаріального округу Київської області 31.03.2017р. за №615, а саме: змінити цільове призначення земельної ділянки комунальної власності площею 0,3865 га, розташованої в межах смт Калинівка Васильківського району Київської області по вулиці Центральна, 57 (колишня вул. Леніна) , кадастровий № 3221455800:01:010:0049, із земель «для розміщення та експлуатації основних, підсобних і допоміжних будівель та споруд підприємств переробної, машинобудівної та іншої промисловості» (11.02) на цільове призначення «Для будівництва і обслуговування багатоквартирного житлового будинку» (02.03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селищному голові укласти додаткову угоду про внесення змін до вказаного діючого договору оренди згідно чинного законодавств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 ГОЛОВА            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17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 363-17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ДОГОВОРУ НА ВИГОТОВЛЕННЯ ПЕРЕДПРОЕКТНОЇ ДОКУМЕНТАЦІЇ БУДІВНИЦТВА ШЛЯХОПРОВОДУ ЧЕРЕЗ ЗАЛІЗНИЦЮ КИЇВ-ФАСТІВ  В СМТ КАЛИНІВ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омерційну пропозицію ТОВ «СОЮЗТРАНСПРОЕКТОР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вх. 467/02-20 від 15.08.2017 р.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виготовлення передпроектної документації на будівництво: «Шляхопровід через залізницю Київ-Фастів по вул. Залізнична в смт Калинівка Васильківського району», врахувавши позитивні рекомендації постійної комісії з питань бюджету, фінансів і цін,  відповідно п.п. 23, 43 ст.26 Закону України «Про місцеве самоврядування в Україні»,  Калинівська селищна рада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eastAsia="UkrainianBaltica;Times New Roman"/>
          <w:sz w:val="28"/>
          <w:szCs w:val="28"/>
          <w:lang w:val="uk-UA"/>
        </w:rPr>
      </w:pP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на виготовлення передпроектної документації будівництва: «Шляхопровід через залізницю Київ-Фастів по вул. Залізнична в смт Калинівка Васильківського району» з ТОВ «СОЮЗТРАНСПРОЕКТОР» на суму : 40 000,00 грн.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2. Доручити селищному голові Олексенко Ю.О. укласти відповідні договори на вищевказані пропозиції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 2017р.                                                                              № 364-17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ОГОВОРУ НА ПРИДБАННЯ ДРЕНАЖНО-ФЕКАЛЬНОГО НАСОСУ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Калинівкаблагоустрій», комерційну пропозицію ФОП Якубовська Л.С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вх. №466/02-20 від 14.08.2017 р.) на дренажно-фекальний насос, врахувавши позитивні рекомендації комісії з питань бюджету, фінансів і цін, відповідно д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Калинівська селищна рад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на придбання дренажно-фекального насосу на суму 47489,00 грн. з ФОП Якубовська Л.С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селищному голові Олексенко Ю.О. укласти договір на вищевказане придбання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 2017р.                                                                             № 365-17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ДОГОВОРУ НА ВИГОТОВЛЕННЯ ПРОЕКТНО-КОШТОРИСНОЇ ДОКУМЕНТАЦІЇ ПО ОБЄКТУ  «БУДІВНИЦТВО ФІЛЬТРУВАЛЬНОЇ СТАНЦІЇ ПО ВУЛ. ЦЕНТРАЛЬНА, В СМТ КАЛИНІВКА, ВАСИЛЬКІВСЬКОГО РАЙОНУ, КИЇВСЬКОЇ ОБЛАСТІ»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омерційну пропозицію та кошторис ДП «ІНОВАЦІЙНО-ІНЖИНІРИНГОВІ ТЕХНОЛОГІЇ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вх. № 468/02-20 від 15.08.2017 р</w:t>
      </w:r>
      <w:r>
        <w:rPr>
          <w:lang w:val="uk-UA"/>
        </w:rPr>
        <w:t>.)</w:t>
      </w:r>
      <w:r>
        <w:rPr>
          <w:sz w:val="28"/>
          <w:szCs w:val="28"/>
          <w:lang w:val="uk-UA"/>
        </w:rPr>
        <w:t xml:space="preserve"> врахувавши позитивні рекомендації постійної комісії з питань бюджету, фінансів та цін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п.п. 23, 43 ст. 26 Закону України «Про місцеве самоврядування в Україні»,  Калинівська селищна рада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договір з ДП «ІНОВАЦІЙНО-ІНЖИНІРИНГОВІ ТЕХНОЛОГІЇ» на виготовлення проектно-кошторисної документації по об’єкту «Будівництво фільтрувальної станції по вул. Центральна, в смт Калинівка, Васильківського району, Київської області» на суму 65 248,00 ( шістдесят п’ять тисяч двісті сорок вісім) грн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елищному голові Олексенко Ю.О. укласти відповідні договори на вищевказані робот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 2017р.                                                                             № 366-17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ОГОВОРУ НА ПРИДБАННЯ ЛАВОК (ПАРКОВІ, ВУЛИЧНІ)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омерційну пропозицію ФОП Сагун Євген Вікторович (вх. № 469\02-20 від 15.08.2017 р.) щодо придбання лавок (паркові,вуличні), врахувавши позитивні рекомендації комісії з питань бюджету, фінансів і цін, відповідно д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Калинівська селищна рад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160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tabs>
          <w:tab w:val="clear" w:pos="708"/>
          <w:tab w:val="left" w:pos="4160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договір на придбання лавок (паркові,вуличні) на суму 99 925,00 грн. з ФОП Сагун Євген Вікторович в кількості 25 одиниц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оручити селищному голові Олексенко Ю.О. укласти договір на вищевказані придбання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 2017р.                                                                             № 367-17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ОГОВОРУ НА ПРИДБАННЯ ОБЛАДНАННЯ ДЛЯ ОБЛАШТУВАННЯ СИСТЕМИ АВТОМАТИЧНОГО ПОЛИВУ В ЦЕНТРАЛЬНОМУ ПАРКУ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омерційну пропозицію ФОП Гавага Олександр Миколайович ( вх. № 470/02-20 від 15.08.2017 р.) щодо придбання </w:t>
      </w:r>
      <w:r>
        <w:rPr>
          <w:color w:val="000000"/>
          <w:sz w:val="28"/>
          <w:szCs w:val="28"/>
          <w:lang w:val="uk-UA"/>
        </w:rPr>
        <w:t>обладнання для облаштування системи автоматичного поливу в Центральному парку,</w:t>
      </w:r>
      <w:r>
        <w:rPr>
          <w:sz w:val="28"/>
          <w:szCs w:val="28"/>
          <w:lang w:val="uk-UA"/>
        </w:rPr>
        <w:t xml:space="preserve"> врахувавши позитивні рекомендації комісії з питань бюджету, фінансів і цін, відповідно д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Калинівська селищна рад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160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tabs>
          <w:tab w:val="clear" w:pos="708"/>
          <w:tab w:val="left" w:pos="4160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договір на придбання </w:t>
      </w:r>
      <w:r>
        <w:rPr>
          <w:color w:val="000000"/>
          <w:sz w:val="28"/>
          <w:szCs w:val="28"/>
          <w:lang w:val="uk-UA"/>
        </w:rPr>
        <w:t xml:space="preserve">обладнання для облаштування системи автоматичного поливу в Центральному парку </w:t>
      </w:r>
      <w:r>
        <w:rPr>
          <w:sz w:val="28"/>
          <w:szCs w:val="28"/>
          <w:lang w:val="uk-UA"/>
        </w:rPr>
        <w:t>на суму 197 763,00  грн. з ФОП Гавага Олександр Миколайови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UkrainianBaltica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оручити селищному голові Олексенко Ю.О. укласти договір на вищевказані придбання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липня  2017р.                                                                              № 368-17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ОГОВОРУ НА ПОТОЧНИЙ РЕМОНТ БЕТОННОГО ВИМОЩЕННЯ ФУНДАМЕНТУ НАВКОЛО БАГАТОПОВЕРХОВИХ БУДІВЕЛЬ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омерційну пропозицію ТОВ «УКРРЕМБУД КОМФОРТ» (вх. № 473/02-20 від 16.08.2017 р.) щодо поточного ремонту бетонного вимощення  фундаменту навколо багатоповерхових будинків, врахувавши позитивні рекомендації комісії з питань бюджету, фінансів і цін, відповідно д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Калинівська селищна рада 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оговір на поточний ремонт бетонного вимощення  фундаменту навколо багатоповерхових будинків: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Центральна, 57-Г, на суму 14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,00 грн.; 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. Центральна, 84, на суму 87000,00 грн.; 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Центральна, 82, на суму 106000,00 грн.; 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улок Новий, 20, на суму 127000,00 грн. в смт Калинівка Васильківського району Київської області з ТОВ «УКРРЕМБУД КОМФОРТ» 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селищному голові Олексенко Ю.О. укласти договір на вищевказані роботи. 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бухгалтеру Калинівської селищної ради Максименко В. Я. внести відповідні зміни до бюджету Калинівської селищної ради. 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2017р.                                                                              № 369-17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ОГОВОРІВ НА ЗАКУПІВЛЮ, ВСТАНОВЛЕННЯ ОБЛАДНАННЯ ВІДЕОСПОСТЕРЕЖЕННЯ В СМТ КАЛИНІВКА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комерційну пропозицію ФОП Ткач Юлія Валентинівна (вх. № 472/02-20 від 16.08.2017 р.) щодо затвердження договорів на закупівлю, встановлення та налаштування обладнання відеоспостереження в смт Калинівка, врахувавши позитивні рекомендації комісії з питань бюджету, фінансів і цін, відповідно д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Калинівська селищна рада 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договір на послуги з монтажу камер відеоспостереження з  ФОП Ткач Ю.В. на суму – </w:t>
      </w:r>
      <w:r>
        <w:rPr>
          <w:spacing w:val="20"/>
          <w:sz w:val="28"/>
          <w:szCs w:val="28"/>
          <w:lang w:val="uk-UA"/>
        </w:rPr>
        <w:t>85299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договір на закупівлю камер відеоспостереження на суму 213780,00 грн. з ФОП Ткач Ю.В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селищному голові Олексенко Ю.О. укласти договір на вищевказані придбання та послуг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серпня  2017р.                                                                            № 370-17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ОГОВОРУ НА ПОТОЧНИЙ РЕМОНТ АСФАЛЬТОБЕТОННОГО ПОКРИТТЯ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/>
      </w:pPr>
      <w:r>
        <w:rPr>
          <w:rFonts w:eastAsia="UkrainianBaltica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омерційну пропозицію ТОВ «Гараліт» (вх. № 477/02-20 від 16.08.2017 р.) щодо поточного ремонту асфальтобетонного покриття, врахувавши позитивні рекомендації комісії з питань бюджету, фінансів і цін, відповідно д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Калинівська селищна рада 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1. Затвердити договір на поточний ремонт асфальтобетонного покриття по вулиця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8"/>
          <w:szCs w:val="28"/>
          <w:lang w:val="uk-UA"/>
        </w:rPr>
        <w:t>- вул. Матросова на суму 199 999,00 грн.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8"/>
          <w:szCs w:val="28"/>
          <w:lang w:val="uk-UA"/>
        </w:rPr>
        <w:t xml:space="preserve">- вул. Садова на суму 199 500,00 грн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8"/>
          <w:szCs w:val="28"/>
          <w:lang w:val="uk-UA"/>
        </w:rPr>
        <w:t>- провулок Садовий на суму 144 200,00 грн.;</w:t>
      </w:r>
    </w:p>
    <w:p>
      <w:pPr>
        <w:pStyle w:val="Normal"/>
        <w:numPr>
          <w:ilvl w:val="0"/>
          <w:numId w:val="2"/>
        </w:numPr>
        <w:rPr/>
      </w:pPr>
      <w:r>
        <w:rPr>
          <w:spacing w:val="6"/>
          <w:sz w:val="28"/>
          <w:szCs w:val="28"/>
          <w:lang w:val="uk-UA"/>
        </w:rPr>
        <w:t>- прибудинкова територія по вулиці Залізнична, буд. 47 на суму 199 999,00 грн.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2. Доручити селищному голові Олексенко Ю.О. укласти договір на вищевказані пропозиції.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3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4.</w:t>
      </w:r>
      <w:r>
        <w:rPr>
          <w:color w:val="000000"/>
          <w:spacing w:val="6"/>
          <w:sz w:val="28"/>
          <w:szCs w:val="28"/>
          <w:lang w:val="uk-UA"/>
        </w:rPr>
        <w:t xml:space="preserve">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 «17» серпня  2017р.                                                                  № 371-17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 ВНЕСЕННЯ ЗМІН ДО РІШЕННЯ</w:t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5-12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ВІД 22.12.2016 Р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 ПРО КАЛИНІВСЬКИЙ СЕЛИЩНИЙ БЮДЖЕТ НА 2017 РІК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пункту 23 частини 1 статті 26 Закону України «Про місцеве самоврядування в Україні», та пункту 7,8 статті 78 Бюджетного Кодексу України, Калинівська селищн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>В И Р І Ш И Л 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Загальний фонд</w:t>
      </w:r>
    </w:p>
    <w:p>
      <w:pPr>
        <w:pStyle w:val="Normal"/>
        <w:ind w:hanging="8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1.В зв’язку з  перевиконання дохідної частини загального фонду селищного бюджету за сім місяців 2017року на 143,8%, збільшити доходи по загальному фонду  селищного бюджету </w:t>
      </w:r>
      <w:r>
        <w:rPr/>
        <w:t xml:space="preserve"> на суму 333780,00 грн., а саме: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396"/>
        <w:gridCol w:w="1396"/>
        <w:gridCol w:w="1460"/>
        <w:gridCol w:w="1396"/>
        <w:gridCol w:w="1396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imes New Roman" w:hAnsi="Times New Roman" w:cs="Times New Roman"/>
                <w:sz w:val="2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ересень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овтень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истопад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удень 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50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диний податок  по з фізичних осі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96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2437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96" w:leader="none"/>
              </w:tabs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37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96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>2437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96" w:leader="none"/>
              </w:tabs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378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збільшити видатки на суму 12000,00 в т.ч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ТКВК МБ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3400 інші видатки на соціальний захист насел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– 2730 – 120 000,00грн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ТКВК МБ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6060 – Благоустрій міст, сіл, селищ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10 –  213 780,00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40 –   –   197763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10 –  +   197763,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Спеціальний фо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bCs/>
          <w:sz w:val="28"/>
          <w:lang w:val="uk-UA"/>
        </w:rPr>
        <w:t>.За рахунок надходження коштів  спеціального фонду селищного бюджету по ККД – 24170000 «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>Надходження коштів пайової участі у розвитку інфраструктури населеного пункту</w:t>
      </w:r>
      <w:r>
        <w:rPr>
          <w:rFonts w:cs="Times New Roman" w:ascii="Times New Roman" w:hAnsi="Times New Roman"/>
          <w:bCs/>
          <w:sz w:val="28"/>
          <w:lang w:val="uk-UA"/>
        </w:rPr>
        <w:t>» 185 000,00грн., відповідно збільшити видатки спеціального фонду селищного бюджету на  суму  185000,00грн. ( внести зміни до додатку 6) в т.ч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ТКВК МБ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 6310 – Реалізації заходів щодо інвестиційного розвитку територ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22 –   105 300,00грн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ТКВК МБ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6060 – Благоустрій міст, сіл, сели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10 –  32 200,00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ТКВК М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6130 – Забезпечення функціонування комбінатів комунальних підприєм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–3110 – 47 500,00гр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ГОЛОВА                                                     Ю.О.ОЛЕКСЕНК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80" w:after="0"/>
      <w:outlineLvl w:val="1"/>
    </w:pPr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28:00Z</dcterms:created>
  <dc:creator>Секретар</dc:creator>
  <dc:description/>
  <dc:language>en-US</dc:language>
  <cp:lastModifiedBy>Lenovo</cp:lastModifiedBy>
  <cp:lastPrinted>2017-08-17T11:26:00Z</cp:lastPrinted>
  <dcterms:modified xsi:type="dcterms:W3CDTF">2018-02-04T12:43:00Z</dcterms:modified>
  <cp:revision>3</cp:revision>
  <dc:subject/>
  <dc:title/>
</cp:coreProperties>
</file>