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асильк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2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СУБВЕНЦІЇ ДО РАЙОННОГО БЮДЖЕТУ ВАСИЛЬКІВСЬКОГО РАЙОНУ ІЗ ЗАГ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ОГО БЮДЖЕТУ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27 ч.1 ст. 26 Закону України «Про місцеве самоврядування в Україні» п 5. ст. 101 Бюджетного кодексу України, Калинівська селищна рада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рахунок перевиконання дохідної частини бюджету загального фонду за шість місяців на 193,6 %, збільшити доходи по ККД – 18010500 «Земельний податок з юридичних осіб» Калинівського селищного бюджету передати до районного бюджету Васильківського району на 2016 рік іншу субвенцію у сумі – 229 199,00 грн. по КФК 250380 /Інші субвенції / КЕКВ – 2620 поточні трансферти органам державного управління інших рівнів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ля Калинівської медичної амбулаторії на суму 3000,00 грн. на придбання господарчих та будівельних матеріал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ля Калинівської медичної амбулаторії на суму 187 000,00 грн. на придбання аналізатора гематологічного автоматичного ВС-28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ля ДНЗ «Золотий ключик» на суму 3199,00грн. на придбання пилосос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ля Васильківської районної ДЮСШ (спортивні секції, що працюють у смт Калинівка, вул. Садова, 44) на суму 36 000,00 грн. на придбання татами в кількості 60 шту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ексти угод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29 199 грн., /далі-Угода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ручити Калиновському селищному голові Олексенко Ю.О. укласти з Васильківською районною радою відповідні Угоди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3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Ь КАЛИНІВСЬКОЇ СЕЛИЩНОЇ РАДИ 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и ТОВ «СОТЕРНО» (вх. № 408/02-20 від 25.07.2016 р., № 409/02-20 від 25.07.2016 р.), комерційні пропозиції ТОВ «БУД СЕРВІС ГРУПП» (вх. № 407/02-20 від 25.07.2016 р., вх. № 410/02-20 від 25.07.2016 р.), врахувавши позитивні рекомендації постійної комісії з питань бюджету, фінансів і цін, відповідно до ст. 26 Закону України «Про місцеве самоврядування в Україні», Калинівська селищна рада 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. 1 рішення Калинівської селищн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>14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0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2016 р., виклавши його в наступній редакції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 Затвердити договір на капітальний ремонту Центрального парку в селищі Калинівка Васильківського району Київської області з ТОВ «БУД СЕРВІС ГРУПП». Інші пункти залишити без змін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п. 1 рішення Калинівської селищної ради </w:t>
      </w:r>
      <w:r>
        <w:rPr>
          <w:bCs/>
          <w:sz w:val="28"/>
          <w:szCs w:val="28"/>
          <w:lang w:val="uk-UA"/>
        </w:rPr>
        <w:t>№ 115-06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від 23.05.2016 р., виклавши його в наступній редакції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договір на будівництво скверу (проведення благоустрою зі спорудженням дитячого та спортивного майданчиків, укладання бруківки, озеленення) по вул. Пушкіна в селищі Калинівка, Васильківського району Київської області з ТОВ «БУД СЕРВІС ГРУПП». Інші пункти залишити без змін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4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ОДАТКОВЕ ВИДІЛЕННЯ КОШТІВ В ЗВ’ЯЗКУ З ЗМІНОЮ ОБ’ЄМУ РОБІТ НА ПОЛІПШЕННЯ ЕКОЛОГО-ТЕХНІЧНОГО СТАНУ СТАВКА У ПАРКУ «СЛАВИ» У СМТ КАЛИНІВКА ВАСИЛЬКІВСЬКОГО РАЙОНУ КИЇВСЬКОЇ ОБЛАСТІ.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ацію ТОВ «Сотерно» (вх. № 406/02-20 від 25.07.2016), експертний звіт щодо розгляду кошторисної частини проектної документації щодо поліпшення еколого-технічного стану ставка, розташованого біля парку «Слави» в смт Калинівка від руйнування берегів і підтоплення прилеглих територій, врахувавши позитивні рекомендації комісії з питань бюджету, фінансів і цін, відповідно до п. 23, 43 ст. 26 Закону України «Про місцеве самоврядування в Україні», Калинівська селищна рада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додаткові кошти на поліпшення еколого-технічного стану ставка розташованого біля парку «Слави» від руйнування берегів і підтоплення прилеглих територій в смт Калинівка Васильківського району Київської області ТОВ «Сотерно» на суму 622 766,53 грн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Олексенко Ю.О. укласти відповідну угоду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5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ДОГОВОРУ НА ПРИДБАННЯ СИЛОВИХ ТРЕНАЖЕРІВ ДЛЯ СТАДІОНУ СМТ КАЛИНІВКА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true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ФОП Пахомовської Л.І. (вх.№ 404/02-20 від 25.07.2016 р.), врахувавши позитивні рекомендації постійної комісії з питань бюджету, фінансів і цін, відповідно до ст. 26 Закону України «Про місцеве самоврядування в Україні», Калинівська селищна рада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договір на придбання силових тренажерів для стадіону см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линівка на суму 74 100,00 грн. з ФОП Пахомовською Л.І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і придбання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6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ДОГОВОРУ НА ВИГОТ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НО-КОШТОРИСНОЇ ДОКУМЕНТАЦІЇ ПО РЕКОНСТРУКЦІЇ ПРИМІЩЕННЯ ПО ВУЛ. ЦЕНТРАЛЬНА, 57 З ПРОЕКТУВАННЯМ ДОБУДОВИ АДМІНІСТРАТИВНОГО КОРПУСУ ТА УЛАШТУВАННЯМ МАНСАРДНОГО ПОВЕРХУ НАД ІСНУЮЧОЮ БУДІВЛЕЮ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комерційну пропозицію ТОВ «Проректор» (вх. № 403/02-20 від 25.07.2016 р.) щодо виготовлення проектно-кошторисної документації по реконструкції приміщення по вул. Центральна, 57 (приміщення комунального підприємства) з проектуванням добудови адміністративного корпусу та улаштуванням мансардного поверху над існуючою будівлею, врахувавши позитивні рекомендації постійної комісії з питань бюджету, фінансів та цін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п. 23, 43 ст.26 Закону України «Про місцеве самоврядування в Україні», Калинівська селищна рада</w:t>
      </w:r>
    </w:p>
    <w:p>
      <w:pPr>
        <w:pStyle w:val="Style16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з ТОВ «Проректор» на виготовлення проектно-кошторисної документації по реконструкції приміщення по вул. Центральна, 57 (приміщення комунального підприємства) з проектуванням добудови адміністративного корпусу та улаштуванням мансардного поверху над існуючою будівлею на суму 150 000,00 грн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ий договір на вищевказані робо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7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ВИКОНАННЯ РОБІТ З ВИДАЛЕННЯ АВАРІЙНИХ ДЕРЕВ ТА ПРОВЕДЕННЯ КРОНУВАННЯ ДЕРЕВ НА ТЕРИТОРІЇ СМТ КАЛИНІВ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звернення мешканців смт Калинівка та депутатів, кошторисну документацію та комерційну пропозицію ФОП Дмитренка С.В. (в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№ 402/02-20 від 25.07.2016 р.) на проведення робіт з видалення аварійних дерев та проведення кронування дерев на території смт Калинівка, врахувавши позитивні рекомендації постійної комісії з питань бюджету, фінансів і цін,  відповідно п.п. 23, 43 ст.26 Закону України «Про місцеве самоврядування в Україні»,  Калинівська селищна рад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оговір на виконання робіт з видалення аварійних дерев та проведення кронування дерев на території смт Калинівка Васильківського району Київської області з ФОП Дмитренком С.В. на суму 78 783,01 гр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договір на вищевказані робо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8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РОЗРОБКУ МІСТОБУДІВНОЇ ДОКУМЕНТАЦІЇ ЩОДО ВНЕСЕННЯ ЗМІН ДО ГЕНЕРАЛЬНОГО ПЛАНУ СМТ КАЛИНІВКА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комерційну пропозицію ТОВ «Проектгенплан» (вх. № 401/02-20 від 25.07.2016 р.) щодо розробки містобудівної документації по внесенню змін до генерального плану смт Калинівка, врахувавши позитивні рекомендації постійної комісії з питань бюджету, фінансів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п. 23, 43 ст.26 Закону України «Про місцеве самоврядування в Україні», Калинівська селищна рада</w:t>
      </w:r>
    </w:p>
    <w:p>
      <w:pPr>
        <w:pStyle w:val="Style16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з ТОВ «Проектгенплан» на розробку містобудівної документації щодо внесення змін до генерального плану смт Калинівка на суму 250 000,00 грн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робо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79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ДОГОВОРІВ НА ПОТОЧНИЙ РЕМОНТ ВОДОГОНУ ПО ВУЛ. ЦЕНТРАЛЬНА ТА ВУЛ. ПАРК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СМТ КАЛИНІВ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та кошторисну документацію ТОВ «НВО» Київбурмаш» (вх. № 399/02-20 від 25.07.2016 р.) врахувавши позитивні рекомендації комісії з питань бюджету, фінансів і цін, відповідно до ст. 26 Закону України «Про місцеве самоврядування в Україні», Калинівська селищна рад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договір на проведення </w:t>
      </w:r>
      <w:r>
        <w:rPr>
          <w:bCs/>
          <w:sz w:val="28"/>
          <w:szCs w:val="28"/>
          <w:lang w:val="uk-UA"/>
        </w:rPr>
        <w:t>поточного ремонту водогону по вул. Центральна у смт Калинівка</w:t>
      </w:r>
      <w:r>
        <w:rPr>
          <w:sz w:val="28"/>
          <w:szCs w:val="28"/>
          <w:lang w:val="uk-UA"/>
        </w:rPr>
        <w:t xml:space="preserve"> на суму 182 849,04 грн. з ТОВ «НВО» Київбурмаш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договір на проведення </w:t>
      </w:r>
      <w:r>
        <w:rPr>
          <w:bCs/>
          <w:sz w:val="28"/>
          <w:szCs w:val="28"/>
          <w:lang w:val="uk-UA"/>
        </w:rPr>
        <w:t>поточного ремонту водогону по вул. Паркова у смт Калинівка</w:t>
      </w:r>
      <w:r>
        <w:rPr>
          <w:sz w:val="28"/>
          <w:szCs w:val="28"/>
          <w:lang w:val="uk-UA"/>
        </w:rPr>
        <w:t xml:space="preserve"> на суму 184 919,41 грн. з ТОВ «НВО» Київбурмаш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ий договори на вищевказані робо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80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КАПІТАЛЬНИЙ РЕМОНТ ДАХУ БАГАТОКВАРТИРНОГО ЖИТЛОВОГО БУДИНКУ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УЛ. ЦЕНТРАЛЬНА, 57-Ж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шторисну документацію ТОВ «Укррембуд Комфорт» (вхідний номер 411/02-20 від 25.07.2016 р.), експертний звіт щодо розгляду кошторисної частини проектної документації, врахувавши позитивні рекомендації комісії з питань бюджету, фінансів і цін,  відповідно до п. 23, п.43 ст.26 Закону України «Про місцеве самоврядування в Україні», Калинівська селищна рад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на капітальний ремонт даху багатоквартирного житлового будинку по вул. Центральна, 57-ж з ТОВ «Укррембуд Комфорт», на суму 384 433,00 гр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договір на вищевказані роботи, технічний нагляд та авторський нагляд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81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ВНЕСЕННЯ ЗМІН ДО РІШЕННЯ СЕС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7" w:leader="none"/>
        </w:tabs>
        <w:rPr/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34-03-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 ВІД 23.12.2015Р.</w:t>
      </w:r>
    </w:p>
    <w:p>
      <w:pPr>
        <w:pStyle w:val="Style16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« ПРО КАЛИНІВСЬКИЙ СЕЛИЩНИЙ БЮДЖЕТ НА 2016 РІК»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4"/>
          <w:lang w:val="uk-UA"/>
        </w:rPr>
        <w:t>В</w:t>
      </w:r>
      <w:r>
        <w:rPr>
          <w:sz w:val="28"/>
          <w:lang w:val="uk-UA"/>
        </w:rPr>
        <w:t xml:space="preserve">ідповідно до пункту 23 частини 1 статті 26  Закону України “Про місцеве самоврядування в Україні”, та статті 78 пункту 8 Бюджетного Кодексу України, Калинівська селищна рада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гальний фонд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lang w:val="uk-UA"/>
        </w:rPr>
        <w:t xml:space="preserve">1.В зв’язку з  перевиконання дохідної частини селищного бюджету по загальному фонду за шість місяців 2016року на 193,6% </w:t>
      </w:r>
      <w:r>
        <w:rPr>
          <w:sz w:val="28"/>
          <w:lang w:val="uk-UA"/>
        </w:rPr>
        <w:t>збільшити доходи загального фонду на суму 1 927 868,00 грн., а саме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46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3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на плата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510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а за розміщення тимчасово віль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5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податок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90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90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6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6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податок з юридич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927 86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927 868,00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2. Відповідно збільшити видатки загального фонду селищного бюджету на суму 696 568,00грн. по КФК, а саме:</w:t>
      </w:r>
      <w:r>
        <w:rPr>
          <w:b/>
          <w:bCs/>
          <w:sz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- 100203 «Благоустрій» на суму 446 568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2240 – 446 568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– 150202 «Розробка схем та проектних рішень масового застосування на суму 250 000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2281 – 250 000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ити профіцит загального фонду в сумі 1 231 300,00 грн., напрямком використання якого визначити передачу коштів до спеціального фонду (Бюджету розвитку)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дефіцит спеціального фонду селищного бюджету в сумі 1 231 300,00 грн., джерелом покриття якого визначити надходження коштів із загального фонду до спеціального фонду (Бюджету розвитку) в сумі 1 231 300,00 грн., а саме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– 100203/7 «Благоустрій» на суму 74 100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3122 – 74 100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– 240601/7 «Охорона навколишнього середовища» на суму 622 767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3142 – 622 767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– 010116/7 «Державне Управління» на суму 150 000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3142 – 150 000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– 100102/7 «Капітальний ремонт житлового фонду» на суму 384 433,00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КВ – 3131 – 384 433,00грн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 «27» липня  2016р.                                                                                                  № 182-0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ДОГОВОРУ НА ПОТОЧНИЙ РЕМОНТ МЕРЕЖ ВУЛИЧНОГО ОСВІТЛЕННЯ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Т КАЛИНІВКА ВАСИЛЬКІВСЬКОГО РАЙОНУ КИЇВСЬКОЇ ОБЛАСТІ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ОВ «МонтажЕнерго» (вх. № 412/02-20 від 27.07.2016 р.) щодо поточного ремонту мереж вуличного освітлення в смт Калинівка, врахувавши позитивні рекомендації комісії з питань бюджету, фінансів і цін, відповідно до п. 23, п. 43 ст. 26  Закону України «Про місцеве самоврядування в Україні», Калинівська селищна ра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на проведення поточного ремонту мереж вуличного освітлення по вул. Залізнична, 1а, 1б, 1в, 1г, 1д в смт Калинівка Васильківського району Київської області на суму 54 355,20 грн. з ТОВ «МонтажЕнерго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договори на вищевказані робо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Ю.О. ОЛЕКСЕНКО</w:t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асильківського район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lang w:val="uk-UA"/>
        </w:rPr>
        <w:t>позачергов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 xml:space="preserve">ІІІ сесії </w:t>
      </w: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>ІІ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27.07.2016 року</w:t>
      </w:r>
      <w:r>
        <w:rPr>
          <w:rFonts w:cs="Times New Roman" w:ascii="Times New Roman" w:hAnsi="Times New Roman"/>
          <w:color w:val="3366FF"/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№ 08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мт Калинівка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,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сутніх на восьмій сесії 27.07.2016 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линівської селищн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нь Марія Володими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сенко Іван Іван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полов Сергій Володими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ч Тетяна Вікто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 Андрій Володими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ябренко Світлана Миколаї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пала Тетяна Григо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динська Олена Дмит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ж Оксана Васил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арний Володимир О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кова Леся Олександ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ова Тетяна Іван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юга Валентина Пет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енко Валентина Пет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зюра Світлана Михайл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Сергій Олег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бинець Андрій Миколай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тенко Юрій Володими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ик Юлія Іван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ремов Олександр Сергійович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ідсутніх на восьмій сесії 27.07.2016  року</w:t>
      </w:r>
    </w:p>
    <w:p>
      <w:pPr>
        <w:pStyle w:val="Heading"/>
        <w:rPr/>
      </w:pPr>
      <w:r>
        <w:rPr>
          <w:b/>
          <w:bCs/>
          <w:sz w:val="24"/>
        </w:rPr>
        <w:t xml:space="preserve">Калинівської селищної ради </w:t>
      </w:r>
      <w:r>
        <w:rPr>
          <w:b/>
          <w:bCs/>
          <w:sz w:val="24"/>
          <w:lang w:val="en-US"/>
        </w:rPr>
        <w:t>V</w:t>
      </w:r>
      <w:r>
        <w:rPr/>
        <w:t>ІІ скликанн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обід Тетяна Валерії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шук Ніна Григорі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ківського район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зачергов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 сесії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Heading3"/>
        <w:numPr>
          <w:ilvl w:val="0"/>
          <w:numId w:val="0"/>
        </w:numPr>
        <w:ind w:left="18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7.07.2016 року</w:t>
        <w:tab/>
        <w:tab/>
        <w:tab/>
        <w:tab/>
        <w:tab/>
        <w:tab/>
        <w:tab/>
        <w:tab/>
        <w:t>смт Калинівка</w:t>
      </w:r>
    </w:p>
    <w:p>
      <w:pPr>
        <w:pStyle w:val="Heading3"/>
        <w:numPr>
          <w:ilvl w:val="0"/>
          <w:numId w:val="0"/>
        </w:numPr>
        <w:ind w:left="2520" w:hanging="1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гальний склад ради:</w:t>
        <w:tab/>
        <w:tab/>
        <w:tab/>
        <w:tab/>
        <w:tab/>
        <w:tab/>
        <w:t>22 депутати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сутні на засіданні</w:t>
        <w:tab/>
        <w:tab/>
        <w:tab/>
        <w:tab/>
        <w:tab/>
        <w:tab/>
        <w:t>20 депутатів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сутні на засіданні:</w:t>
        <w:tab/>
        <w:tab/>
        <w:tab/>
        <w:tab/>
        <w:tab/>
        <w:tab/>
        <w:t>2 депутати</w:t>
      </w:r>
    </w:p>
    <w:p>
      <w:pPr>
        <w:pStyle w:val="TextBodyIndent"/>
        <w:tabs>
          <w:tab w:val="clear" w:pos="708"/>
          <w:tab w:val="left" w:pos="7186" w:leader="none"/>
        </w:tabs>
        <w:ind w:hanging="0"/>
        <w:rPr/>
      </w:pPr>
      <w:r>
        <w:rPr>
          <w:sz w:val="24"/>
          <w:lang w:val="ru-RU"/>
        </w:rPr>
        <w:t>Головуючий на сесі</w:t>
      </w:r>
      <w:r>
        <w:rPr>
          <w:sz w:val="24"/>
        </w:rPr>
        <w:t>ї:</w:t>
        <w:tab/>
        <w:t xml:space="preserve">Олексенко Ю.О.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Присутні на </w:t>
      </w:r>
      <w:r>
        <w:rPr>
          <w:bCs/>
          <w:sz w:val="24"/>
        </w:rPr>
        <w:t>восьмій</w:t>
      </w:r>
      <w:r>
        <w:rPr>
          <w:b/>
          <w:bCs/>
          <w:sz w:val="24"/>
        </w:rPr>
        <w:t xml:space="preserve"> </w:t>
      </w:r>
      <w:r>
        <w:rPr>
          <w:sz w:val="24"/>
          <w:lang w:val="ru-RU"/>
        </w:rPr>
        <w:t>сесії: жителі селища Калинівк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рядок денний восьмої позачергової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 виносяться наступні питання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ДЕННИЙ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ередачу субвенції до районного бюджету Васильківського району із загального фонду селищного бюджету  на 2016 рік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Доповідач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енко В.Я. – головний бухгалтер селищної ради;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 внесення змін до рішень Калинівської селищної ради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додаткове виділення коштів в зв’язку з зміною об’єму робіт на поліпшення еколого-технічного стану ставка у парку «Слави» у смт Калинівка Васильківського району Киї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ксименко В.Я. – головний бухгалтер селищної ради;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затвердження договору на придбання силових тренажерів для стадіону смт Калинівк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затвердження договору на виготовлення проектно-кошторисної документації по реконструкції приміщення по вул. Центральна, 57 з проектуванням добудови адміністративного корпусу та улаштуванням мансардного поверху на існуючою будівлею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Про затвердження договору на виконання робіт з видалення аварійних дерев та проведення кронування дерев на території смт Калинівка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Про затвердження договору на розробку містобудівної документації щодо внесення змін до генерального плану смт Калинівка.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</w:t>
      </w:r>
      <w:r>
        <w:rPr>
          <w:bCs/>
          <w:sz w:val="24"/>
          <w:szCs w:val="24"/>
          <w:lang w:val="uk-UA"/>
        </w:rPr>
        <w:t xml:space="preserve"> Про затвердження договорів на поточний ремонт водогону по вул. Центральна та вул. Паркова у смт Калинівка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Дмитренко С.В. – директор КП «Калинівкаблагоустрій»,  Олексенко Ю.О. – селищний голова; Беспала Т.Г. – голова постійної комісії з питань бюджету, фінансів та цін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jc w:val="both"/>
        <w:rPr/>
      </w:pPr>
      <w:r>
        <w:rPr>
          <w:b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Про затвердження договору на капітальний ремонт даху багатоквартирного житлового будинку по вул. Центральна, 57-ж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енко Ю.О. – селищний голова, запропонувала прийняти порядок денний за основу, згідно з розпорядженням № 36  від 25.07.2016 року  про скликання сес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у пропозицію  голосували  “за” –   21, “проти” –  0,  “утрималось” – 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: Які є зміни та доповнення до порядку денного сесії?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ук С.О. – депутат селищної ради, враховуючи позитивні рекомендації комісії з питань бюджету, фінансів і цін, запропонував внести до порядку денного наступне питання: затвердити договір на проведення поточного ремонту мереж вуличного освітлення по вул. Залізнична, 1а, 1б, 1в, 1г, 1д в смт Калинівка Васильківського району Київської області на суму 54 355,20 грн. з ТОВ «МонтажЕне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а те, щоб внести в порядок денний дане питання, прошу проголосувати?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 дану пропозицію  голосували  “за” –   21, “проти” –  0,  “утрималось” –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юга В.Д. – депутат селищної ради, враховуючи позитивні рекомендації комісії з питань бюджету, фінансів і цін, запропонувала включити до питання № 1 порядку денного пункт щодо виділення коштів на придбання аналізатора гематологічного автоматичного ВС-2800 для Калинівської медичної амбулаторії в сумі 187 000,00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а те, щоб внести в порядок денний дані зміни, прошу проголосувати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 дану пропозицію  голосували  “за” –   21, “проти” –  0,  “утрималось” – 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зюра С.М. – депутат селищної ради, член постійної комісії з пита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, фінансів і цін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позитивні рекомендації комісії з питань бюджету, фінансів і цін, у зв’язку з необхідністю виправлення технічних помилок, запропонувала внести наступні зміни (уточнення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щодо питання 8 порядку денного: у п. 1 проекту рішення вказати суму 182 849,04 грн.; у п. 2 проекту рішення вказати суму 184 919,41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а те, щоб внести в порядок денний дані зміни, прошу проголосувати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 дану пропозицію  голосували  “за” –   21, “проти” –  0,  “утрималось” – 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) щодо питання 9 порядку денного: вказати виконавцем ТОВ «Укррембуд Комфор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а те, щоб внести в порядок денний дані зміни, прошу проголосувати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 дану пропозицію  голосували  “за” –   21, “проти” –  0,  “утрималось” – 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: хто за те, щоб прийняти порядок денний в цілому, прошу проголосуват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 дану пропозицію  голосували  “за” –   21, “проти” –  0,  “утрималось” – 0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субвенції до районного бюджету Васильківського району із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лищного бюджету на 2016 рік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Доповідач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енко В.Я. – головний бухгалтер селищної ради;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енко В.Я.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селищ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п. 27 ч.1 ст. 26 Закону України «Про місцеве самоврядування в Україні» п 5. ст. 101 Бюджетного кодексу України, запропонувала: за рахунок перевиконання дохідної частини бюджету загального фонду за шість місяців на 193,6 %, збільшити доходи по ККД – 18010500 «Земельний податок з юридичних осіб» Калинівського селищного бюджету передати до районного бюджету Васильківського району на 2016 рік іншу субвенцію у сумі – 229 199,00 грн. по КФК 250380 /Інші субвенції / КЕКВ – 2620 поточні трансферти органам державного управління інших рівнів, а саме: для Калинівської медичної амбулаторії на суму 3000,00 грн. на придбання господарчих та будівельних матеріалів; для Калинівської медичної амбулаторії на суму 187 000,00 грн. на придбання аналізатора гематологічного автоматичного ВС-2800; для ДНЗ «Золотий ключик» на суму 3199,00 грн. на придбання пилососу; для Васильківської районної ДЮСШ (спортивні секції, що працюють у смт Калинівка, вул. Садова, 44) на суму 36 000,00 грн. на придбання татами в кількості 60 штук. Затвердити тексти угод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29 199 грн. Доручити Калиновському селищному голові Олексенко Ю.О. укласти з Васильківською районною радою відповідні Угоди. Головному бухгалтеру Калинівської селищної ради внести зміни до бюджету Калинівської селищної рад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«за» - 21, «проти» - 0, «утрималось» - 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2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ь Калинівської селищної ради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лексенко Ю.О. – селищн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листи ТОВ «СОТЕРНО», комерційні пропозиції ТОВ «БУД СЕРВІС ГРУПП», врахувавши позитивні рекомендації постійної комісії з питань бюджету, фінансів і цін, відповідно до ст. 26 Закону України «Про місцеве самоврядування в Україні», запропонувала: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. 1 рішення Калинівської селищн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14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0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2016 р., виклавши його в наступній редакції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1. Затвердити договір на капітальний ремонту Центрального парку в смт Калинівка Васильківського району Київської області з ТОВ «БУД СЕРВІС ГРУПП». Інші пункти залишити без змін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нести зміни до п. 1 рішення Калинівської селищної ради </w:t>
      </w:r>
      <w:r>
        <w:rPr>
          <w:bCs/>
          <w:sz w:val="24"/>
          <w:szCs w:val="24"/>
          <w:lang w:val="uk-UA"/>
        </w:rPr>
        <w:t>№ 115-06-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  <w:lang w:val="uk-UA"/>
        </w:rPr>
        <w:t xml:space="preserve"> від 23.05.2016 р., виклавши його в наступній редакції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Затвердити договір на будівництво скверу (проведення благоустрою зі спорудженням дитячого та спортивного майданчиків, укладання бруківки, озеленення) по вул. Пушкіна в смт Калинівка, Васильківського району Київської області з ТОВ «БУД СЕРВІС ГРУПП». Інші пункти залишити без змін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«за» - 21, «проти» - 0, «утрималось» - 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3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даткове виділення коштів в зв’язку з зміною об’єму робіт на поліпшення еколого-технічного стану ставка у парку «Слави» у смт Калинівка Васильківського району Київської області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Доповідач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лексенко Ю.О. – селищний голова, Беспала Т.Г. – голова постійної комісії з питань бюджету, фінансів та цін.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лексенко Ю.О. – селищн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документацію ТОВ «Сотерно», експертний звіт щодо розгляду кошторисної частини проектної документації щодо поліпшення еколого-технічного стану ставка, розташованого біля парку «Слави» в селищі Калинівка від руйнування берегів і підтоплення прилеглих територій, врахувавши позитивні рекомендації комісії з питань бюджету, фінансів і цін, відповідно до п.43 ст.26 Закону України «Про місцеве самоврядування в Україні», запропонувала виділити додаткові кошти на поліпшення еколого-технічного стану ставка розташованого біля парку «Слави» від руйнування берегів і підтоплення прилеглих територій в селищі Калинівка Васильківського району Київської області ТОВ «Сотерно» на суму 622 766,53 грн.; доручити Калиновському селищному голові Олексенко Ю.О. укласти з відповідні угоди; головному бухгалтеру Калинівської селищної ради внести зміни до бюджету Калинівської селищної ради;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олков А.В. – депутат селищної ради, з питанням: чи виплачено ТОВ «Сотерно» частина коштів за робо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н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олков А.В. – чи передбачають такі роботи проведення екологічної експертизи? Чи робилася така експерти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так, проведення екологічної експертизи передбачено, відповідно селищною радою така експертиза замовляла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абинець А.М.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путат селищної 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входить до цієї додаткової суми? Які це робо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ук С.О.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путат селищної ради, перерахував роботи, які ще необхідно зроб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овтенко Ю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путат селищної ради, зауважив, що роботи по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енню еколого-технічного стану став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обхідно проводити одразу в повному обсязі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17, «проти» - 0, «утрималось» -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4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. 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оговору на придбання силових тренажерів для стадіону смт Калинівк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160" w:leader="none"/>
        </w:tabs>
        <w:suppressAutoHyphens w:val="true"/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лексенко Ю.О. – селищний голова</w:t>
      </w:r>
      <w:r>
        <w:rPr>
          <w:sz w:val="24"/>
          <w:szCs w:val="24"/>
          <w:lang w:val="uk-UA"/>
        </w:rPr>
        <w:t>, врахувавши позитивні рекомендації постійної комісії з питань бюджету, фінансів і цін, відповідно до ст. 26 Закону України «Про місцеве самоврядування в Україні», запропонувала затвердити договір на придбання силових тренажерів для стадіону см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алинівка на суму 74 100,00 грн. з ФОП Пахомовською Л.І.; доручити селищному голові Олексенко Ю.О. укласти договір на вищевказані придбання; головному бухгалтеру Калинівської селищної ради Максименко В. Я. внести відповідні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олков А.В. – депутат селищної ради, з питанням: чи розглядалось це питання постійною комісією з питань освіти, спорту, охорони здоров’я, культури, законності, правопорядку, депутатської етики, соціального захисту?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 xml:space="preserve">Бондарук С.О. – </w:t>
      </w:r>
      <w:r>
        <w:rPr>
          <w:bCs/>
          <w:sz w:val="24"/>
          <w:szCs w:val="24"/>
          <w:lang w:val="uk-UA"/>
        </w:rPr>
        <w:t>депутат селищної ради, пояснив, що згідно зі зверненнями мешканців селища про необхідність встановлення таких тренажерів це питання обговорювалося депутатами, присутніми на попередній сесії, та також отримало позитивні відг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20, «проти» - 0, «утрималось» -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5-08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оговору на виготовлення проектно-кошторисної документації по реконструкції приміщення по вул. Центральна, 57 з проектуванням добудови адміністративного корпусу та улаштуванням мансардного поверху на існуючою будівлею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лексенко Ю.О. – селищний голова</w:t>
      </w:r>
      <w:r>
        <w:rPr>
          <w:sz w:val="24"/>
          <w:szCs w:val="24"/>
          <w:lang w:val="uk-UA"/>
        </w:rPr>
        <w:t>, розглянувши комерційну пропозицію ТОВ «Проректор» щодо виготовлення проектно-кошторисної документації по реконструкції приміщення по вул. Центральна, 57 (приміщення комунального підприємства) з проектуванням добудови адміністративного корпусу та улаштуванням мансардного поверху над існуючою будівлею, врахувавши позитивні рекомендації постійної комісії з питань бюджету, фінансів та цін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 до п.п. 23, 43 ст.26 Закону України «Про місцеве самоврядування в Україні», запропонувала затвердити договір з ТОВ «Проректор» на виготовлення проектно-кошторисної документації по реконструкції приміщення по вул. Центральна, 57 (приміщення комунального підприємства) з проектуванням добудови адміністративного корпусу та улаштуванням мансардного поверху над існуючою будівлею на суму 150 000,00 грн.; доручити селищному голові Олексенко Ю.О. укласти відповідний договір на вищевказані роботи; головному бухгалтеру Калинівської селищної ради Максименко В. Я. внести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нова Т.І. – депутат селищної ради, з питанням: чи є це питання нагальною потребою? Зараз ремонтується існуючий дах цієї будівлі, що буде з ним?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Олексенко Ю.О. – селищний голова</w:t>
      </w:r>
      <w:r>
        <w:rPr>
          <w:bCs/>
          <w:sz w:val="24"/>
          <w:szCs w:val="24"/>
          <w:lang w:val="uk-UA"/>
        </w:rPr>
        <w:t>, пояснила, що мова йде про виготовлення проектно-кошторисної документації по реконструкції, а не про початок реконструкції приміщення; тобто дах ремонтується зараз за необхідністю, реконструкція же буде відбуватися пізніше. Крім того нагадала, що зараз відбувається процес децентралізації, і якщо Калинівська селищна рада має намір стати центром об’єднаної громади, то наявність розвиненої інфраструктури та зручної будівлі адміністративного центру є дійсно нагальною потребою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17, «проти» - 0, «утрималось» -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6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оговору на виконання робіт з видалення аварійних дерев та проведення кронування дерев на території смт Калинівка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160" w:leader="none"/>
        </w:tabs>
        <w:suppressAutoHyphens w:val="true"/>
        <w:ind w:left="0" w:firstLine="567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Олексенко Ю.О. – селищний голова, </w:t>
      </w:r>
      <w:r>
        <w:rPr>
          <w:sz w:val="24"/>
          <w:szCs w:val="24"/>
          <w:lang w:val="uk-UA"/>
        </w:rPr>
        <w:t>розглянувши звернення мешканців смт Калинівка та депутатів, кошторисну документацію та комерційну пропозицію ФОП Дмитренка С.В. на проведення робіт з видалення аварійних дерев та проведення кронування дерев на території смт Калинівка, врахувавши позитивні рекомендації постійної комісії з питань бюджету, фінансів і цін, відповідно до п.п. 23, 43 ст.26 Закону України «Про місцеве самоврядування в Україні»,  запропонувала затвердити договір на виконання робіт з видалення аварійних дерев та проведення кронування дерев на території смт Калинівка Васильківського району Київської області з ФОП Дмитренком С.В. на суму 78 783,01 грн.; доручити селищному голові Олексенко Ю.О. укласти договір на вищевказані роботи; головному бухгалтеру Калинівської селищної ради Максименко В. Я. внести відповідні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нова Т.І. – депутат селищної ради, з питанням: чому обрано саме ФОП Дмитренка С.В.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пояснила, що подано було комерційну пропозицію тільки від ФОП Дмитренка С.В. Крім того, ФОП Дмитренко С.В. є фахівцем в цієї області, та має всі необхідні засоби для вказаних робіт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нова Т.І. – з питанням: яку кількість дерев планується зріза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енко С.В. – планується видалити та кронувати 49 дерев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нова Т.І. – яка комісія проводила огляд дерев? Як проводилися розрахунки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відомила, що виконавчим комітетом Калинівської селищної ради створено комісію з обстеження дерев селища у склад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и комісії: Вітковської О.Г. – землевпорядника селищної ради; Ткачук Г.І. – спеціаліста І категорії Калинівської селищної ради; Сорочук В.В. - представника Державної екологічної інспекції; Чунь М.В. – голови постійної комісії з питань управління комунальною власністю, житлово-комунального господарства, побутового, торгівельного обслуговування, громадського харчування, транспорту і зв’язку; Чиж О.В. – голови 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ь будівництва, архітектури, регулювання земельних відносин та охорони навколишнього природного середовища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а відповідного округ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Ця комісія провела обстеження та визначила всього до зрізання 159 дерев, до кронування – 48 дере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енко С.В. – є порядок таких розрахунків, можна ознайомитися з докладним кошторисом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олков А.В. - депутат селищної ради – хто визначав аварійність? Хто сплачує відновну вартість за зрізані дерев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складі комісії був представни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ржавної екологічної інспекції. Дерева, що визначені до зрізання, є такими, щодо яких сплата відновної вартості не проводиться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19, «проти» - 0, «утрималось»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 Дмитренко В.П. участі у голосуванні не прийм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7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7. СЛУХАЛ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Про затвердження договору на розробку містобудівної документації щодо внесення змін до генерального плану смт Калинівка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.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лексенко Ю.О. – селищний голова, розглянувши комерційну пропозицію ТОВ «Проектгенплан» щодо розробки містобудівної документації по внесенню змін до генерального плану смт Калинівка, врахувавши позитивні рекомендації постійної комісії з питань бюджету, фінансів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 до п.п. 23, 43 ст.26 Закону України «Про місцеве самоврядування в Україні», запропонувала затвердити договір з ТОВ «Проектгенплан» на розробку містобудівної документації щодо внесення змін до генерального плану смт Калинівка на суму 250 000,00 грн.; доручити селищному голові Олексенко Ю.О. укласти відповідний договір на вищевказані роботи; головному бухгалтеру Калинівської селищної ради внести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17, «проти» - 0, «утрималось» -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8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договорів на поточний ремонт водогону по вул. Центральна та вул. Паркова у смт Калинів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; Дмитренко С.В. – директор КП «Калинівкаблагоустрій»,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лексенко Ю.О. – селищний голова, розглянувши комерційну пропозицію та кошторисну документацію ТОВ «НВО» Київбурмаш», врахувавши позитивні рекомендації комісії з питань бюджету, фінансів і цін, відповідно до ст. 26 Закону України «Про місцеве самоврядування в Україні», запропонувала затвердити договір на проведення </w:t>
      </w:r>
      <w:r>
        <w:rPr>
          <w:bCs/>
          <w:sz w:val="24"/>
          <w:szCs w:val="24"/>
          <w:lang w:val="uk-UA"/>
        </w:rPr>
        <w:t>поточного ремонту водогону по вул. Центральна у смт Калинівка</w:t>
      </w:r>
      <w:r>
        <w:rPr>
          <w:sz w:val="24"/>
          <w:szCs w:val="24"/>
          <w:lang w:val="uk-UA"/>
        </w:rPr>
        <w:t xml:space="preserve"> на суму 182 849,04 грн. з ТОВ «НВО» Київбурмаш»; затвердити договір на проведення </w:t>
      </w:r>
      <w:r>
        <w:rPr>
          <w:bCs/>
          <w:sz w:val="24"/>
          <w:szCs w:val="24"/>
          <w:lang w:val="uk-UA"/>
        </w:rPr>
        <w:t>поточного ремонту водогону по вул. Паркова у смт Калинівка</w:t>
      </w:r>
      <w:r>
        <w:rPr>
          <w:sz w:val="24"/>
          <w:szCs w:val="24"/>
          <w:lang w:val="uk-UA"/>
        </w:rPr>
        <w:t xml:space="preserve"> на суму 184 919,41 грн. з ТОВ «НВО» Київбурмаш»; доручити селищному голові Олексенко Ю.О. укласти відповідний договори на вищевказані роботи; головному бухгалтеру Калинівської селищної ради Максименко В. Я. внести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енко С.В. – директор КП «Калинівкаблагоустрій», який розповів про незадовільний стан труб системи водогону по вул. Центральна та вул. Паркова, та необхідність проведення їх ремо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21, «проти» - 0, «утрималось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9-08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затвердження договору на капітальний ремонт даху багатоквартирного житлового будинку по вул. Центральна, 57-ж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160" w:leader="none"/>
        </w:tabs>
        <w:suppressAutoHyphens w:val="true"/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лексенко Ю.О. – селищний голова, розглянувши кошторисну документацію ТОВ «Укррембуд Комфорт», експертний звіт щодо розгляду кошторисної частини проектної документації, врахувавши позитивні рекомендації комісії з питань бюджету, фінансів і цін,  відповідно до п. 23, п.43 ст.26 Закону України «Про місцеве самоврядування в Україні», запропонувала затвердити договір на капітальний ремонт даху багатоквартирного житлового будинку по вул. Центральна, 57-ж з ТОВ «Укррембуд Комфорт», на суму 384 433,00 грн.; доручити селищному голові Олексенко Ю.О. укласти договір на вищевказані роботи, технічний нагляд та авторський нагляд; головному бухгалтеру Калинівської селищної ради Максименко В. Я. внести зміни до бюджету Калинівської селищної ради; к</w:t>
      </w:r>
      <w:r>
        <w:rPr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21, «проти» - 0, «утрималось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0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7" w:leader="none"/>
        </w:tabs>
        <w:rPr/>
      </w:pPr>
      <w:r>
        <w:rPr>
          <w:b/>
          <w:bCs/>
          <w:sz w:val="24"/>
          <w:szCs w:val="24"/>
          <w:u w:val="single"/>
          <w:lang w:val="uk-UA"/>
        </w:rPr>
        <w:t>10. СЛУХАЛИ</w:t>
      </w:r>
      <w:r>
        <w:rPr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П</w:t>
      </w:r>
      <w:r>
        <w:rPr>
          <w:b/>
          <w:bCs/>
          <w:sz w:val="24"/>
          <w:szCs w:val="24"/>
          <w:lang w:val="uk-UA"/>
        </w:rPr>
        <w:t>ро внесення змін до рішення сесії № 34-03-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uk-UA"/>
        </w:rPr>
        <w:t xml:space="preserve">І від 23.12.2015р. «Про Калинівський селищний бюджет на 2016 рік» 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lang w:val="uk-UA"/>
        </w:rPr>
        <w:t>Доповідач</w:t>
      </w:r>
      <w:r>
        <w:rPr>
          <w:sz w:val="24"/>
          <w:szCs w:val="24"/>
          <w:lang w:val="uk-UA"/>
        </w:rPr>
        <w:t>: Максименко В.Я. – головний бухгалтер селищної рад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ксименко В.Я. – головний бухгалтер селищної ради, відповідно до пункту 23 частини 1 статті 26 Закону України “Про місцеве самоврядування в Україні”, та статті 78 пункту 8 Бюджетного Кодексу України, запропонувала в</w:t>
      </w:r>
      <w:r>
        <w:rPr>
          <w:bCs/>
          <w:sz w:val="24"/>
          <w:szCs w:val="24"/>
          <w:lang w:val="uk-UA"/>
        </w:rPr>
        <w:t xml:space="preserve"> зв’язку з  перевиконання дохідної частини селищного бюджету по загальному фонду за шість місяців 2016 року на 193,6% </w:t>
      </w:r>
      <w:r>
        <w:rPr>
          <w:sz w:val="24"/>
          <w:szCs w:val="24"/>
          <w:lang w:val="uk-UA"/>
        </w:rPr>
        <w:t>збільшити доходи загального фонду на суму 1 927 868,00 грн.; в</w:t>
      </w:r>
      <w:r>
        <w:rPr>
          <w:bCs/>
          <w:sz w:val="24"/>
          <w:szCs w:val="24"/>
          <w:lang w:val="uk-UA"/>
        </w:rPr>
        <w:t>ідповідно збільшити видатки загального фонду селищного бюджету на суму 696 568,00 грн. по КФК; у</w:t>
      </w:r>
      <w:r>
        <w:rPr>
          <w:sz w:val="24"/>
          <w:szCs w:val="24"/>
          <w:lang w:val="uk-UA"/>
        </w:rPr>
        <w:t>становити профіцит загального фонду в сумі 1 231 300,00 грн., напрямком використання якого визначити передачу коштів до спеціального фонду (бюджету розвитку); установити дефіцит спеціального фонду селищного бюджету в сумі 1 231 300,00 грн., джерелом покриття якого визначити надходження коштів із загального фонду до спеціального фонду (бюджету розвитку) в сумі 1 231 300,00 грн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27" w:leader="none"/>
          <w:tab w:val="left" w:pos="4160" w:leader="none"/>
        </w:tabs>
        <w:suppressAutoHyphens w:val="true"/>
        <w:ind w:left="0" w:firstLine="567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ИСТУПИЛИ:</w:t>
      </w:r>
      <w:r>
        <w:rPr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 «за» - 21, «проти» - 0, «утрималось» - 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рахунок здійснювався згідно з рішеннями поточної сесії, що передбачали внесення змін до селищного бюджету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1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оговору на поточний ремонт мереж вуличного освітлення в смт Калинівка Васильківського району Київської області</w:t>
      </w:r>
    </w:p>
    <w:p>
      <w:pPr>
        <w:pStyle w:val="Style16"/>
        <w:numPr>
          <w:ilvl w:val="0"/>
          <w:numId w:val="2"/>
        </w:numPr>
        <w:ind w:left="284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>Доповідач:</w:t>
      </w:r>
      <w:r>
        <w:rPr>
          <w:bCs/>
          <w:sz w:val="24"/>
          <w:szCs w:val="24"/>
          <w:lang w:val="uk-UA"/>
        </w:rPr>
        <w:t xml:space="preserve"> Олексенко Ю.О. – селищний голова; Беспала Т.Г. – голова постійної комісії з питань бюджету, фінансів та ці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, розглянувши комерційну пропозицію ТОВ «МонтажЕнерго» щодо поточного ремонту мереж вуличного освітлення по вул. Залізнична, 1а, 1б, 1в, 1г, 1д в смт Калинівка, врахувавши позитивні рекомендації комісії з питань бюджету, фінансів і цін, відповідно до п. 23, п. 43 ст. 26  Закону України «Про місцеве самоврядування в Україні», запропонувала затвердити договір на проведення поточного ремонту мереж вуличного освітлення по вул. Залізнична, 1а, 1б, 1в, 1г, 1д в смт Калинівка Васильківського району Київської області на суму 54355,20 грн. з ТОВ «МонтажЕнерго»; доручити селищному голові Олексенко Ю.О. укласти договір на вищевказані роботи; головному бухгалтеру Калинівської селищної ради Максименко В. Я. внести зміни до бюджету Калинівської селищної ради;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е питання голосували  «за» - 21, «проти» - 0, «утрималось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2-0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left" w:pos="223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ксенко Ю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лищний голова, </w:t>
      </w:r>
      <w:r>
        <w:rPr>
          <w:rFonts w:cs="Times New Roman" w:ascii="Times New Roman" w:hAnsi="Times New Roman"/>
          <w:sz w:val="24"/>
          <w:szCs w:val="24"/>
        </w:rPr>
        <w:t xml:space="preserve">про те, що питання порядку денного вичерпані, хто за те, щоб закрити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осьмої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у пропозицію голосували «за» - </w:t>
      </w:r>
      <w:r>
        <w:rPr>
          <w:rFonts w:cs="Times New Roman" w:ascii="Times New Roman" w:hAnsi="Times New Roman"/>
          <w:sz w:val="24"/>
          <w:szCs w:val="24"/>
          <w:lang w:val="uk-UA"/>
        </w:rPr>
        <w:t>21,</w:t>
      </w:r>
      <w:r>
        <w:rPr>
          <w:rFonts w:cs="Times New Roman" w:ascii="Times New Roman" w:hAnsi="Times New Roman"/>
          <w:sz w:val="24"/>
          <w:szCs w:val="24"/>
        </w:rPr>
        <w:t xml:space="preserve"> «проти» - 0, «утрималось» - 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ИЩНИЙ ГОЛОВА                                                                          Ю.О. ОЛЕКС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70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pacing w:val="6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53:00Z</dcterms:created>
  <dc:creator>Секретар</dc:creator>
  <dc:description/>
  <dc:language>en-US</dc:language>
  <cp:lastModifiedBy>Lenovo</cp:lastModifiedBy>
  <cp:lastPrinted>2016-07-27T16:53:00Z</cp:lastPrinted>
  <dcterms:modified xsi:type="dcterms:W3CDTF">2017-06-11T14:01:00Z</dcterms:modified>
  <cp:revision>4</cp:revision>
  <dc:subject/>
  <dc:title/>
</cp:coreProperties>
</file>